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 седьмая сессия)</w:t>
      </w:r>
      <w:r>
        <w:rPr>
          <w:sz w:val="26"/>
          <w:szCs w:val="26"/>
        </w:rPr>
        <w:t xml:space="preserve">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26.03.2021                                                          № 3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ле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Палецкого сельсовета Баганского района Новосибирской области за 2020 год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специалиста-бухгалтера администрации Палецкого сельсовета Щербакову   Н.И.  об исполнении бюджета Палецкого сельсовета за 2020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рилагаемый  отчет об исполнении бюджета Палецкого сельсовета за 2020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править  отчет об исполнении бюджета Палецкого сельсовета за 2020 год на  опубликование  в газете «Бюллетень органов местного самоуправления Палецкого сельсове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д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ая облас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ганский район,с.Палец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Октябрьская,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3. 2021 г. нпа № 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к решению сесс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лец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3.2021г № 36</w:t>
      </w:r>
    </w:p>
    <w:tbl>
      <w:tblPr>
        <w:tblW w:w="10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992"/>
        <w:gridCol w:w="1843"/>
        <w:gridCol w:w="1276"/>
        <w:gridCol w:w="1134"/>
        <w:gridCol w:w="1276"/>
      </w:tblGrid>
      <w:tr>
        <w:trPr>
          <w:trHeight w:val="300" w:hRule="atLeast"/>
        </w:trPr>
        <w:tc>
          <w:tcPr>
            <w:tcW w:w="10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8 715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12 227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24,29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9 9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3 4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2 724,29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 52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76,15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 52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76,15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4,00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2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8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90</w:t>
            </w:r>
          </w:p>
        </w:tc>
      </w:tr>
      <w:tr>
        <w:trPr>
          <w:trHeight w:val="58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5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 3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360,18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 3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360,18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 9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7,09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03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510,49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83 8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60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0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30,78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0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30,78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8 0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30,78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43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2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0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 60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0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82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2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7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2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7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2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14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6 14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00,66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00,66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400,66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 77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 77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 77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 77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 14 02053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08 78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08 78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42 5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42 5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3 6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3 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3 6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3 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3 6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3 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2 07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01"/>
        <w:gridCol w:w="1814"/>
        <w:gridCol w:w="1417"/>
        <w:gridCol w:w="1134"/>
        <w:gridCol w:w="1134"/>
      </w:tblGrid>
      <w:tr>
        <w:trPr>
          <w:trHeight w:val="252" w:hRule="atLeast"/>
        </w:trPr>
        <w:tc>
          <w:tcPr>
            <w:tcW w:w="9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</w:rPr>
              <w:t>2. Рас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26 993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0 66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6 329,55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7 7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3 03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 756,20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3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3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2 9900002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3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3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2 99000021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3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3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2 99000021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3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3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2 99000021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 2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 2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2 99000021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04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04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2 77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44 5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76,4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5 5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5 5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5 5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5 5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5 5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5 5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5 78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5 78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10 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72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72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 26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 08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76,40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7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3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5,97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7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 3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5,97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9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2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2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3,29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5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42,6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9 0104 990000419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9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9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87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0,43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9 0104 990000419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87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0,43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9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6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0,43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4 990000419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9 0104 990000419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9 0106 9900006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6 990000619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6 990000619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7 99000020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7 99000020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07 9900002030 8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581 38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44 80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 579,80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"-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1300920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0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2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799,98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130092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0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2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99,98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130092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0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2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99,9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9 0113 0130092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 0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2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99,9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1300920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13009203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13009203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13009203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140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1403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1403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14030 1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8 19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7 5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24</w:t>
            </w:r>
          </w:p>
        </w:tc>
      </w:tr>
      <w:tr>
        <w:trPr>
          <w:trHeight w:val="65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8 19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7 5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24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8 19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77 5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24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6 85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6 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84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10 1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8 10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7 9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0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0 51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9 3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148,58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4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 1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028,65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4 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 1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028,65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9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0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0 1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7 10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028,25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9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6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19,93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9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6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19,93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9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00,0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9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63,8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13 083004219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6,13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2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203 9910051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203 9910051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6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6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203 991005118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6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6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203 991005118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89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89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203 991005118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5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5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203 9910051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203 9910051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203 991005118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203 9910051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050,0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050,0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1300205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1300205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1300205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13002055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 ГО и Ч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3300140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330014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330014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330014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безопасности на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3300700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050,00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3300700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050,00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3300700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050,00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33007005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310 03300700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050,0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1 18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 8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370,22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8 33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 96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370,22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09 0430019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8 33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 96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370,22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09 04300196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 33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 96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370,22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09 04300196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 33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 96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370,22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09 04300196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 33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 96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370,22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09 043001960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09 043001960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09 043001960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12 0830042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12 0830042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12 0830042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412 0830042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1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2 2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910,94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2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1 02300010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28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1 02300010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28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1 02300010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2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1 02300010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2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 1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 6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514,66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развития территорий муниципальных образований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20070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200702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200702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200702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развития Муниципальных образований в рамках гос программы "Управление муниципальными финансами в Новосибирской области"софинансирование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301S0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0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0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301S02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0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0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301S02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0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0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301S02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0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0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развития территорий муниципальных образований Новосибирской области в рамках гос програаы "Управление муниципальными финансами в Новосибирской области" софинансирование за счет средств на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302S0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302S02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302S02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1302S02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а реализацию мероприятий по благоустройству сел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200703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200703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200703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200703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по благоустройству се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201210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201210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201210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201210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-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30000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15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514,66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30000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15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514,66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30000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15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514,66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30000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15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514,66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300000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8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8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300000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8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8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300000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8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8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503 05300000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8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8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6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 обращению с отходами производства и потребления"-подпрограмма обслуживание свалок в Баганском районе палецком сельсовет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605 0630010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605 0630010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605 0630010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605 0630010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3 88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 3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 570,21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3 88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 3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 570,21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культуры"- содержание сельских клуб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801 08300401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3 88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 3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 570,21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801 0830040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88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 3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 570,21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801 0830040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88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 3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 570,21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801 083004019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5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7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40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801 0830040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8 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9 4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 285,81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801 083004019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801 083004019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52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71,9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52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71,9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пособия,выплачиваемые организаци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001 0130091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52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71,9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001 013009101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52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71,9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001 0130091010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52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71,98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001 0130091010 3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52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71,98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на строительсва детской и спортивной площад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102 13200760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102 1320076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102 1320076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102 1320076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1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105 1330012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105 13300121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105 13300121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1105 1330012110 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598 27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38 4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783"/>
        <w:gridCol w:w="1134"/>
        <w:gridCol w:w="1417"/>
        <w:gridCol w:w="1134"/>
      </w:tblGrid>
      <w:tr>
        <w:trPr>
          <w:trHeight w:val="300" w:hRule="atLeast"/>
        </w:trPr>
        <w:tc>
          <w:tcPr>
            <w:tcW w:w="103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-ки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8 27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 436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8 27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 4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 528 71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 412 22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 528 71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 412 22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26 99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0 66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26 99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0 66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45" w:gutter="0" w:header="624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8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47:00Z</dcterms:created>
  <dc:creator>Admin</dc:creator>
  <dc:description/>
  <cp:keywords/>
  <dc:language>en-US</dc:language>
  <cp:lastModifiedBy>HP</cp:lastModifiedBy>
  <cp:lastPrinted>2021-03-26T12:11:00Z</cp:lastPrinted>
  <dcterms:modified xsi:type="dcterms:W3CDTF">2021-03-26T05:14:00Z</dcterms:modified>
  <cp:revision>70</cp:revision>
  <dc:subject/>
  <dc:title>ПОЯСНИТЕЛЬНАЯ ЗАПИСКА К БЮДЖЕТУ</dc:title>
</cp:coreProperties>
</file>