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восьмая  сессия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7.04.2021                                                                                           № 39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але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ятой сессии Совета депутатов Палецкого сельсовета Баганского района Новосибирской области от 25.12.2020 № 20</w:t>
      </w:r>
    </w:p>
    <w:p>
      <w:pPr>
        <w:pStyle w:val="Normal"/>
        <w:jc w:val="center"/>
        <w:rPr/>
      </w:pPr>
      <w:r>
        <w:rPr>
          <w:sz w:val="26"/>
          <w:szCs w:val="26"/>
        </w:rPr>
        <w:t>« О бюджете Палецкого сельсовета на 2021 год и плановый период 2022 и 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нформацию специалиста-бухгалтера 1 разряда Палецкого сельсовета Щербаковой Н.И. о внесении изменений в решение пятой сессии Совета депутатов Палецкого сельсовета Баганского района Новосибирской области от 25.12.2020г. №20 « О бюджете Палецкого сельсовета на 2021 год и плановый период 2022 и 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прилагаемые изменения в решение пятой сессии Совета депутатов Палецкого сельсовета Баганского района Новосибирской области от 25.12.2020 года № 20 « О бюджете Палецкого сельсовета на 2021 год и плановый период 2022 и 2023 годы» следующие изменения: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- в подпункте 1 пункта 1 цифры «19 988 250,00» заменить цифрами «20 709 300,00»;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- в подпункте 2 пункта 2 цифры «19 988 250,00» заменить цифрами «22 968 662.03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В приложении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1 год в прилагаемой реда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 приложении 6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утвердить таблицу 1 «Ведомственная структура расходов бюджета Палецкого сельсовета на 2021 год» в прилагаемой редакции;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ефицит бюджета поселения в сумме 2 259 362.03 рублей, за счет остатка средств на расчетном счете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Опубликовать изменение в бюджет Палецкого сельсовета  на 2021год и плановый период 2022-2023 годов в газете «Бюллетень органов местного самоуправления Палецкого сельсовет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В.И.Кал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ецкого сельсовета Ба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В.В. Дуд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ий район, с. Палецкое</w:t>
      </w:r>
    </w:p>
    <w:p>
      <w:pPr>
        <w:pStyle w:val="Normal"/>
        <w:rPr/>
      </w:pPr>
      <w:r>
        <w:rPr>
          <w:sz w:val="26"/>
          <w:szCs w:val="26"/>
        </w:rPr>
        <w:t>ул.Октябрьская,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7.04. 2021 г. нпа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8"/>
        <w:gridCol w:w="584"/>
        <w:gridCol w:w="287"/>
        <w:gridCol w:w="581"/>
        <w:gridCol w:w="319"/>
        <w:gridCol w:w="130"/>
        <w:gridCol w:w="109"/>
        <w:gridCol w:w="277"/>
        <w:gridCol w:w="44"/>
        <w:gridCol w:w="72"/>
        <w:gridCol w:w="167"/>
        <w:gridCol w:w="102"/>
        <w:gridCol w:w="84"/>
        <w:gridCol w:w="155"/>
        <w:gridCol w:w="228"/>
        <w:gridCol w:w="73"/>
        <w:gridCol w:w="373"/>
        <w:gridCol w:w="24"/>
        <w:gridCol w:w="331"/>
        <w:gridCol w:w="49"/>
        <w:gridCol w:w="190"/>
        <w:gridCol w:w="98"/>
        <w:gridCol w:w="61"/>
        <w:gridCol w:w="125"/>
        <w:gridCol w:w="27"/>
        <w:gridCol w:w="26"/>
        <w:gridCol w:w="182"/>
        <w:gridCol w:w="424"/>
        <w:gridCol w:w="16"/>
        <w:gridCol w:w="109"/>
        <w:gridCol w:w="302"/>
        <w:gridCol w:w="239"/>
        <w:gridCol w:w="239"/>
        <w:gridCol w:w="26"/>
        <w:gridCol w:w="63"/>
        <w:gridCol w:w="151"/>
        <w:gridCol w:w="158"/>
        <w:gridCol w:w="625"/>
        <w:gridCol w:w="169"/>
        <w:gridCol w:w="30"/>
        <w:gridCol w:w="40"/>
        <w:gridCol w:w="123"/>
        <w:gridCol w:w="116"/>
        <w:gridCol w:w="248"/>
        <w:gridCol w:w="188"/>
        <w:gridCol w:w="157"/>
        <w:gridCol w:w="434"/>
        <w:gridCol w:w="18"/>
        <w:gridCol w:w="12"/>
        <w:gridCol w:w="96"/>
        <w:gridCol w:w="295"/>
        <w:gridCol w:w="172"/>
        <w:gridCol w:w="278"/>
      </w:tblGrid>
      <w:tr>
        <w:trPr>
          <w:trHeight w:val="102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4                                                   к решению сессии Совета депутатов Палецкого сельсовета от 07.04.2021г №39 </w:t>
            </w:r>
          </w:p>
        </w:tc>
        <w:tc>
          <w:tcPr>
            <w:tcW w:w="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299" w:type="dxa"/>
            <w:gridSpan w:val="4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амм и непрограммным направлениям деятельности), группам и подгруппам видов расходов классификации расходов бюджета на 2021 год и плановый период 2022-2023 годы</w:t>
            </w:r>
          </w:p>
        </w:tc>
        <w:tc>
          <w:tcPr>
            <w:tcW w:w="22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299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299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8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7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45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492" w:type="dxa"/>
            <w:gridSpan w:val="4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20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3675.38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81 300,00</w:t>
            </w:r>
          </w:p>
        </w:tc>
        <w:tc>
          <w:tcPr>
            <w:tcW w:w="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0838.04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31 61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11 61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6847.34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24700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7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76 7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6247.34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362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885.34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5 900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0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 8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 1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410.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2174,5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86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263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63 9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3122.31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.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4622.31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уличное освещение 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90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0.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2105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32.3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0079.81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2002105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748.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748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748.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:</w:t>
            </w:r>
          </w:p>
        </w:tc>
        <w:tc>
          <w:tcPr>
            <w:tcW w:w="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68662.0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99 460,00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 430 200,00</w:t>
            </w:r>
          </w:p>
        </w:tc>
        <w:tc>
          <w:tcPr>
            <w:tcW w:w="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иложение № 6                                                  к решению сессии Совета депутатов Палецкого сельсовета от 07.04.2021г №39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044" w:type="dxa"/>
            <w:gridSpan w:val="4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поселения на 2021 год и плановый период 2022-2023 годы</w:t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4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71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ведомственной классификации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5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3675.3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3 8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77 2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 1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1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 1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30838.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41 11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31 6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711 61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11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328.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0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205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6847.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22 5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95 9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Палецкого сельсовета Баганского района Новосибирской области "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24700.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6700.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2 5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95 9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247.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362.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85.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9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2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9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8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1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5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8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511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0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07005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1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20-2022 годы" - подпрограмма Дорожные фонды 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196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174,5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 860,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8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3122.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жилищное хозяйство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жилищного хозяйства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300010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622.3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21-2023 годы" подпрограмма -уличное освещение 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1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0021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32.3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0000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0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0079.8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реализацию социально значимого проекта в сфере развития общественной инфраструктур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331,8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703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00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021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331,8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 Развитие культуры на территории Палецкого сельсовета на 2021-2023 годы" -  содержание сельских клубов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748.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бюджетам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79 748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040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748.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 2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705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17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910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03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Палецком сельсовете на 2021-2023 годы " подпрограмма -развитие физической культуры и спорта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1219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68662.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299 460,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430 19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7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HP</cp:lastModifiedBy>
  <cp:lastPrinted>2021-02-24T15:49:00Z</cp:lastPrinted>
  <dcterms:modified xsi:type="dcterms:W3CDTF">2021-04-07T03:47:00Z</dcterms:modified>
  <cp:revision>101</cp:revision>
  <dc:subject/>
  <dc:title>СОВЕТ ДЕПУТАТОВ</dc:title>
</cp:coreProperties>
</file>