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четырнадцатой  сессия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.11.2021                                                                                                          № 68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Палец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пятой сессии Совета депутатов Палецкого сельсовета Баганского района Новосибирской области от 25.12.2020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О бюджете Палецкого сельсовета на 2021 год и плановый период 2022 и 2023 г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положением </w:t>
      </w:r>
      <w:r>
        <w:rPr>
          <w:sz w:val="26"/>
          <w:szCs w:val="26"/>
        </w:rPr>
        <w:t>«О    бюджетном  процессе  Палецкого сельсовета Баганского района Новосибирской области</w:t>
      </w:r>
      <w:r>
        <w:rPr>
          <w:bCs/>
          <w:sz w:val="26"/>
          <w:szCs w:val="26"/>
        </w:rPr>
        <w:t>», утвержденное решением 36 сессии совета депутатов Палецкого сельсовета № 224 от 22.12.201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1. Внести изменения в решение пятой сессии Совета депутатов Палецкого сельсовета Баганского района Новосибирской области от 25.12.2020 № 20</w:t>
      </w:r>
    </w:p>
    <w:p>
      <w:pPr>
        <w:pStyle w:val="Normal"/>
        <w:jc w:val="both"/>
        <w:rPr/>
      </w:pPr>
      <w:r>
        <w:rPr>
          <w:sz w:val="26"/>
          <w:szCs w:val="26"/>
        </w:rPr>
        <w:t>« О бюджете Палецкого сельсовета на 2021 год и плановый период 2022 и 2023 годы», согласно Приложения №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править изменения в решение пятой сессии Совета депутатов Палецкого сельсовета Баганского района Новосибирской области от 25.12.2020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О бюджете Палецкого сельсовета на 2021 год и плановый период 2022 и 2023 годы».</w:t>
      </w:r>
    </w:p>
    <w:p>
      <w:pPr>
        <w:pStyle w:val="Normal"/>
        <w:tabs>
          <w:tab w:val="clear" w:pos="708"/>
          <w:tab w:val="left" w:pos="1003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изменение в бюджет Палецкого сельсовета  на 2021год и плановый период 2022-2023 годов в газете «Бюллетень органов местного самоуправления Палецкого сельсовета».</w:t>
      </w:r>
    </w:p>
    <w:p>
      <w:pPr>
        <w:pStyle w:val="Normal"/>
        <w:tabs>
          <w:tab w:val="clear" w:pos="708"/>
          <w:tab w:val="left" w:pos="1003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В.И.Калач</w:t>
      </w:r>
    </w:p>
    <w:p>
      <w:pPr>
        <w:pStyle w:val="Normal"/>
        <w:tabs>
          <w:tab w:val="clear" w:pos="708"/>
          <w:tab w:val="left" w:pos="1003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лецкого сельсовета Ба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В.В. Дуд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ая обла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ий район, с. Палец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Октябрьская,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1. 2021 г. № 41 -нпа</w:t>
      </w:r>
    </w:p>
    <w:p>
      <w:pPr>
        <w:pStyle w:val="Normal"/>
        <w:tabs>
          <w:tab w:val="clear" w:pos="708"/>
          <w:tab w:val="left" w:pos="1003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3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3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3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3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ессии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Палецкого сельсовета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</w:t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от 26 ноября 2021 г. № 68 </w:t>
      </w:r>
    </w:p>
    <w:p>
      <w:pPr>
        <w:pStyle w:val="Normal"/>
        <w:tabs>
          <w:tab w:val="clear" w:pos="708"/>
          <w:tab w:val="left" w:pos="1003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3" w:leader="none"/>
        </w:tabs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в решение пятой сессии Совета депутатов Палецкого сельсовета Баганского района Новосибирской области от 25.12.2020 года № 20 « О бюджете Палецкого сельсовета на 2021 год и плановый период 2022 и 2023 годы» </w:t>
      </w:r>
    </w:p>
    <w:p>
      <w:pPr>
        <w:pStyle w:val="Normal"/>
        <w:tabs>
          <w:tab w:val="clear" w:pos="708"/>
          <w:tab w:val="left" w:pos="1003" w:leader="none"/>
        </w:tabs>
        <w:ind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</w:t>
      </w:r>
      <w:r>
        <w:rPr>
          <w:bCs/>
          <w:sz w:val="26"/>
          <w:szCs w:val="26"/>
        </w:rPr>
        <w:t xml:space="preserve">положением </w:t>
      </w:r>
      <w:r>
        <w:rPr>
          <w:sz w:val="26"/>
          <w:szCs w:val="26"/>
        </w:rPr>
        <w:t>«О    бюджетном  процессе  Палецкого сельсовета Баганского района Новосибирской области</w:t>
      </w:r>
      <w:r>
        <w:rPr>
          <w:bCs/>
          <w:sz w:val="26"/>
          <w:szCs w:val="26"/>
        </w:rPr>
        <w:t xml:space="preserve">», утвержденное решением 36 сессии совета депутатов Палецкого сельсовета № 224 от 22.12.2014г, внести </w:t>
      </w:r>
      <w:r>
        <w:rPr>
          <w:sz w:val="26"/>
          <w:szCs w:val="26"/>
        </w:rPr>
        <w:t>следующие изменения в решение пятой сессии Совета депутатов Палецкого сельсовета Баганского района Новосибирской области от 25.12.2020 года № 20 « О бюджете Палецкого сельсовета на 2021 год и плановый период 2022 и 2023 годы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слушав информацию специалиста-бухгалтера 1 разряда Палецкого сельсовета Щербаковой Н.И. о внесении изменений в решение пятой сессии Совета депутатов Палецкого сельсовета Баганского района Новосибирской области от 25.12.2020г. №20 « О бюджете Палецкого сельсовета на 2021 год и плановый период 2022 и 202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ходная часть бюджета Палецкого сельсовета увеличилась на 2021 год 617990,00 рублей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 подпункте 1 пункта 1 цифры «23 802 130,37» заменить цифрами «24 210 120,37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подпункте 2 пункта 1 цифры «25 684 652,54» заменить цифрами «26 092 642,54»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В приложении 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твердить «Распределение бюджетных ассигнований по разделам, подразделам, целевым статьям(муниципальным программам и непрограммным направлениям деятельности),группам, подгруппам видов расходов классификации расходов» на 2021 год и плановый период 2022 -2023годы в прилагаемой редакции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В приложении 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твердить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-2023 годы»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 приложении 6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утвердить «Ведомственная структура расходов бюджета Палецкого сельсовета на 2021 год» в прилагаемой редакции;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ефицит бюджета поселения в сумме 1 882 522,17 рублей, за счет остатка средств на расчетном счете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публиковать изменение в бюджет Палецкого сельсовета  на 2021год и плановый период 2022-2023 годов в газете «Бюллетень органов местного самоуправления Палецкого сельсовет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20"/>
        <w:gridCol w:w="253"/>
        <w:gridCol w:w="583"/>
        <w:gridCol w:w="288"/>
        <w:gridCol w:w="573"/>
        <w:gridCol w:w="315"/>
        <w:gridCol w:w="241"/>
        <w:gridCol w:w="278"/>
        <w:gridCol w:w="40"/>
        <w:gridCol w:w="337"/>
        <w:gridCol w:w="463"/>
        <w:gridCol w:w="72"/>
        <w:gridCol w:w="353"/>
        <w:gridCol w:w="260"/>
        <w:gridCol w:w="106"/>
        <w:gridCol w:w="52"/>
        <w:gridCol w:w="188"/>
        <w:gridCol w:w="81"/>
        <w:gridCol w:w="74"/>
        <w:gridCol w:w="156"/>
        <w:gridCol w:w="205"/>
        <w:gridCol w:w="82"/>
        <w:gridCol w:w="15"/>
        <w:gridCol w:w="323"/>
        <w:gridCol w:w="9"/>
        <w:gridCol w:w="89"/>
        <w:gridCol w:w="322"/>
        <w:gridCol w:w="238"/>
        <w:gridCol w:w="240"/>
        <w:gridCol w:w="22"/>
        <w:gridCol w:w="66"/>
        <w:gridCol w:w="126"/>
        <w:gridCol w:w="155"/>
        <w:gridCol w:w="637"/>
        <w:gridCol w:w="172"/>
        <w:gridCol w:w="37"/>
        <w:gridCol w:w="31"/>
        <w:gridCol w:w="107"/>
        <w:gridCol w:w="133"/>
        <w:gridCol w:w="249"/>
        <w:gridCol w:w="192"/>
        <w:gridCol w:w="133"/>
        <w:gridCol w:w="426"/>
        <w:gridCol w:w="25"/>
        <w:gridCol w:w="124"/>
        <w:gridCol w:w="274"/>
        <w:gridCol w:w="181"/>
        <w:gridCol w:w="248"/>
        <w:gridCol w:w="4028"/>
      </w:tblGrid>
      <w:tr>
        <w:trPr>
          <w:trHeight w:val="225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4                                                   к решению сессии Совета депутатов Палец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6.11.2021г № 68 </w:t>
            </w:r>
          </w:p>
        </w:tc>
        <w:tc>
          <w:tcPr>
            <w:tcW w:w="4880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34" w:type="dxa"/>
            <w:gridSpan w:val="3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-2023 годы</w:t>
            </w:r>
          </w:p>
        </w:tc>
        <w:tc>
          <w:tcPr>
            <w:tcW w:w="618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4" w:type="dxa"/>
            <w:gridSpan w:val="3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8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4" w:type="dxa"/>
            <w:gridSpan w:val="3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8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5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9" w:type="dxa"/>
            <w:gridSpan w:val="3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601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7852,8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81 300,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81 300,00</w:t>
            </w:r>
          </w:p>
        </w:tc>
        <w:tc>
          <w:tcPr>
            <w:tcW w:w="48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1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90564,75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552318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0155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61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52318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155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61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52318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155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73,26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73,26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81,49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81,49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62008,0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"  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863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767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76 7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58923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601,6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321,87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6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718,5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8,51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 8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 1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529,7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1403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1403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29,7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29,7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7 86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263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7 86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263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15-2020 годы" - подпрограмма Дорожные фонды 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3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3 9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771800</w:t>
            </w:r>
            <w:r>
              <w:rPr>
                <w:b/>
                <w:bCs/>
                <w:sz w:val="26"/>
                <w:szCs w:val="26"/>
                <w:lang w:val="en-US"/>
              </w:rPr>
              <w:t>,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02043,00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жилищное хозяйство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.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6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0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83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43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24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1,5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24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1,54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301S</w:t>
            </w:r>
            <w:r>
              <w:rPr>
                <w:sz w:val="26"/>
                <w:szCs w:val="26"/>
                <w:lang w:val="en-US"/>
              </w:rPr>
              <w:t>024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929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за счет средств местного бюдж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024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953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за счет средств </w:t>
            </w:r>
            <w:r>
              <w:rPr>
                <w:sz w:val="26"/>
                <w:szCs w:val="26"/>
                <w:lang w:val="en-US"/>
              </w:rPr>
              <w:t>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024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,15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340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3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9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5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3,0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3001004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14669,03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331,8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2105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331,8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 Развитие культуры на территории Палецкого сельсовета на 2019-2021 годы" -  содержание сельских клубов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90448.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37,22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37,22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17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101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3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0,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Палецком сельсовете на 2019-2021 годы " подпрограмма -развитие физической культуры и спорт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9999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49,00 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55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: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6092642,54</w:t>
            </w:r>
          </w:p>
        </w:tc>
        <w:tc>
          <w:tcPr>
            <w:tcW w:w="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99460,00</w:t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430 200,00</w:t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4340" w:type="dxa"/>
            <w:gridSpan w:val="5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к решению 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Палецкого сельсовета от 26.11.2021г № 68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1134"/>
              <w:gridCol w:w="717"/>
              <w:gridCol w:w="559"/>
              <w:gridCol w:w="567"/>
              <w:gridCol w:w="840"/>
              <w:gridCol w:w="10"/>
              <w:gridCol w:w="980"/>
              <w:gridCol w:w="12"/>
              <w:gridCol w:w="1276"/>
            </w:tblGrid>
            <w:tr>
              <w:trPr>
                <w:trHeight w:val="576" w:hRule="atLeast"/>
              </w:trPr>
              <w:tc>
                <w:tcPr>
                  <w:tcW w:w="9532" w:type="dxa"/>
                  <w:gridSpan w:val="10"/>
                  <w:tcBorders/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Распределение бюджетных ассигнований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-2023 годы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3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рублей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9.0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4535624,5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379257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4813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5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52318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60155,0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5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552318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60155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23954,7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2773,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2773,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2773,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281,4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281,4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3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езвозмездные перечисления бюджета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4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9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6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8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0.00.06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8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1.00.5118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75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778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891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1.00.5118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31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75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1.00.5118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37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65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578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.1.00.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3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300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 "Управление муниципальными финансами Палецкого сельсовета Баганского района Новосибирской области на 2021-2023гг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1.2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763670,0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2.00.705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19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2.00.705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74111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2.00.705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7 047 2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убличные нормативные социальные выплаты граждан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2.00.705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35 17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 "Управление муниципальными финансами Палецкого сельсовета Баганского района Новосибирской области на 2021-2023гг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1.3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00166,8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 322 5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 395 900,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0.2055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0.2055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1.3.00.910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120 03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убличные нормативные социальные выплаты граждан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1.3.00.910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20 03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0.920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юджетные инвести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0.920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1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0.920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66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96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 322 500,0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 395 900,0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96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 322 500,0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 395 900,00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478883,15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478883,15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86718,51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86718,51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"Развитие автомобильных дорог местного значения Палецкого сельсовета Баганского района Новосибирской области в 2021-2023годах"-дорожный фон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4.3.00.196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252174,5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1 217 860,0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1 263 890,00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.3.00.196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52174?5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217 860,0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263 890,00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.3.00.196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52174?5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217 860,00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263 890,00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"Благоустройство населенных пунктов Палецкого сельсовета на 2021-2023год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5.3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27668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020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465 09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1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465 09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5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450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20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5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 450 00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20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05.3.00.1004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41250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2.00.7024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597 661,54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1.S024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19 532,31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.3.01.S024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59 766,15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6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95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.3.00.0006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95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" Развитие культуры на территории Палецкого сельсовета на 2021-2023 годы" -  содержание сельских клуб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8.3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4636337,22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0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084337,22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0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84337,2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ечисление другим бюджетам бюджетной системы РФ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0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552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езвозмездные перечисления бюджетам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.3.00.40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552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Муниципальная программа "Развитие физической культуры и спорта в Палецком сельсовете на 2021-2023 годы " подпрограмма -развитие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3.3.00.1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8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.3.00.1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8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чие рас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.3.00.1219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8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3.3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26397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.3.00.0000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47529,7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.3.00.1403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35 000,0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.3.00.70050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212529,70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6092642,5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02166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auto" w:val="clear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14109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3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3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43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hd w:fill="auto" w:val="clear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3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цкого сельсовета от 26.11.2021г № 68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3" w:type="dxa"/>
            <w:gridSpan w:val="4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поселения на 2021 год и плановый период 2022-2023 годы</w:t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3" w:type="dxa"/>
            <w:gridSpan w:val="4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3" w:type="dxa"/>
            <w:gridSpan w:val="4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7852,83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3 8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77 2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11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90564,75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552318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0155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61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52318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155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61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1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52318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155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72,75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72,75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81,49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81,49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75289,53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 086300.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6700.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6700.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2205,02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883,1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321,87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00.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8,5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8,5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29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14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1403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29,7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29,7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20-2022 годы" - подпрограмма Дорожные фонды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7</w:t>
            </w:r>
            <w:r>
              <w:rPr>
                <w:b/>
                <w:bCs/>
                <w:sz w:val="26"/>
                <w:szCs w:val="26"/>
              </w:rPr>
              <w:t>71800</w:t>
            </w:r>
            <w:r>
              <w:rPr>
                <w:b/>
                <w:bCs/>
                <w:sz w:val="26"/>
                <w:szCs w:val="26"/>
                <w:lang w:val="en-US"/>
              </w:rPr>
              <w:t>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02043,00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жилищное хозяйство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области жилищного хозяйства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6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5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583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24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1,54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24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1,54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301S</w:t>
            </w:r>
            <w:r>
              <w:rPr>
                <w:sz w:val="26"/>
                <w:szCs w:val="26"/>
                <w:lang w:val="en-US"/>
              </w:rPr>
              <w:t>024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929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за счет средств местного бюдж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024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953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территорий городских и сельских поселений Новосибирской области, основанных на местных инициативах ,в рамках гос.программы «Управление финансами в Новосиб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за счет средств </w:t>
            </w:r>
            <w:r>
              <w:rPr>
                <w:sz w:val="26"/>
                <w:szCs w:val="26"/>
                <w:lang w:val="en-US"/>
              </w:rPr>
              <w:t>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024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6,15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уличное освещение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3000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90.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3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9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3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30010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14669,03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331,8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21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331,8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386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 Развитие культуры на территории Палецкого сельсовета на 2021-2023 годы" -  содержание сельских клубов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748.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 Ф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37,22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37,22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 2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17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101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3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 000,00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Палецком сельсовете на 2021-2023 годы " подпрограмма -развитие физической культуры и спорт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9999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49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55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92642,54</w:t>
            </w:r>
          </w:p>
        </w:tc>
        <w:tc>
          <w:tcPr>
            <w:tcW w:w="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99460,0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430 190,00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567" w:top="62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hd w:fill="auto" w:val="clear"/>
      <w:autoSpaceDE w:val="true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hd w:fill="auto" w:val="clear"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/>
      <w:shd w:fill="auto" w:val="clear"/>
      <w:autoSpaceDE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8:00Z</dcterms:created>
  <dc:creator>Work</dc:creator>
  <dc:description/>
  <cp:keywords/>
  <dc:language>en-US</dc:language>
  <cp:lastModifiedBy>Buh</cp:lastModifiedBy>
  <cp:lastPrinted>2021-11-30T11:23:00Z</cp:lastPrinted>
  <dcterms:modified xsi:type="dcterms:W3CDTF">2021-12-01T08:13:00Z</dcterms:modified>
  <cp:revision>26</cp:revision>
  <dc:subject/>
  <dc:title>СОВЕТ ДЕПУТАТОВ</dc:title>
</cp:coreProperties>
</file>