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десятая  сесс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7.2021                                                                                           №42 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пятой сессии Совета депутатов Палецкого сельсовета Баганского района Новосибирской области от 25.12.2020 № 20</w:t>
      </w:r>
    </w:p>
    <w:p>
      <w:pPr>
        <w:pStyle w:val="Normal"/>
        <w:jc w:val="center"/>
        <w:rPr/>
      </w:pPr>
      <w:r>
        <w:rPr/>
        <w:t>« О бюджете Палецкого сельсовета на 2021 год и плановый период 2022 и 2023 год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специалиста-бухгалтера 1 разряда Палецкого сельсовета Щербаковой Н.И. о внесении изменений в решение пятой сессии Совета депутатов Палецкого сельсовета Баганского района Новосибирской области от 25.12.2020г. №20 « О бюджете Палецкого сельсовета на 2021 год и плановый период 2022 и 2023 годы»</w:t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Внести прилагаемые изменения в решение пятой сессии Совета депутатов Палецкого сельсовета Баганского района Новосибирской области от 25.12.2020 года № 20 « О бюджете Палецкого сельсовета на 2021 год и плановый период 2022 и 2023 годы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Доходная часть бюджета Палецкого сельсовета увеличилась на 25400,00 рубле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- в подпункте 1 пункта 1 цифры «21694327,69» заменить цифрами «21719727,69»;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- в подпункте 2 пункта 2 цифры «23953689,72» заменить цифрами «23979089,72»; </w:t>
      </w:r>
    </w:p>
    <w:p>
      <w:pPr>
        <w:pStyle w:val="Normal"/>
        <w:rPr/>
      </w:pPr>
      <w:r>
        <w:rPr/>
        <w:t xml:space="preserve">         </w:t>
      </w:r>
      <w:r>
        <w:rPr/>
        <w:t>2.В приложении 4:</w:t>
      </w:r>
    </w:p>
    <w:p>
      <w:pPr>
        <w:pStyle w:val="Normal"/>
        <w:rPr/>
      </w:pPr>
      <w:r>
        <w:rPr/>
        <w:t xml:space="preserve">         </w:t>
      </w:r>
      <w:r>
        <w:rPr/>
        <w:t>- утвердить таблицу 1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1 год в прилагаемой редакции;</w:t>
      </w:r>
    </w:p>
    <w:p>
      <w:pPr>
        <w:pStyle w:val="Normal"/>
        <w:rPr/>
      </w:pPr>
      <w:r>
        <w:rPr/>
        <w:t xml:space="preserve">         </w:t>
      </w:r>
      <w:r>
        <w:rPr/>
        <w:t>3. В приложении 6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утвердить таблицу 1 «Ведомственная структура расходов бюджета Палецкого сельсовета на 2021 год» в прилагаемой редакции;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фицит бюджета поселения в сумме 2 259 362.03 рублей, за счет остатка средств на расчетном счете.</w:t>
      </w:r>
    </w:p>
    <w:p>
      <w:pPr>
        <w:pStyle w:val="Normal"/>
        <w:rPr/>
      </w:pPr>
      <w:r>
        <w:rPr/>
        <w:t xml:space="preserve">         </w:t>
      </w:r>
      <w:r>
        <w:rPr/>
        <w:t>5. Опубликовать изменение в бюджет Палецкого сельсовета  на 2021год и плановый период 2022-2023 годов в газете «Бюллетень органов местного самоуправления Палец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лец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   В.И.Кал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алецкого сельсовета Баг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В.В. Д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ая область,</w:t>
      </w:r>
    </w:p>
    <w:p>
      <w:pPr>
        <w:pStyle w:val="Normal"/>
        <w:rPr/>
      </w:pPr>
      <w:r>
        <w:rPr/>
        <w:t>Баганский район, с. Палецкое</w:t>
      </w:r>
    </w:p>
    <w:p>
      <w:pPr>
        <w:pStyle w:val="Normal"/>
        <w:rPr/>
      </w:pPr>
      <w:r>
        <w:rPr/>
        <w:t>Ул.Октябрьская,27</w:t>
      </w:r>
    </w:p>
    <w:p>
      <w:pPr>
        <w:pStyle w:val="Normal"/>
        <w:rPr/>
      </w:pPr>
      <w:r>
        <w:rPr/>
        <w:t xml:space="preserve"> </w:t>
      </w:r>
      <w:r>
        <w:rPr/>
        <w:t>12.07. 2021 г. № 20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0"/>
        <w:gridCol w:w="594"/>
        <w:gridCol w:w="292"/>
        <w:gridCol w:w="581"/>
        <w:gridCol w:w="319"/>
        <w:gridCol w:w="237"/>
        <w:gridCol w:w="2"/>
        <w:gridCol w:w="278"/>
        <w:gridCol w:w="43"/>
        <w:gridCol w:w="340"/>
        <w:gridCol w:w="468"/>
        <w:gridCol w:w="72"/>
        <w:gridCol w:w="360"/>
        <w:gridCol w:w="260"/>
        <w:gridCol w:w="108"/>
        <w:gridCol w:w="50"/>
        <w:gridCol w:w="189"/>
        <w:gridCol w:w="78"/>
        <w:gridCol w:w="76"/>
        <w:gridCol w:w="157"/>
        <w:gridCol w:w="209"/>
        <w:gridCol w:w="81"/>
        <w:gridCol w:w="16"/>
        <w:gridCol w:w="326"/>
        <w:gridCol w:w="11"/>
        <w:gridCol w:w="88"/>
        <w:gridCol w:w="329"/>
        <w:gridCol w:w="238"/>
        <w:gridCol w:w="239"/>
        <w:gridCol w:w="21"/>
        <w:gridCol w:w="69"/>
        <w:gridCol w:w="124"/>
        <w:gridCol w:w="158"/>
        <w:gridCol w:w="647"/>
        <w:gridCol w:w="174"/>
        <w:gridCol w:w="35"/>
        <w:gridCol w:w="30"/>
        <w:gridCol w:w="98"/>
        <w:gridCol w:w="141"/>
        <w:gridCol w:w="247"/>
        <w:gridCol w:w="192"/>
        <w:gridCol w:w="138"/>
        <w:gridCol w:w="424"/>
        <w:gridCol w:w="27"/>
        <w:gridCol w:w="126"/>
        <w:gridCol w:w="278"/>
        <w:gridCol w:w="184"/>
        <w:gridCol w:w="244"/>
      </w:tblGrid>
      <w:tr>
        <w:trPr>
          <w:trHeight w:val="102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Приложение №4                                                   к решению сессии Совета депутатов Палецкого сельсовета от 12.07.2021г № 42 </w:t>
            </w:r>
          </w:p>
        </w:tc>
        <w:tc>
          <w:tcPr>
            <w:tcW w:w="8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342" w:type="dxa"/>
            <w:gridSpan w:val="3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амм и непрограммным направлениям деятельности), группам и подгруппам видов расходов классификации расходов бюджета на 2021 год и плановый период 2022-2023 годы</w:t>
            </w:r>
          </w:p>
        </w:tc>
        <w:tc>
          <w:tcPr>
            <w:tcW w:w="21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8342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342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3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3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505" w:type="dxa"/>
            <w:gridSpan w:val="3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20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95675,38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1 300,0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1 300,00</w:t>
            </w:r>
          </w:p>
        </w:tc>
        <w:tc>
          <w:tcPr>
            <w:tcW w:w="8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1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2309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4361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0155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1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361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155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361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155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18,0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18,0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81,49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81,49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1075,85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" 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47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076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076 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5757,3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87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85,34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18,5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18,51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 8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 1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00,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500,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500,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41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1403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1403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7005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7005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1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15-2020 годы" - подпрограмма Дорожные фонды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63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63 9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55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жилищ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105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105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6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205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24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1,5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24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1,54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4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9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024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95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</w:t>
            </w:r>
            <w:r>
              <w:rPr>
                <w:sz w:val="20"/>
                <w:szCs w:val="20"/>
                <w:lang w:val="en-US"/>
              </w:rPr>
              <w:t>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024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,15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9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0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1079.81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037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037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2105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культуры на территории Палецкого сельсовета на 2019-2021 годы" -  содержание сельских клуб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748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748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748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2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7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01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3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Палецком сельсовете на 2019-2021 годы " подпрограмма -развитие физической культуры и спорт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2190</w:t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2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749,00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55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79089,72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99 460,00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30 200,00</w:t>
            </w:r>
          </w:p>
        </w:tc>
        <w:tc>
          <w:tcPr>
            <w:tcW w:w="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6                                                  к решению сессии Совета депутатов Палецкого сельсовета от 12.07.2021г № 42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85" w:type="dxa"/>
            <w:gridSpan w:val="4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21 год и плановый период 2022-2023 годы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2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95675,38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03 8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7 2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 1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2309,53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4361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0155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61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361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155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61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361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155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18,04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18,04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81,49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81,49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6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05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1075,85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2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 9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Палецкого сельсовета Баганского района Новосибирской области "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4700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700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700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2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9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5757,3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87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885,3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.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18,5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2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18,5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8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50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5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14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14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700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10.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0700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10.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8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8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20-2022 годы" - подпрограмма Дорожные фонды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8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19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74,53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6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8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0055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жилищное хозяйство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области жилищного хозяйства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300010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920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2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1,54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1,5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929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/>
            </w:pPr>
            <w:r>
              <w:rPr/>
              <w:t xml:space="preserve">Софинансирование за счет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0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95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/>
            </w:pPr>
            <w:r>
              <w:rPr/>
              <w:t xml:space="preserve">Софинансирование за счет средств </w:t>
            </w:r>
            <w:r>
              <w:rPr>
                <w:lang w:val="en-US"/>
              </w:rPr>
              <w:t>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S02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,1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уличное освещение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300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90.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,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100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1079.8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8331,8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03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210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331,8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6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культуры на территории Палецкого сельсовета на 2021-2023 годы" -  содержание сельских клубов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748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 Ф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90 748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748.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2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7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3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Палецком сельсовете на 2021-2023 годы " подпрограмма -развитие физической культуры и спорта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2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2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49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55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79089,72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299 460,0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430 190,0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hd w:fill="auto" w:val="clear"/>
      <w:autoSpaceDE w:val="true"/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hd w:fill="auto" w:val="clear"/>
      <w:autoSpaceDE w:val="true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widowControl/>
      <w:shd w:fill="auto" w:val="clear"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Buh</cp:lastModifiedBy>
  <cp:lastPrinted>2021-07-22T10:15:00Z</cp:lastPrinted>
  <dcterms:modified xsi:type="dcterms:W3CDTF">2021-07-22T03:17:00Z</dcterms:modified>
  <cp:revision>119</cp:revision>
  <dc:subject/>
  <dc:title>СОВЕТ ДЕПУТАТОВ</dc:title>
</cp:coreProperties>
</file>