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ЕЦ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Г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ЕСТО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0  сессия 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.2021                                                                                           № 0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Палец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пятой сессии Совета депутатов Палецкого сельсовета Баганского района Новосибирской области от 25.12.2020 № 20</w:t>
      </w:r>
    </w:p>
    <w:p>
      <w:pPr>
        <w:pStyle w:val="Normal"/>
        <w:jc w:val="center"/>
        <w:rPr/>
      </w:pPr>
      <w:r>
        <w:rPr>
          <w:sz w:val="26"/>
          <w:szCs w:val="26"/>
        </w:rPr>
        <w:t>« О бюджете Палецкого сельсовета на 2021 год и плановый период 2022 и 2023 годы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слушав информацию специалиста-бухгалтера 1 разряда Палецкого сельсовета Щербаковой Н.И. о внесении изменений в решение пятой сессии Совета депутатов Палецкого сельсовета Баганского района Новосибирской области от 25.12.2020г. №20 « О бюджете Палецкого сельсовета на 2021 год и плановый период 2022 и 2023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нести прилагаемые изменения в решение пятой сессии Совета депутатов Палецкого сельсовета Баганского района Новосибирской области от 25.12.2020 года № 20 « О бюджете Палецкого сельсовета на 2021 год и плановый период 2022 и 2023 годы»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ходная часть бюджета Палецкого сельсовета увеличилась на 2021 год 1 635 357,00 рублей и плановый период 2022 года 102043,00 руб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- в подпункте 1 пункта 1 цифры «21 999 477,69» заменить цифрами «23 741 034,69»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- в подпункте 2 пункта 1 цифры «24 258 839,72» заменить цифрами «25 623 556,86»;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- в подпункте 1 пункта 2 цифры «7 299 460,00» заменить цифрами «7 401 503,00»;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 - в подпункте 2 пункта 2 цифры «7 299 460,00» заменить цифрами «7 401 503,00»;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В приложении 4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твердить «Распределение бюджетных ассигнований по разделам, подразделам, целевым статьям(муниципальным программам и непрограммным направлениям деятельности),группам, подгруппам видов расходов классификации расходов» на 2021 год и плановый период 2022 -2023годы в прилагаемой редакции;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В приложении 5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твердить «</w:t>
      </w:r>
      <w:r>
        <w:rPr>
          <w:bCs/>
          <w:sz w:val="26"/>
          <w:szCs w:val="26"/>
        </w:rPr>
        <w:t>Распределение бюджетных ассигнований по целевым статьям (муниципальных программам и непрограммным направлениям деятельности), группам и подгруппам видов расходов классификации расходов бюджета на 2021 год и плановый период 2022-2023 годы»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В приложении 6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утвердить «Ведомственная структура расходов бюджета Палецкого сельсовета на 2021 год» в прилагаемой редакции;  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ефицит бюджета поселения в сумме 1 882 522,17 рублей, за счет остатка средств на расчетном счете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. Опубликовать изменение в бюджет Палецкого сельсовета  на 2021год и плановый период 2022-2023 годов в газете «Бюллетень органов местного самоуправления Палецкого сельсовет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лец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ганского района Новосибирской области                                   В.И.Кала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лецкого сельсовета Баг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ибирской области                                                              В.В. Дуд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ибирская облас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ганский район, с. Палец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Октябрьская,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4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20"/>
        <w:gridCol w:w="253"/>
        <w:gridCol w:w="583"/>
        <w:gridCol w:w="288"/>
        <w:gridCol w:w="573"/>
        <w:gridCol w:w="315"/>
        <w:gridCol w:w="241"/>
        <w:gridCol w:w="278"/>
        <w:gridCol w:w="40"/>
        <w:gridCol w:w="337"/>
        <w:gridCol w:w="463"/>
        <w:gridCol w:w="72"/>
        <w:gridCol w:w="353"/>
        <w:gridCol w:w="260"/>
        <w:gridCol w:w="106"/>
        <w:gridCol w:w="52"/>
        <w:gridCol w:w="188"/>
        <w:gridCol w:w="81"/>
        <w:gridCol w:w="74"/>
        <w:gridCol w:w="156"/>
        <w:gridCol w:w="205"/>
        <w:gridCol w:w="82"/>
        <w:gridCol w:w="15"/>
        <w:gridCol w:w="323"/>
        <w:gridCol w:w="9"/>
        <w:gridCol w:w="89"/>
        <w:gridCol w:w="322"/>
        <w:gridCol w:w="238"/>
        <w:gridCol w:w="240"/>
        <w:gridCol w:w="22"/>
        <w:gridCol w:w="66"/>
        <w:gridCol w:w="126"/>
        <w:gridCol w:w="155"/>
        <w:gridCol w:w="637"/>
        <w:gridCol w:w="172"/>
        <w:gridCol w:w="37"/>
        <w:gridCol w:w="31"/>
        <w:gridCol w:w="107"/>
        <w:gridCol w:w="133"/>
        <w:gridCol w:w="249"/>
        <w:gridCol w:w="192"/>
        <w:gridCol w:w="133"/>
        <w:gridCol w:w="426"/>
        <w:gridCol w:w="25"/>
        <w:gridCol w:w="124"/>
        <w:gridCol w:w="274"/>
        <w:gridCol w:w="181"/>
        <w:gridCol w:w="248"/>
        <w:gridCol w:w="4028"/>
      </w:tblGrid>
      <w:tr>
        <w:trPr>
          <w:trHeight w:val="225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4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4                                                   к решению сессии Совета депутатов Палецкого сель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0 </w:t>
            </w:r>
          </w:p>
        </w:tc>
        <w:tc>
          <w:tcPr>
            <w:tcW w:w="4880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4" w:type="dxa"/>
            <w:gridSpan w:val="35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1 год и плановый период 2022-2023 годы</w:t>
            </w:r>
          </w:p>
        </w:tc>
        <w:tc>
          <w:tcPr>
            <w:tcW w:w="6188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4" w:type="dxa"/>
            <w:gridSpan w:val="3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88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4" w:type="dxa"/>
            <w:gridSpan w:val="3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88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5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а</w:t>
            </w:r>
          </w:p>
        </w:tc>
        <w:tc>
          <w:tcPr>
            <w:tcW w:w="5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статьи</w:t>
            </w:r>
          </w:p>
        </w:tc>
        <w:tc>
          <w:tcPr>
            <w:tcW w:w="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 расходов</w:t>
            </w:r>
          </w:p>
        </w:tc>
        <w:tc>
          <w:tcPr>
            <w:tcW w:w="101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</w:t>
            </w:r>
          </w:p>
        </w:tc>
        <w:tc>
          <w:tcPr>
            <w:tcW w:w="4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09" w:type="dxa"/>
            <w:gridSpan w:val="38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Палецкого сельсовета Баганского района Новосибирской области</w:t>
            </w:r>
          </w:p>
        </w:tc>
        <w:tc>
          <w:tcPr>
            <w:tcW w:w="601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473092,52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81 300,0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81 300,00</w:t>
            </w:r>
          </w:p>
        </w:tc>
        <w:tc>
          <w:tcPr>
            <w:tcW w:w="48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 19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 190,00</w:t>
            </w:r>
          </w:p>
        </w:tc>
        <w:tc>
          <w:tcPr>
            <w:tcW w:w="1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 190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7051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1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7051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1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11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1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94433,67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54361,00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60155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161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4361,00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0155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7051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161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1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4361,00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60155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9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642,18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9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642,18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9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81,49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9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81,49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9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8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19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и финансами Палецкого сельсовета Баганского района Новосибирской области " подпрограмма - Резервные фонды органов местного самоуправления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2055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2055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92668,85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22 500,00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95 900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Управление муниципальными финансами Палецкого сельсовета Баганского района Новосибирской области "  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124700.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22 500,00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95 900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0767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2 500,00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95 900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7051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076 7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219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2 500,00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95 900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219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51950,34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21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3652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9203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298,34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920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9203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9203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219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718,51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219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18,51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5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7 800,00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9 100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осуществление первичного воинского учета на территориях, где отсутствуют военные комиссариаты, органами исполнительной власти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5118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 0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 800,00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 100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5118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 7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 500,00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 800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5118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 7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 500,00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 800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5118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5118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941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1403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1403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7005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410.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7005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410.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2174,53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17 860,00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 263 900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2174,53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17 860,00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 263 900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 Развитие автомобильных дорог местного значения в Палецком сельсовете Баганского района Новосибирской области  на 2015-2020 годы" - подпрограмма Дорожные фонды 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001960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174,53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7 860,00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263 900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001960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174,53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7 860,00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263 900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700550</w:t>
            </w:r>
            <w:r>
              <w:rPr>
                <w:b/>
                <w:bCs/>
                <w:sz w:val="26"/>
                <w:szCs w:val="26"/>
                <w:lang w:val="en-US"/>
              </w:rPr>
              <w:t>,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02043,00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населенных пунктов Палецкого сельсовета Баганского района Новосибирской области на 2019-2021 годы" подпрограмма -жилищное хозяйство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.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105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105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00006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.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333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043,00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территорий городских и сельских поселений Новосибирской области, основанных на местных инициативах ,в рамках гос.программы «Управление финансами в Новосибирской обла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7024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661,54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7024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661,54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территорий городских и сельских поселений Новосибирской области, основанных на местных инициативах ,в рамках гос.программы «Управление финансами в Новосибирской обла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301S</w:t>
            </w:r>
            <w:r>
              <w:rPr>
                <w:sz w:val="26"/>
                <w:szCs w:val="26"/>
                <w:lang w:val="en-US"/>
              </w:rPr>
              <w:t>024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79298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территорий городских и сельских поселений Новосибирской области, основанных на местных инициативах ,в рамках гос.программы «Управление финансами в Новосибирской обла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нансирование за счет средств местного бюдж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S024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9532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территорий городских и сельских поселений Новосибирской области, основанных на местных инициативах ,в рамках гос.программы «Управление финансами в Новосибирской обла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нансирование за счет средств </w:t>
            </w:r>
            <w:r>
              <w:rPr>
                <w:sz w:val="26"/>
                <w:szCs w:val="26"/>
                <w:lang w:val="en-US"/>
              </w:rPr>
              <w:t>на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S024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66,15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населенных пунктов Палецкого сельсовета Баганского района Новосибирской области на 2019-2021 годы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56340.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43,00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00001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090.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00005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000.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43,00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3001004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50.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АНА ОКРУЖАЮЩЕЙ СРЕДЫ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50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1001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0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1001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0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 И КИНЕМАТОГРАФ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5246879.81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бсидии на реализацию социально значимого проекта в сфере развития общественной инфраструктуры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7037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331,81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2007037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0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2105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331,81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 Развитие культуры на территории Палецкого сельсовета на 2019-2021 годы" -  содержание сельских клубов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1748.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019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2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019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2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019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16548.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019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16548.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5 2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2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Управление муниципальными финансами Палецкого сельсовета Баганского района Новосибирской области на 2020-2022 годы" подпрограмма-  публичные нормативные обязательства подлежащие исполнению 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2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7051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 17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9101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3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0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Палецком сельсовете на 2019-2021 годы " подпрограмма -развитие физической культуры и спорт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1219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12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 00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9999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49,00 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955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РАСХОДОВ: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5623556,86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1503,00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430 200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4340" w:type="dxa"/>
            <w:gridSpan w:val="5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к решению сессии Совета депутатов</w:t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sz w:val="26"/>
                <w:szCs w:val="26"/>
              </w:rPr>
              <w:t>Палецкого сельсовета от 21.10.2021г № 63</w:t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7"/>
              <w:gridCol w:w="1134"/>
              <w:gridCol w:w="717"/>
              <w:gridCol w:w="559"/>
              <w:gridCol w:w="567"/>
              <w:gridCol w:w="840"/>
              <w:gridCol w:w="10"/>
              <w:gridCol w:w="980"/>
              <w:gridCol w:w="12"/>
              <w:gridCol w:w="1276"/>
            </w:tblGrid>
            <w:tr>
              <w:trPr>
                <w:trHeight w:val="576" w:hRule="atLeast"/>
              </w:trPr>
              <w:tc>
                <w:tcPr>
                  <w:tcW w:w="9532" w:type="dxa"/>
                  <w:gridSpan w:val="10"/>
                  <w:tcBorders/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Распределение бюджетных ассигнований по целевым статьям (муниципальных программам и непрограммным направлениям деятельности), группам и подгруппам видов расходов классификации расходов бюджета на 2021 год и плановый период 2022-2023 годы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437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>рублей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СР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Р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99.0.00.0000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4533699,5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4813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481300,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.0.00.0211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4019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4019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.0.00.0211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4019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4019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.0.00.0211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4019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4019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.0.00.0211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4019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4019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.0.00.0411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00,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654361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2560155,00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.0.00.0411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00,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654361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560155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ходы на обеспечение функций муниципальных орган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.0.00.0419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98923,6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.0.00.0419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41642,1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.0.00.0419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41642,1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.0.00.0419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41642,1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.0.00.0419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57281,4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.0.00.0419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7281,4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.0.00.0419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3000,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Безвозмездные перечисления бюджетам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.0.00.0419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4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900,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.0.00.0619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800,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.0.00.0619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4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800,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убвенции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.1.00.5118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75000,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778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891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.1.00.5118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31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2750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.1.00.5118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3700,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65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578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.1.00.5118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1300,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313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1300,0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Муниципальная программа  "Управление муниципальными финансами Палецкого сельсовета Баганского района Новосибирской области на 2021-2023гг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1.2.00.0000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0763670,00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8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.2.00.7051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40190,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.2.00.7051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741110,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.2.00.7051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7 047 20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Публичные нормативные социальные выплаты гражданам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.2.00.7051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1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235 17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Муниципальная программа  "Управление муниципальными финансами Палецкого сельсовета Баганского района Новосибирской области на 2021-2023гг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1.3.00.0000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833280,3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 322 50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 395 900,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.3.00.2055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25 00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езервные средств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.3.00.2055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7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25 00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01.3.00.9101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120 03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Публичные нормативные социальные выплаты гражданам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01.3.00.9101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1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120 03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.3.00.9203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78298,3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Бюджетные инвести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.3.00.9203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1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00,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.3.00.9203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066,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.3.00.4211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48 00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2 322 500,00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3 395 900,00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.3.00.4211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48 00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2 322 500,00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3 395 900,00 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.3.00.4219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3173652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.3.00.4219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3173652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.3.00.4219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10100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Уплата налогов, сборов и иных платежей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.3.00.4219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10100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Муниципальная программа "Развитие автомобильных дорог местного значения Палецкого сельсовета Баганского района Новосибирской области в 2021-2023годах"-дорожный фон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4.3.00.1960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252174,5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1 217 860,00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1 263 890,00 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.3.00.1960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52174?5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1 217 860,00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1 263 890,00 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.3.00.1960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52174?5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1 217 860,00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1 263 890,00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Муниципальная программа "Благоустройство населенных пунктов Палецкого сельсовета на 2021-2023годы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5.3.00.0000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273330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102043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.3.00.0001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465 09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.3.00.0001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465 09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.3.00.0005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1 450 00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2043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.3.00.0005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 450 000,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2043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05.3.00.1004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41250,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.2.00.7024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597 661,54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.3.01.S024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119 532,31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.3.01.S024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59 766,15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.3.00.0006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4 00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.3.00.0006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4 00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храна окружающей сре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6.3.00.1001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2500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6.3.00.1001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2500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6.3.00.1001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2500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Муниципальная программа " Развитие культуры на территории Палецкого сельсовета на 2021-2023 годы" -  содержание сельских клуб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8.3.00.0000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5246879,81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.3.00.4019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2916548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.3.00.4019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2916548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еречисление другим бюджетам бюджетной системы РФ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.3.00.4019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1 552 00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Безвозмездные перечисления бюджетам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.3.00.4019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4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1 552 00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Муниципальная программа "Развитие физической культуры и спорта в Палецком сельсовете на 2021-2023 годы " подпрограмма -развитие физической культуры и спорт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3.3.00.1219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15 00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.3.00.1219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15 00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очие расхо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.3.00.1219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15 00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3.3.00.0000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239 41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.3.00.0000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239 41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.3.00.1403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35 00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.3.00.7005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204 41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5623556,8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7123703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8141090,0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437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437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437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8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330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80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ессии Совета депутатов</w:t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цкого сельсовета от 21.10.2021г № 63</w:t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8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3" w:type="dxa"/>
            <w:gridSpan w:val="41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поселения на 2021 год и плановый период 2022-2023 годы</w:t>
            </w:r>
          </w:p>
        </w:tc>
        <w:tc>
          <w:tcPr>
            <w:tcW w:w="98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3" w:type="dxa"/>
            <w:gridSpan w:val="4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3" w:type="dxa"/>
            <w:gridSpan w:val="4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ведомственной классификации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а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а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статьи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 расходов</w:t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алецкого сельсовета Баганского района Новосибирской области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473092,52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803 800,0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877 200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 19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 190,0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 190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7051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11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94433,67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54361,0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60155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1610,0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4361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0155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7051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161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1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4361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0155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, работ и услуг для обеспечения государственных (муниципальных)нужд 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9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642,18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9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642,18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9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81,49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9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81,49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9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19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800,0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19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0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2055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00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и финансами Палецкого сельсовета Баганского района Новосибирской области " подпрограмма - Резервные фонды органов местного самоуправления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2055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2055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92668,85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22 500,0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95 900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и финансами Палецкого сельсовета Баганского района Новосибирской области "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124700.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2 500,0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95 900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6700.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2 500,0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95 900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7051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6700.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211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0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2 500,0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95 900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, работ и услуг для обеспечения государственных (муниципальных)нужд 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51950,34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2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3652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9203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298,34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9203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9203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000.0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219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18,51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219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18,51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5118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 00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 800,0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 100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осуществление первичного воинского учета на территориях, где отсутствуют военные комиссариаты, органами исполнительной власти 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5118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 00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 800,0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 100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5118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 700,0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 50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 800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5118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 70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 500,0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 800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, работ и услуг для обеспечения государственных (муниципальных)нужд 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5118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5118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1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1403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,0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1403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,0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7005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410.0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7005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410.0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174,53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7 86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3 890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(дорожные фонды)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174,53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7 860,0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3 890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 Развитие автомобильных дорог местного значения в Палецком сельсовете Баганского района Новосибирской области  на 2020-2022 годы" - подпрограмма Дорожные фонды 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001960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174,53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7 86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3 890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001960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174,53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7 86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3 890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27</w:t>
            </w:r>
            <w:r>
              <w:rPr>
                <w:b/>
                <w:bCs/>
                <w:sz w:val="26"/>
                <w:szCs w:val="26"/>
              </w:rPr>
              <w:t>41800</w:t>
            </w:r>
            <w:r>
              <w:rPr>
                <w:b/>
                <w:bCs/>
                <w:sz w:val="26"/>
                <w:szCs w:val="26"/>
                <w:lang w:val="en-US"/>
              </w:rPr>
              <w:t>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02043,00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населенных пунктов Палецкого сельсовета Баганского района Новосибирской области на 2021-2023 годы" подпрограмма -жилищное хозяйство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в области жилищного хозяйства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105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00006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92050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территорий городских и сельских поселений Новосибирской области, основанных на местных инициативах ,в рамках гос.программы «Управление финансами в Новосибирской обла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7024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661,54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7024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661,54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территорий городских и сельских поселений Новосибирской области, основанных на местных инициативах ,в рамках гос.программы «Управление финансами в Новосибирской обла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301S</w:t>
            </w:r>
            <w:r>
              <w:rPr>
                <w:sz w:val="26"/>
                <w:szCs w:val="26"/>
                <w:lang w:val="en-US"/>
              </w:rPr>
              <w:t>024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9298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территорий городских и сельских поселений Новосибирской области, основанных на местных инициативах ,в рамках гос.программы «Управление финансами в Новосибирской обла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нансирование за счет средств местного бюдж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S024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9532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территорий городских и сельских поселений Новосибирской области, основанных на местных инициативах ,в рамках гос.программы «Управление финансами в Новосибирской обла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нансирование за счет средств </w:t>
            </w:r>
            <w:r>
              <w:rPr>
                <w:sz w:val="26"/>
                <w:szCs w:val="26"/>
                <w:lang w:val="en-US"/>
              </w:rPr>
              <w:t>на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S024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66,15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Благоустройство населенных пунктов Палецкого сельсовета Баганского района Новосибирской области на 2021-2023 годы" подпрограмма -уличное освещение 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30000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090.0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43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000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090.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0000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00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43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300100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5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0,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1001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000,0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1001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000,0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46879,81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бсидии на реализацию социально значимого проекта в сфере развития общественной инфраструктуры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331,81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7037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000,0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210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331,81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019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3860,0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 Развитие культуры на территории Палецкого сельсовета на 2021-2023 годы" -  содержание сельских клубов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1748.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е другим бюджетам бюджетной системы Р Ф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019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2 00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019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2 000,0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019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6548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019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6548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5 20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20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Управление муниципальными финансами Палецкого сельсовета Баганского района Новосибирской области на 2020-2022 годы" подпрограмма-  публичные нормативные обязательства подлежащие исполнению 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20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7051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 17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9101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3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00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Палецком сельсовете на 2021-2023 годы " подпрограмма -развитие физической культуры и спорта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1219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12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9999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49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955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: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623556,86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01503,0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430 190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hd w:fill="auto" w:val="clear"/>
      <w:autoSpaceDE w:val="true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Style21">
    <w:name w:val="Абзац списка"/>
    <w:basedOn w:val="Normal"/>
    <w:qFormat/>
    <w:pPr>
      <w:widowControl/>
      <w:shd w:fill="auto" w:val="clear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widowControl/>
      <w:shd w:fill="auto" w:val="clear"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widowControl/>
      <w:shd w:fill="auto" w:val="clear"/>
      <w:autoSpaceDE w:val="tru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shd w:fill="auto" w:val="clear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58:00Z</dcterms:created>
  <dc:creator>Work</dc:creator>
  <dc:description/>
  <cp:keywords/>
  <dc:language>en-US</dc:language>
  <cp:lastModifiedBy>ВермиенкоАВ</cp:lastModifiedBy>
  <cp:lastPrinted>2021-07-22T10:15:00Z</cp:lastPrinted>
  <dcterms:modified xsi:type="dcterms:W3CDTF">2021-10-27T09:36:00Z</dcterms:modified>
  <cp:revision>9</cp:revision>
  <dc:subject/>
  <dc:title>СОВЕТ ДЕПУТАТОВ</dc:title>
</cp:coreProperties>
</file>