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тридцать девятая  сессия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06.2020                                                                                           №  227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тридцать четвертой сессии Совета депутатов Палецкого сельсовета Баганского района Новосибирской области от 25.12.2019 № 206</w:t>
      </w:r>
    </w:p>
    <w:p>
      <w:pPr>
        <w:pStyle w:val="Normal"/>
        <w:jc w:val="center"/>
        <w:rPr/>
      </w:pPr>
      <w:r>
        <w:rPr/>
        <w:t>« О бюджете Палецкого сельсовета на 2020 год и плановый период 2021 и 2022 годы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лушав информацию специалиста-бухгалтера 1 разряда Палецкого сельсовета Щербаковой Н.И. о внесении изменений в решение тридцать четвертой сессии Совета депутатов Палецкого сельсовета Баганского района Новосибирской области от 25.12.2019г. №206 « О бюджете Палецкого сельсовета на 2020 год и плановый период 2021 и 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Внести прилагаемые изменения в решение тридцать четвертой сессии Совета депутатов Палецкого сельсовета Баганского района Новосибирской области от 25.12.2019 года № 206 « О бюджете Палецкого сельсовета на 2020 год и плановый период 2021 и 2022 годы» следующие изменения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         - в подпункте 2 пункта 2 цифры «21199679,20» заменить цифрами «23496672,83»; </w:t>
      </w:r>
    </w:p>
    <w:p>
      <w:pPr>
        <w:pStyle w:val="Normal"/>
        <w:rPr/>
      </w:pPr>
      <w:r>
        <w:rPr/>
        <w:t xml:space="preserve">         </w:t>
      </w:r>
      <w:r>
        <w:rPr/>
        <w:t>2.В приложении 4:</w:t>
      </w:r>
    </w:p>
    <w:p>
      <w:pPr>
        <w:pStyle w:val="Normal"/>
        <w:rPr/>
      </w:pPr>
      <w:r>
        <w:rPr/>
        <w:t xml:space="preserve">         </w:t>
      </w:r>
      <w:r>
        <w:rPr/>
        <w:t>- утвердить таблицу 1 «Распределение бюджетных ассигнований по разделам, подразделам, целевым статьям(муниципальным программам и непрограммным направлениям деятельности),группам, подгруппам видов расходов классификации расходов» на 2020 год в прилагаемой редакции;</w:t>
      </w:r>
    </w:p>
    <w:p>
      <w:pPr>
        <w:pStyle w:val="Normal"/>
        <w:rPr/>
      </w:pPr>
      <w:r>
        <w:rPr/>
        <w:t xml:space="preserve">         </w:t>
      </w:r>
      <w:r>
        <w:rPr/>
        <w:t>3. В приложении 6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утвердить таблицу 1 «Ведомственная структура расходов бюджета Палецкого сельсовета на 2020 год» в прилагаемой редакции;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приложении 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таблицу 1 «Источники финансирования дефицита бюджета Палецкого сельсовета на 2020 год» в прилагаем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фицит бюджета поселения в сумме 2994437,63 рублей, за счет остатка средств на расчетном счете.</w:t>
      </w:r>
    </w:p>
    <w:p>
      <w:pPr>
        <w:pStyle w:val="Normal"/>
        <w:rPr/>
      </w:pPr>
      <w:r>
        <w:rPr/>
        <w:t xml:space="preserve">         </w:t>
      </w:r>
      <w:r>
        <w:rPr/>
        <w:t>6. Опубликовать изменение в бюджет Палецкого сельсовета  на 2020год и плановый период 2021-2022 годов в газете «Бюллетень органов местного самоуправления Палец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лец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В.И.Кал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алецкого сельсовета Баг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В.В. Дуд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Октябрьская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.06. 2020 г. № 155н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4818"/>
        <w:gridCol w:w="2692"/>
      </w:tblGrid>
      <w:tr>
        <w:trPr>
          <w:trHeight w:val="305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</w:rPr>
              <w:t>к Решению 39 сессии</w:t>
            </w:r>
          </w:p>
        </w:tc>
      </w:tr>
      <w:tr>
        <w:trPr>
          <w:trHeight w:val="305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та депутатов Палецкого сельсовета </w:t>
            </w:r>
          </w:p>
        </w:tc>
      </w:tr>
      <w:tr>
        <w:trPr>
          <w:trHeight w:val="305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ганского района Новосибирской области</w:t>
            </w:r>
          </w:p>
        </w:tc>
      </w:tr>
      <w:tr>
        <w:trPr>
          <w:trHeight w:val="305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23  июня 2020 г. № 227</w:t>
            </w:r>
          </w:p>
        </w:tc>
      </w:tr>
      <w:tr>
        <w:trPr>
          <w:trHeight w:val="130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85" w:hanging="0"/>
        <w:rPr/>
      </w:pPr>
      <w:r>
        <w:rPr/>
      </w:r>
    </w:p>
    <w:tbl>
      <w:tblPr>
        <w:tblW w:w="103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744"/>
        <w:gridCol w:w="743"/>
        <w:gridCol w:w="743"/>
        <w:gridCol w:w="744"/>
        <w:gridCol w:w="595"/>
        <w:gridCol w:w="607"/>
        <w:gridCol w:w="857"/>
        <w:gridCol w:w="535"/>
        <w:gridCol w:w="83"/>
        <w:gridCol w:w="83"/>
        <w:gridCol w:w="921"/>
        <w:gridCol w:w="83"/>
        <w:gridCol w:w="1031"/>
        <w:gridCol w:w="13"/>
        <w:gridCol w:w="6"/>
        <w:gridCol w:w="851"/>
        <w:gridCol w:w="147"/>
        <w:gridCol w:w="865"/>
      </w:tblGrid>
      <w:tr>
        <w:trPr>
          <w:trHeight w:val="758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6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83" w:type="dxa"/>
            <w:gridSpan w:val="17"/>
            <w:tcBorders/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амм и непрограммным направлениям деятельности), группам и подгруппам видов расходов классификации расходов бюджета на 2020 год и плановый период 2021-2022 годы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3" w:type="dxa"/>
            <w:gridSpan w:val="6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3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3" w:type="dxa"/>
            <w:gridSpan w:val="6"/>
            <w:tcBorders/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gridSpan w:val="6"/>
            <w:tcBorders/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67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108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53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53 714,52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 84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9 84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29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29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29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18 29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18 29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18 29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18 29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18 29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18 29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5 597,08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</w:rPr>
              <w:t>2 821 55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821 55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4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733 55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</w:rPr>
              <w:t>2 821 55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821 55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4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733 55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821 55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821 55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</w:rPr>
              <w:t>599 727,08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99 727,08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9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8 42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/>
            </w:pPr>
            <w:r>
              <w:rPr>
                <w:color w:val="000000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8 42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4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ое направление деятельности  - Обеспечение проведения выборов и референдумов - за счет средств местного бюджета,подпрограмма выборы депутатов сельсове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1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1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Резервные фонды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0205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0205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2 527,44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1 36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4 937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ститутов региональной политики и гражданского общества в Новосибирской области на 2020год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08200703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96 016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08200703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96 016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Палецкого сельсовета Баганского района Новосибирской области " подпрограмма - 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013009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4 492,52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0130092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4 492,52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08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9 351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color w:val="000000"/>
              </w:rPr>
              <w:t>6 730 6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411 36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434 937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 730 6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411 36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434 937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"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9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761 867,44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665 387,44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665 387,44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6 48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6 48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499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336,8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/>
            </w:pPr>
            <w:r>
              <w:rPr>
                <w:b/>
                <w:bCs/>
                <w:color w:val="000000"/>
              </w:rPr>
              <w:t>256 935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, органами исполнительной власти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69 499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8 336,8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6 935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6 899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8 336,8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5 735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6 899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6 136,8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5 735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 600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100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 600,2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14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330014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3300140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1 181,93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6 58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 91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 338,67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6 58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 91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за счет средств областного бюджета,предоставляемых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 на 2020-2022года"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200707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 116 10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200707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 116 100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за счет средств местного бюджета,предоставляемых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 на 2020-2022года" "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 106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4 006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2 106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4 006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 Развитие автомобильных дорог местного значения в Палецком сельсовете Баганского района Новосибирской области  на 2015-2020 годы" - подпрограмма Дорожные фонды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30019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236 232,67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036 474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284 91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30019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236 232,67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036 474,00</w:t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284 91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843,2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2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2 843,2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5192,1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023000105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023000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023000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1192,1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19-2021 годы" подпрограмма -уличное освеще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4 674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64 674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Благоустройство населенных пунктов Палецкого сельсовета Баганского района Новосибирской области на 2019-2021 годы" 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9 244,96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59 244,96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70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0000.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301S0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1001.84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7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302S0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71,3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9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30010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30010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9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3 565,3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053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на территории Палецкого сельсовета на 2019-2021 годы" -  содержание сельских клуб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 373 565,3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552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 552 0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821 565,3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30040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 821 565,3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на территории Палецкого сельсовета на 2020-2021 годы" -  мероприятие по сохранению памятников и других мемориальных объектов,увековечивших память о новосибирцах-защитниках Отече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200704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200704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 053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2002105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 053,0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2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5 2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муниципальными финансами Палецкого сельсовета Баганского района Новосибирской области на 2020-2022 годы" подпрограмма-  публичные нормативные обязательства подлежащие исполнению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091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5 2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300910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55 20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Палецком сельсовете на 2019-2021 годы " подпрограмма -развитие физической культуры и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001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11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7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00121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 96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6672,8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4 756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2 738,60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285" w:hanging="0"/>
        <w:jc w:val="right"/>
        <w:rPr/>
      </w:pPr>
      <w:r>
        <w:rPr/>
        <w:t>Приложение № 3</w:t>
      </w:r>
    </w:p>
    <w:p>
      <w:pPr>
        <w:pStyle w:val="Normal"/>
        <w:ind w:right="-285" w:hanging="0"/>
        <w:rPr/>
      </w:pPr>
      <w:r>
        <w:rPr/>
      </w:r>
    </w:p>
    <w:tbl>
      <w:tblPr>
        <w:tblW w:w="100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4"/>
        <w:gridCol w:w="4954"/>
        <w:gridCol w:w="1657"/>
      </w:tblGrid>
      <w:tr>
        <w:trPr>
          <w:trHeight w:val="644" w:hRule="atLeast"/>
        </w:trPr>
        <w:tc>
          <w:tcPr>
            <w:tcW w:w="10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алецкого сельсовета Баганского района Новосибирской области на 2020 год.</w:t>
            </w:r>
          </w:p>
        </w:tc>
      </w:tr>
      <w:tr>
        <w:trPr>
          <w:trHeight w:val="391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 05 02 01 10 0000 00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 посел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437,63</w:t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 бюджетов посел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502235,20</w:t>
            </w:r>
          </w:p>
        </w:tc>
      </w:tr>
      <w:tr>
        <w:trPr>
          <w:trHeight w:val="919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auto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96672,8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8:00Z</dcterms:created>
  <dc:creator>Work</dc:creator>
  <dc:description/>
  <cp:keywords/>
  <dc:language>en-US</dc:language>
  <cp:lastModifiedBy>HP</cp:lastModifiedBy>
  <cp:lastPrinted>2017-03-09T09:44:00Z</cp:lastPrinted>
  <dcterms:modified xsi:type="dcterms:W3CDTF">2020-06-29T09:38:00Z</dcterms:modified>
  <cp:revision>69</cp:revision>
  <dc:subject/>
  <dc:title>СОВЕТ ДЕПУТАТОВ</dc:title>
</cp:coreProperties>
</file>