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девятнадцата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4.2022                                                                        №  92</w:t>
      </w:r>
    </w:p>
    <w:p>
      <w:pPr>
        <w:pStyle w:val="Normal"/>
        <w:jc w:val="center"/>
        <w:rPr/>
      </w:pPr>
      <w:r>
        <w:rPr/>
        <w:t>с.Пале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Палецкого сельсовет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 обсудив проект исполнения бюджета Палецкого сельсовета за 2021 год и в соответствии с требованиями Бюджетного Кодекса РФ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рилагаемый проект исполнение бюджета Палецкого сельсовета за 2021 год.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алецкого сельсовета Бага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В.В. Дуд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ий район,с.Палец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Октябрьская,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. № 59 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№</w:t>
      </w:r>
      <w:r>
        <w:rPr>
          <w:sz w:val="28"/>
          <w:szCs w:val="28"/>
        </w:rPr>
        <w:t>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е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Палецкого сельсовета </w:t>
      </w:r>
    </w:p>
    <w:p>
      <w:pPr>
        <w:pStyle w:val="Normal"/>
        <w:jc w:val="right"/>
        <w:rPr/>
      </w:pPr>
      <w:r>
        <w:rPr/>
        <w:t>от 20.04.2022г № 92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51"/>
        <w:gridCol w:w="1843"/>
        <w:gridCol w:w="1275"/>
        <w:gridCol w:w="1560"/>
        <w:gridCol w:w="1417"/>
      </w:tblGrid>
      <w:tr>
        <w:trPr>
          <w:trHeight w:val="300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</w:tr>
      <w:tr>
        <w:trPr>
          <w:trHeight w:val="27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96 222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18 571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65,4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1 98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 33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65,4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 95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 55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 95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 55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4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 65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 09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4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4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0 13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91,05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0 13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91,05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35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,80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4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5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 8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6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 75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7,2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 68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12,3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8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12,32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8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12,3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 29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17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17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12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12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 08 04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 0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85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 1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78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 11 0502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 1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78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6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 11 0503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6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 38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 38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 38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 13 01995 1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 38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1 967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6 96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1 967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6 96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 14 02053 10 000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1 967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6 96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6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6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 17 1503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6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6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94 24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94 24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94 24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94 24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6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6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6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6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6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6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 66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 6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 66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 6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2 02 2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 66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 6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2 02 35118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64 9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64 9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64 9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64 9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64 9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64 9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3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78 744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8 532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 212,4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2 50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43 61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 890,30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 6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2 01200705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 6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2 012007051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 6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2 0120070510 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 6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2 0120070510 1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21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21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2 0120070510 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44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44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3 80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2 72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81,72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01200705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 9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012007051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 9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0120070510 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 9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0120070510 1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4 85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4 85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0120070510 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 1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 12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9900004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990000411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9900004110 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9900004110 1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990000419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 824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74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81,72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990000419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64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 62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13,59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990000419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64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 62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13,59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9900004190 2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78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95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32,2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990000419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86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37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1,7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9900004190 24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99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0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9,5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9900004190 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9900004190 5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990000419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8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1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9900004190 8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8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1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9900004190 8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9900004190 8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07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4 9900004190 85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бюджетной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6 990000619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6 9900006190 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06 9900006190 5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31 23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3 42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808,58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1200705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5 8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5 8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12007051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5 8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5 8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120070510 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5 8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5 8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120070510 1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2 561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2 56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120070510 1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3 327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3 32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-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1300920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174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 17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25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13009203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10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10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13009203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10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10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13009203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10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10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130092030 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130092030 4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130092030 4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13009203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2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130092030 8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2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130092030 8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2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130092030 85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830042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83004211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830042110 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830042110 1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83004219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3 57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6 76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 804,33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83004219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6 85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4 80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 046,11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83004219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6 85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4 80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 046,11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830042190 2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89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3,8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83004219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 25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 54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 704,3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830042190 24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37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627,8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83004219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71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6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58,2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830042190 8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71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6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58,2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830042190 8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1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32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94,4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830042190 8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7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6,9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113 0830042190 85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8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2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203 99100511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203 991005118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203 9910051180 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203 9910051180 1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07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0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203 9910051180 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2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2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203 991005118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203 991005118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203 991005118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52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5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3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52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5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по ГО и Ч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310 03300140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310 033001403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310 033001403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310 033001403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310 03300700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52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5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310 033007005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52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5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310 033007005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52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5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310 0330070050 2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310 033007005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46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46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 17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 09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82,8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40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 17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 09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82,8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409 0430019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 17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 09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82,88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409 043001960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 17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 09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82,88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409 043001960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 17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 09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82,8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409 043001960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 17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 09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82,8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0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704,6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4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5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Жилищное хозя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1 02300010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56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1 023000105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56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1 023000105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5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1 023000105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5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1 05300000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1 053000006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1 053000006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1 053000006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8 84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453,04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Новосиб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120070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66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6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12007024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66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6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12007024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66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6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12007024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66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6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развития Муниципальных образований в рамках гос программы "Управление муниципальными финансами в Новосибирской области"софинансирование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1301S0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532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53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1301S024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532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53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1301S024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532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53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1301S024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532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53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Новосибирской области в рамках гос програаы "Управление муниципальными финансами в Новосибирской области" софинансирование за счет средств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1302S0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6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6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1302S024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6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6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1302S024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6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6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1302S024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6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6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-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530000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63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453,04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53000001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63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453,04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53000001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63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453,0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530000010 24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63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453,0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5300000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53000005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53000005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53000005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5300100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53001004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53001004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503 053001004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6 538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2 20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336,2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8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6 538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2 20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336,2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ельских клуб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801 08200210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33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33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801 082002105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33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33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801 082002105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33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33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801 082002105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33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33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з областного бюджета на конкурсной основе субсидии на реализацию социально значемого проекта в сфере развития обществен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801 08200703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801 082007037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801 082007037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801 082007037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"- содержание сельских клуб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801 083004019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8 20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3 86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336,25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801 083004019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6 20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1 86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8" w:leader="none"/>
                <w:tab w:val="right" w:pos="2017" w:leader="none"/>
              </w:tabs>
              <w:jc w:val="right"/>
              <w:rPr/>
            </w:pPr>
            <w:r>
              <w:rPr/>
              <w:t>694 336,25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801 083004019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6 20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1 86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336,25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801 0830040190 2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16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83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26" w:leader="none"/>
              </w:tabs>
              <w:ind w:right="175" w:hanging="0"/>
              <w:jc w:val="right"/>
              <w:rPr/>
            </w:pPr>
            <w:r>
              <w:rPr/>
              <w:t>5 324,1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801 083004019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 43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34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091,4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801 0830040190 24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 68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920,6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801 0830040190 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0801 0830040190 5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00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98,4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0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00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98,40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001 01200705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001 0120070510 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001 0120070510 3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001 0120070510 3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,пособия,выплачиваемые организац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001 0130091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3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98,4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001 0130091010 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3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3 198,4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001 0130091010 3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3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98,4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001 0130091010 3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3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98,4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11" w:leader="none"/>
                <w:tab w:val="right" w:pos="1574" w:leader="none"/>
              </w:tabs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1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105 1330012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105 133001211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105 1330012110 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 1105 1330012110 1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82 52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3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68" w:leader="none"/>
              </w:tabs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ind w:right="8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2 522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0 039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2 52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0 03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 696 22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 118 57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9 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 696 22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 118 57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78 74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8 5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9 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78 74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8 5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righ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275" w:gutter="0" w:header="624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8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47:00Z</dcterms:created>
  <dc:creator>Admin</dc:creator>
  <dc:description/>
  <cp:keywords/>
  <dc:language>en-US</dc:language>
  <cp:lastModifiedBy>Светлана Михайлец</cp:lastModifiedBy>
  <cp:lastPrinted>2022-04-21T10:40:00Z</cp:lastPrinted>
  <dcterms:modified xsi:type="dcterms:W3CDTF">2022-04-21T03:43:00Z</dcterms:modified>
  <cp:revision>75</cp:revision>
  <dc:subject/>
  <dc:title>ПОЯСНИТЕЛЬНАЯ ЗАПИСКА К БЮДЖЕТУ</dc:title>
</cp:coreProperties>
</file>