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ЕСТР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ГА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на 31.12.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Итого по банку дан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мущество: Общее количеств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мущество: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6,670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мущество: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0,663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: Общее количеств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: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6,670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: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0,6636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недвижимое имущест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1.1.Земельные участки</w:t>
      </w:r>
    </w:p>
    <w:p>
      <w:pPr>
        <w:pStyle w:val="Normal"/>
        <w:rPr/>
      </w:pPr>
      <w:r>
        <w:rPr/>
        <w:t>Итого по объектам «Земельные участ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лощадь участка по документу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6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алансов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4598,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524598,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аластров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524598,3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емельные участки (1 из 64)    Реестровый номер 0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луживания автомобильной дороги 36 км а/д  Н-0206 Баган-Палец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Бага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алец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596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596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96,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2 из 64)    Реестровый номер 00</w:t>
      </w:r>
      <w:r>
        <w:rPr/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,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188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3 из 64)    Реестровый номер 00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,с Палец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лодеж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28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4 из 64)    Реестровый номер 00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переулок Береговая-Октябр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125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125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25,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5 из 64)    Реестровый номер 00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, с Палец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-й переулок Береговая-Октябрьск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6 из 64)    Реестровый номер 00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, Палецкий сельсовет,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й переулок Береговая-Октябрьск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47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7 из  64)    Реестровый номер 00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,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переулок Береговая-1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.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737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8 из 64)    Реестровый номер 00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,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й переулок 1 Мая-Октябрьск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755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55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5,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9 из 64 )    Реестровый номер 00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,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езд на Берегову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10 из 64)    Реестровый номер 0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ганский район,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Октябрьская-Молодеж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908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08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8,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11 из 64)    Реестровый номер 0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Баганский район, 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митров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663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12 из 64)    Реестровый номер 0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Баганский район, 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075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75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75,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13 из 64 )    Реестровый номер 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,Баганский район,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рег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,06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6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60,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14 из 64)    Реестровый номер 0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Баганский район,с Лепоку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переулок Береговая-Центр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733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33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3,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15 из 64)    Реестровый номер 0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Баганский район,с. Лепоку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переулок Береговая-Центр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349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349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16 из 64)    Реестровый номер 0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Баганский район, с Лепоку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Центральная-Молодеж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17 из 64)    Реестровый номер 0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Баганский район, с Лепоку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Береговая-Молодеж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008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8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66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8,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18 из 64)    Реестровый номер 0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101:1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Баганский район с Владимиров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,524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24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101:1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24,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19 из 64)    Реестровый номер 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егория зем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101:1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Баганский район, с Владими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на трас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112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12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23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101:1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12,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20 из 64)    Реестровый номер 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Баганский район, с Осин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1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21 из 64)    Реестровый номер 0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1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Баганский район, с Осин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ьезд на трас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675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75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75,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22 из 64)    Реестровый номер 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2701:1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Баганский район, с Большие Лу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717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17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2701: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17,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23 из 64 )    Реестровый номер 023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2701:13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Баганский район,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на трассу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55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55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2701:14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5,5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24 из 64)    Реестровый номер 0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восибирская область, Баганский район, с Красный Остров,Зеленая улиц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257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57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57,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25 из 62</w:t>
      </w:r>
      <w:r>
        <w:rPr/>
        <w:t>)    Реестровый номер 0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,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переулок Береговая-1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26 из 64)    Реестровый номер 02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,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переулок Береговая-1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27 из 64 )    Реестровый номер 0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,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переулок 1 Мая-Октябр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618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18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8,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28 из 64</w:t>
      </w:r>
      <w:r>
        <w:rPr/>
        <w:t>)    Реестровый номер 02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е разви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6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Баганский район, с Лепоку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1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8,841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41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6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41,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оперативного управления МКУ ХЭС Палецкого сельсовета  распоряжение от 13.01.2016 № 02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29 из 64</w:t>
      </w:r>
      <w:r>
        <w:rPr/>
        <w:t>)    Реестровый номер 0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,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1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30 из 64</w:t>
      </w:r>
      <w:r>
        <w:rPr/>
        <w:t>)    Реестровый номер 0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е разви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Баганский район,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2,377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,377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377,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  распоряжение от 11.03.2016 № 14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31 из 64</w:t>
      </w:r>
      <w:r>
        <w:rPr/>
        <w:t>)    Реестровый номер 03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расный Ос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,8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26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лка ТБО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32 из 64</w:t>
      </w:r>
      <w:r>
        <w:rPr/>
        <w:t>)    Реестровый номер 0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101:1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Баганский район, с Владимир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9,2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2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26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лка ТБО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33 из 64</w:t>
      </w:r>
      <w:r>
        <w:rPr/>
        <w:t>)    Реестровый номер 03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управ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,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603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603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603,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34 из 64</w:t>
      </w:r>
      <w:r>
        <w:rPr/>
        <w:t>)    Реестровый номер 03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алец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1,303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,303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303,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35 из 64)</w:t>
      </w:r>
      <w:r>
        <w:rPr/>
        <w:t xml:space="preserve">    Реестровый номер 03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, с.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Мая ,42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,720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720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бъекта(участок под строительство спортзал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720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постоянного(бессрочного) пользования МКУ ХЭС Палецкого сельсовета Постановление от 03.06.2015 №3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36 из 64</w:t>
      </w:r>
      <w:r>
        <w:rPr/>
        <w:t>)    Реестровый номер 03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,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Мая ,2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76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6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бъекта (участок под строительство скважин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6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постоянного(бессрочного) пользования МКУ ХЭС Палецкого сельсовета Постановление от 29.06.2015 №4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37 из 64)    Реестровый номер 03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е разви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расный Остров, Ул. Зеленая ,32/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486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486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86,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оперативного управления МКУ ХЭС Палецкого сельсове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38 из 62</w:t>
      </w:r>
      <w:r>
        <w:rPr/>
        <w:t>)    Реестровый номер 03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е разви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1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синники,Ул. Октябрьская, 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,112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112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12,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оперативного управления МКУ ХЭС Палецкого сельсове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39 из 64</w:t>
      </w:r>
      <w:r>
        <w:rPr/>
        <w:t>)    Реестровый номер 03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е разви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101:1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ладимировка,Ул. Садовая ,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04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4,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4,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оперативного управления МКУ ХЭС Палецкого сельсове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40 из 64</w:t>
      </w:r>
      <w:r>
        <w:rPr/>
        <w:t>)    Реестровый номер 04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расный Остров,Ул. Зеленая , уч. 1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45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5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5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41 из 64</w:t>
      </w:r>
      <w:r>
        <w:rPr/>
        <w:t>)    Реестровый номер 04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особо охраняемых территорий и объе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Баганский район, с. Большие Луки,Ул. Широкая , уч. 24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544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4,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42 из 64</w:t>
      </w:r>
      <w:r>
        <w:rPr/>
        <w:t>)    Реестровый номер 04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особо охраняемых территорий и объе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ладимировка,Ул. Садовая , уч. 38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38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8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,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43 из 64</w:t>
      </w:r>
      <w:r>
        <w:rPr/>
        <w:t>)    Реестровый номер 04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особо охраняемых территорий и объе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синники,Ул. Октябрьская , уч. 32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21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1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1,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44 из 64</w:t>
      </w:r>
      <w:r>
        <w:rPr/>
        <w:t>)    Реестровый номер 04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  Категория не 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не 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епокур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 45 из 64)    Реестровый номер 04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6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епокурово,ул.Центральная, участок 1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889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89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89,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(бессрочного) пользования МКУ ХЭС Палецкого сельсовета зарегистрировано в Росреестре 19.10.2016 54-54/009-54/009/069/2016-79/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 игровая площадка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46 из 64</w:t>
      </w:r>
      <w:r>
        <w:rPr/>
        <w:t>)    Реестровый номер 04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не 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алец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лка ТБО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 47 из 62)    Реестровый номер 04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не 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Лепокуров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лка ТБО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 48 из 64</w:t>
      </w:r>
      <w:r>
        <w:rPr/>
        <w:t>)    Реестровый номер 04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не 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ьшие Лу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лка ТБО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49 из 64</w:t>
      </w:r>
      <w:r>
        <w:rPr/>
        <w:t>)    Реестровый номер 04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не 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син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лка ТБО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50 из 64</w:t>
      </w:r>
      <w:r>
        <w:rPr/>
        <w:t>)    Реестровый номер 05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и эксплуатации скваж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:01:021401:3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. Баганский р-н, с.Палецкое, ул. 1 Мая, дом 92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748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748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98; 54:01:021401:7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48,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 МКУ ХЭС 98-р от 12.12.201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51 из 64)    Реестровый номер 05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и эксплуатации скваж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:01:021201: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местоположения: установлено относительно ориентира, расположенного в границах участка. Почтовый адрес ориентира:Новосибирская обл. Баганский р-н, с.Осинники, ул. Октябрьская,№ 1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264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264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108; 54:01:021201:1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4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 МКУ ХЭС 98-р от 12.12.201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52 из 64)    Реестровый номер 05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и эксплуатации скваж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4:01:024501:14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местоположения: установлено относительно ориентира, расположенного за пределами участка. Ориентир с.Владимировка. Участок находится примерно в 600 м от ориентира по направлению на северо-восток. Почтовый адрес ориентира:Новосибирская обл. Баганский р-н, МО Палецкий сель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91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1,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85; 54:01:024501:24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1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 МКУ ХЭС 98-р от 12.12.201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53 из 64)    Реестровый номер 05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и эксплуатации скваж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:01:021501: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местоположения: установлено относительно ориентира, расположенного в границах участка. Почтовый адрес ориентира:Новосибирская обл. Баганский р-н,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Остров, ул. Зеленая,24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92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92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1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87; 54:01:021501: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1,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 МКУ ХЭС 98-р от 12.12.201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54 из 64</w:t>
      </w:r>
      <w:r>
        <w:rPr/>
        <w:t>)    Реестровый номер 05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сьскохозяйственного на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и эксплуатации скваж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:01:024501:1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местоположения: установлено относительно ориентира, расположенного за пределами участка. Ориентир с.Большие Луки. Участок находится примерно в 200 м от ориентира по направлению на юг. Почтовый адрес ориентира:Новосибирская обл. Баганский р-н, МО Палецкий сель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39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39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 МКУ ХЭС 98-р от 12.12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55 из 64</w:t>
      </w:r>
      <w:r>
        <w:rPr/>
        <w:t>)    Реестровый номер 05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:01:021201:1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. Баганский р-н, с. Осин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82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82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1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 МКУ ХЭС 98-р от 12.12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56 из 64</w:t>
      </w:r>
      <w:r>
        <w:rPr/>
        <w:t>)    Реестровый номер 05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:01:021101:1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. Баганский р-н, с. Владимир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7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7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 МКУ ХЭС 98-р от 12.12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57 из 64</w:t>
      </w:r>
      <w:r>
        <w:rPr/>
        <w:t>)    Реестровый номер 05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:01:022701:1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. Баганский р-н, с.Большие Л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61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61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2701:1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 МКУ ХЭС 98-р от 12.12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58 из 64</w:t>
      </w:r>
      <w:r>
        <w:rPr/>
        <w:t>)    Реестровый номер 05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:01:024501:24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ориентира:Новосибирская обл. Баганский р-н, с.Большие Лу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63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63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 МКУ ХЭС 98-р от 12.12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59 из 64</w:t>
      </w:r>
      <w:r>
        <w:rPr/>
        <w:t>)    Реестровый номер 05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:01:021501: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. Баганский р-н, с. Красный Ос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5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5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60 из 64)    Реестровый номер 06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:01:021401: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. Баганский р-н, с. Палецкое, ул. Берего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704; 54:01:021401:7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61 из 64)    Реестровый номер 06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:01:021401:6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. Баганский р-н, с. Палецкое, 1-й переулок 1 Мая-Октябр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615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615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702; 54:01:021401:7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5,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62 из 64</w:t>
      </w:r>
      <w:r>
        <w:rPr/>
        <w:t>)    Реестровый номер 06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:01:021301:6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. Баганский р-н, с. Лепокурово, ул. Молодеж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6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63 из 64</w:t>
      </w:r>
      <w:r>
        <w:rPr/>
        <w:t>)    Реестровый номер 6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:01:021401:6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. Баганский р-н, с. Палец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572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,572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7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2,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 МКУ ХЭС 98-р от 12.12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64 из 64</w:t>
      </w:r>
      <w:r>
        <w:rPr/>
        <w:t>)    Реестровый номер 6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и эксплуатации скваж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:01:021401:3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ибирская обл. Баганский р-н, с. Палецкое, ул. 1 Мая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4,510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4,510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95, 54:01:021401:7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10,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 МКУ ХЭС 98-р от 12.12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.Административные, общественные,  производственные и иные зда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Итого по объектам «Административные, общественные,  производственные и иные здания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7,3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1 из 8</w:t>
      </w:r>
      <w:r>
        <w:rPr/>
        <w:t>)    Реестровый номер 0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ое з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00000 Здание административно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 Здания нежил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 состоит на кадастровом уче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Баганский райо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Данные БТИ                                                                                               - 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 Инвентаризацион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. Балансовая восстановитель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. Балансовая действительная (остаточ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0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Объем, куб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лощадь застройки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7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2 из 8</w:t>
      </w:r>
      <w:r>
        <w:rPr/>
        <w:t>)   Реестровый номер 0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дание Дома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00000 Зд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 Здания нежил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униципальным имуществ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ТИ     - 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 Инвентаризацион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. Балансовая восстановитель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. Балансовая действительная (остаточ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4,2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лощадь застройки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7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выгре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 Кадастровая стоимость, 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4868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07г. май 2015; 11.03.2016 №13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оперативного управления МКУ ХЭС Палецкого сельсовета, рас. от 29.12.2006 № 52-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3 из 8</w:t>
      </w:r>
      <w:r>
        <w:rPr/>
        <w:t>)   Реестровый номер 00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00000 Зд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 Здания нежил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униципальным имуществ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6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, с Лепоку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ТИ – 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 Инвентаризацион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. Балансовая восстановитель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. Балансовая действительная (остаточ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9,3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Объем, куб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лощадь застройки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60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выгре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161,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оперативного управления МКУ ХЭС Палецкого сельсовета, рас. от 29.12.2006 № 52-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: расп № 49-р от 11.11.20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4 из 8</w:t>
      </w:r>
      <w:r>
        <w:rPr/>
        <w:t>)   Реестровый номер 00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клу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00000 Зд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 Здания нежил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униципальным имуществ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капитальный ремо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синники,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ТИ – 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 Инвентаризацион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. Балансовая восстановитель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. Балансовая действительная (остаточ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1. Балансовая (первоначальная/восстановительная) с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,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Объем, куб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лощадь застройки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10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кот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В, 360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оперативного управления МКУ ХЭС Палецкого сельсовета, рас. от 29.12.2006 № 52-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5 из 8</w:t>
      </w:r>
      <w:r>
        <w:rPr/>
        <w:t>)   Реестровый номер 00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клу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000000 Здания, кроме жилых, не включенные в другие группиро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 Здания нежил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униципальным имуществ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Красный  Остров, 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\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ТИ – 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 Инвентаризацион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. Балансовая восстановитель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. Балансовая действительная (остаточ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,1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Объем, куб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лощадь застройки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8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кот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В, 360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оперативного управления МКУ ХЭС Палецкого сельсовета, рас. от 29.12.2006 № 52-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0.20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6 из 8</w:t>
      </w:r>
      <w:r>
        <w:rPr/>
        <w:t xml:space="preserve">) Реестровый номер 006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клу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0000 Здание административное универс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 Здания нежил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униципальным имуществ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Владимировка,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ТИ – 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 Инвентаризацион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. Балансовая восстановитель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. Балансовая действительная (остаточ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1. Балансовая (первоначальная/восстановительная) ст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,7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Объем, куб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лощадь застройки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 021101:17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оперативного управления МКУ ХЭС Палецкого сельсовета, рас. от 29.12.2006 № 52-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7 из 8)   Реестровый номер 00</w:t>
      </w:r>
      <w:r>
        <w:rPr/>
        <w:t>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ладское помещ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00000 Зд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 Здания нежил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униципальным имуществ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5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15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Инвентаризацион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Балансовая восстановитель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Балансовая действительная (остаточ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Площадь застройки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кот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, 36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598,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арасукского районного суда Новосибирской области от 02.04.2013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оперативного управления МКУ ХЭС Палецкого сельсовета, рас. от 08.07.2013 № 26-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8 из 8)   Реестровый номер 00</w:t>
      </w:r>
      <w:r>
        <w:rPr/>
        <w:t>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клу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0000 Здание административное универс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 Здания нежил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униципальным имуществ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2701:1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. Данные Б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6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Инвентаризацион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Балансовая восстановитель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Балансовая действительная (остаточ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Объем, куб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Площадь застройки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2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076,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Карасукского районного суда Новосибирской области Дело №2-702/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оперативного управления МКУ ХЭС Палецкого сельсовета, рас. от 26.02.2015 № 06-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6.02.2015 №06-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3.Жилые помеще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Итого по «Жилые помещения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,73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,169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,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01 – приватизирова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1 из 95)   Реестровый номер 0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ы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.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кв.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 - 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,7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иматель Копейкина Л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2 из 95)   Реестровый номер 00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ый дом (2-4э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Владимировка,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 – 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6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иматель Панина Т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3 из 95)     Реестровый номер 005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ый дом (2-4э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Владимировка,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 – 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Сабровская О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0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06 Исключен Расп.№5-р от 16.01.20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08-Исключен Расп. №39-р от 18.11.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4 из 95)   Реестровый номер 0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ый дом (2-4э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 квартира 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4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0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43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А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08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12-исключен расп. № 08-р от 03.04.20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естровый номер 013  -исключен расп  №05-р о т 03.03.2017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14-исключен 28.08.2014-квартира приватизирова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5 из 95</w:t>
      </w:r>
      <w:r>
        <w:rPr/>
        <w:t>)   Реестровый номер 0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1 М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6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.12.201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Бобровский И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6 из 95</w:t>
      </w:r>
      <w:r>
        <w:rPr/>
        <w:t>)   Реестровый номер 0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 Молодеж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3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арийное жиль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7 из 95</w:t>
      </w:r>
      <w:r>
        <w:rPr/>
        <w:t>)   Реестровый номер 0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1 М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3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Бельчикова К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8 из 95</w:t>
      </w:r>
      <w:r>
        <w:rPr/>
        <w:t>)   Реестровый номер 0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 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3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невренный фон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19 Исключен  Расп№27-р от 08.07.20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9 из 95</w:t>
      </w:r>
      <w:r>
        <w:rPr/>
        <w:t>)   Реестровый номер 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 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6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Бредихина Е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10 из 95</w:t>
      </w:r>
      <w:r>
        <w:rPr/>
        <w:t>)   Реестровый номер 0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 Берег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2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Баранова Н.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11 из 95</w:t>
      </w:r>
      <w:r>
        <w:rPr/>
        <w:t>)   Реестровый номер 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 1 М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7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Брюзгин А.П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 12 из 95</w:t>
      </w:r>
      <w:r>
        <w:rPr/>
        <w:t>)   Реестровый номер 0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 Берег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13 из 95</w:t>
      </w:r>
      <w:r>
        <w:rPr/>
        <w:t>)   Реестровый номер 0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 1 М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6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Зятькова О.П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26 исключен-расп. №28-р от 24.07.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14 из 95</w:t>
      </w:r>
      <w:r>
        <w:rPr/>
        <w:t>)   Реестровый номер 0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 1 М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Зуюс О.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15 из 95</w:t>
      </w:r>
      <w:r>
        <w:rPr/>
        <w:t>)   Реестровый номер 02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 Молодеж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6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Козлова Н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16 из 95</w:t>
      </w:r>
      <w:r>
        <w:rPr/>
        <w:t>)   Реестровый номер 0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 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9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Лесков А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30 исключена расп. № 47-р от 29.10.20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17 из 95</w:t>
      </w:r>
      <w:r>
        <w:rPr/>
        <w:t>)   Реестровый номер 03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 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18 из 95)   Реестровый номер 0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 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Морозова Г.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33 исключен Расп. от 05.05.2016 № 22-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19 из 95</w:t>
      </w:r>
      <w:r>
        <w:rPr/>
        <w:t>)   Реестровый номер 03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 1 М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6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Рябова Т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35 Объект исключен-Распоряжение от 09.04.2013 №14-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20 из 95)</w:t>
      </w:r>
      <w:r>
        <w:rPr/>
        <w:t xml:space="preserve">   Реестровый номер 03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 Молодеж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3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е жил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Реестровый номер 037-исключена расп. №08-р от 07.04.20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21 из 95</w:t>
      </w:r>
      <w:r>
        <w:rPr/>
        <w:t>)   Реестровый номер 03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 Берег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3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Гультяев </w:t>
            </w:r>
            <w:r>
              <w:rPr>
                <w:sz w:val="18"/>
                <w:szCs w:val="18"/>
                <w:u w:val="single"/>
              </w:rPr>
              <w:t>Г.О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22 из 95</w:t>
      </w:r>
      <w:r>
        <w:rPr/>
        <w:t>)   Реестровый номер 03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1 М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6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Усольцева Н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23 из 95</w:t>
      </w:r>
      <w:r>
        <w:rPr/>
        <w:t>)   Реестровый номер 04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 Берег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7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Хмельницкий В.П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41 Исключен Расп №29-р от 30.07.20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24 из 95</w:t>
      </w:r>
      <w:r>
        <w:rPr/>
        <w:t>)   Реестровый номер 04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Вид</w:t>
            </w:r>
            <w:r>
              <w:rPr>
                <w:b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 xml:space="preserve">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1 М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Эрдли Э.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Жилые помещения (25 из 95) </w:t>
      </w:r>
      <w:r>
        <w:rPr/>
        <w:t xml:space="preserve">  Реестровый номер 043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Октябрьская Улиц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квартира 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11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1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Эрдли И.Э.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26 из 95</w:t>
      </w:r>
      <w:r>
        <w:rPr/>
        <w:t>)   Реестровый номер 04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синники,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4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Ахметов К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27 из 95</w:t>
      </w:r>
      <w:r>
        <w:rPr/>
        <w:t>)   Реестровый номер 04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синники,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28 из 95</w:t>
      </w:r>
      <w:r>
        <w:rPr/>
        <w:t>)   Реестровый номер 04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синники,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8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Симиндо И.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29 из 95</w:t>
      </w:r>
      <w:r>
        <w:rPr/>
        <w:t>)   Реестровый номер 04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синники,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7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Кашина И.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30 из 95</w:t>
      </w:r>
      <w:r>
        <w:rPr/>
        <w:t>)   Реестровый номер 04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синники,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9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Кеслер А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31 из 95</w:t>
      </w:r>
      <w:r>
        <w:rPr/>
        <w:t>)   Реестровый номер 05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синники,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7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Рудакова Т.Г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32 из 95</w:t>
      </w:r>
      <w:r>
        <w:rPr/>
        <w:t>)   Реестровый номер 05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синники,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9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Толстоногов В.Г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33 из 95</w:t>
      </w:r>
      <w:r>
        <w:rPr/>
        <w:t>)   Реестровый номер 05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синники,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3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Толстоногов С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 (34 из 95</w:t>
      </w:r>
      <w:r>
        <w:rPr/>
        <w:t>)   Реестровый номер 05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синники,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2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Загребельный В.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35 из 95</w:t>
      </w:r>
      <w:r>
        <w:rPr/>
        <w:t>)   Реестровый номер 05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Владимировка,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9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Айрих В.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36 из 95</w:t>
      </w:r>
      <w:r>
        <w:rPr/>
        <w:t>)   Реестровый номер 05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Владимировка,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,3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Жуманова М.Ф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57 –исключена расп.№08-р от 07.04.20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37 из 95</w:t>
      </w:r>
      <w:r>
        <w:rPr/>
        <w:t>)   Реестровый номер 05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Владимировка,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9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Килина Н.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38 из 95</w:t>
      </w:r>
      <w:r>
        <w:rPr/>
        <w:t>)   Реестровый номер 05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Владимировка,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9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Ковбасюк С.Г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 (39 из 95)   Реестровый номер 06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Владимировка,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3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Копоненко А.Л.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40 из 95</w:t>
      </w:r>
      <w:r>
        <w:rPr/>
        <w:t>)   Реестровый номер 06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Владимировка,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5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Окунев Ю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41 из 95)   Реестровый номер 06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Владимировка,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7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Окунев А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42 из 95</w:t>
      </w:r>
      <w:r>
        <w:rPr/>
        <w:t>)   Реестровый номер 06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Владимировка,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Попцев Ю.Н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43 из 95</w:t>
      </w:r>
      <w:r>
        <w:rPr/>
        <w:t>)   Реестровый номер 06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Владимировка,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3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Францева Л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44 из 95</w:t>
      </w:r>
      <w:r>
        <w:rPr/>
        <w:t>)   Реестровый номер 06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Владимировка,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9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Рощина Е.П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45 из 95</w:t>
      </w:r>
      <w:r>
        <w:rPr/>
        <w:t>)   Реестровый номер 06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Владимировка,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0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Шулик Л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46 из 95)   Реестровый номер 06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Красный Остров,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8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47 из 95</w:t>
      </w:r>
      <w:r>
        <w:rPr/>
        <w:t>)   Реестровый номер 06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Красный Остров,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8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48 из 95</w:t>
      </w:r>
      <w:r>
        <w:rPr/>
        <w:t>)   Реестровый номер 07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Красный Остров,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Ивашов А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Жилые помещения (49 из 95)   Реестровый номер 072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Красный Остров,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,6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Бородин С.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50 из 95)</w:t>
      </w:r>
      <w:r>
        <w:rPr/>
        <w:t xml:space="preserve">   Реестровый номер 07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Красный Остров,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1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Губанова Л.Ф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50 из 95</w:t>
      </w:r>
      <w:r>
        <w:rPr/>
        <w:t>)   Реестровый номер 07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Красный Остров,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 квартира 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1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Эглит Г.Ф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52 из 95</w:t>
      </w:r>
      <w:r>
        <w:rPr/>
        <w:t>)   Реестровый номер 07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Красный Остров,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 квартира 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8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Житенева С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53из 95</w:t>
      </w:r>
      <w:r>
        <w:rPr/>
        <w:t>)   Реестровый номер 07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Красный Остров,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2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54 из 95</w:t>
      </w:r>
      <w:r>
        <w:rPr/>
        <w:t>)   Реестровый номер 07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Красный Остров,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квартира 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8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Нечитайлюк Н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55 из 95</w:t>
      </w:r>
      <w:r>
        <w:rPr/>
        <w:t>)   Реестровый номер 07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Красный Остров,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 квартира 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,7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Тверитнев Вл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80 Исключен распоряжение  от 02.06.2016 № 25-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57 из 100)   Реестровый номер 081-Исключен расп. № 52-р от 13.10.20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58 из 100)   Реестровый номер 082-исключен расп.13-р от 16.05.20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56 из 95</w:t>
      </w:r>
      <w:r>
        <w:rPr/>
        <w:t>)   Реестровый номер 08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,5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Оришак В.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57 из 95</w:t>
      </w:r>
      <w:r>
        <w:rPr/>
        <w:t>)   Реестровый номер 08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7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Адомавичус В.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58 из 95</w:t>
      </w:r>
      <w:r>
        <w:rPr/>
        <w:t>)   Реестровый номер 08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7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59 из 95)   Реестровый номер 08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3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60 из 95)   Реестровый номер 08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4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иматель Борщ Н.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61 из 95)   Реестровый номер 08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иматель Гриненко П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62 из 95)   Реестровый номер 08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8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63 из 95)   Реестровый номер 09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8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64 из 95)   Реестровый номер 09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4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Круппа Н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65 из 95)   Реестровый номер 09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3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е жил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66 из 95)   Реестровый номер 09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3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е жил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67 из 95)   Реестровый номер 09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6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Кинибаева Ш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68 из 95)   Реестровый номер 09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6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69 из 95)   Реестровый номер 09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9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Кибекин А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70 из 95)   Реестровый номер 09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2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Кукуянцева З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71 из 95)   Реестровый номер 09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2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Максимейко 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72 из 95)   Реестровый номер 09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6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Краутер М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73 из 95)   Реестровый номер 1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Краутер И.Ф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74 из 95)   Реестровый номер 1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3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Котиков В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75 из 95)   Реестровый номер 1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1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Мухамедчин М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76 из 95)   Реестровый номер 10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1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Смаилова Н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77 из 95)   Реестровый номер 10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2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78 из 95)   Реестровый номер 10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2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  Реестровый номер 106-Исключен, расп. №13-р от 16.05.20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 Реестровый номер 107 Исключен, расп. №13-р от 16.05.20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79 из 95)   Реестровый номер 10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3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Сергазинов Н.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0 из 95)   Реестровый номер 10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7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Сибин П.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1 из 95)   Реестровый номер 1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5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Реестровый номер 111-исключен расп. № 28-р от 24.07.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82 из 95)   Реестровый номер 11</w:t>
      </w:r>
      <w:r>
        <w:rPr/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/блоки, 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Лепокурово,Молодеж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А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909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27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  Реестровый номер 113- исключен расп. №28-р от 24.07.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3 из 95)   Реестровый номер 1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Лепокурово,Молодеж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903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19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Бабоха Л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4 из 95)   Реестровый номер 1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Баганский район, 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лодеж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27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08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Перкусова Т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116-исключен – расп. №27-р от 09.07.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5 из 95)   Реестровый номер 1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Лепокурово,Молодеж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60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76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6 из 95)   Реестровый номер 1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Лепокурово,Молодеж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3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18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7 из 95)   Реестровый номер 1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/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Лепокурово,Централь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98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4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Дзюба М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8 из 95)   Реестровый номер 1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Лепокурово,Централь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516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49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Торопова И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естровый номер 121 Исключен распоряжение от 23.12.2016 № 67-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122 исключен- расп. №28-р от 24.07.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9 из 95)   Реестровый номер 1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Лепокурово,Централь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935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40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еврен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124- исключен расп. №28-р от 24.07.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90 из 95)   Реестровый номер 1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Лепокурово,Берег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426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0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Кащаева Н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91 из 95)   Реестровый номер 12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.щи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Лепокурово,Димитров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2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15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Сибушков Д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92 из 95)   Реестровый номер 1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.щи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Лепокурово,Димитров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2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15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Мицевич А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93 из 95)   Реестровый номер 12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Лепокурово,Димитров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817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74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Торопов В.Ф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94 из 95)   Реестровый номер 1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Лепокурово,Димитров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69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1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Зульцб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95 из 95)   Реестровый номер 1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Лепокурово,Димитров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69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1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Коскин Л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.4.Нежилые помещения</w:t>
      </w:r>
    </w:p>
    <w:p>
      <w:pPr>
        <w:pStyle w:val="Normal"/>
        <w:rPr/>
      </w:pPr>
      <w:r>
        <w:rPr>
          <w:b/>
          <w:sz w:val="18"/>
          <w:szCs w:val="18"/>
        </w:rPr>
        <w:t>Итого по объектам «Нежилые помещения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227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246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дания (1 из 1)   Реестровый номер 0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ое помещ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00000 Зд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4-09/101/2012-0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 помещение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227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44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246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6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5.Капитальные строения и сооруж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5.1. Дорог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того по «Сооружения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4,914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,709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тяженность,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3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оружения (1 из 31)   Реестровый номер 0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втомобильная дор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Палецкое,улица 1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0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5157,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ессии Совета депутатов Палецкого сельсовета № 9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р от 03.02.201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2 из 31)   Реестровый номер 0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втомобильная дор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457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1401:6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0 Пале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1 с Палецкое улица Октябр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,3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45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1751,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ессии Совета депутатов Палецкого сельсовета № 9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5 №25-р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оружения (3 из 31)   Реестровый номер 00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4:01:021401:7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Бага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Палецкое, ул. Берего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,7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06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ессии Совета депутатов Палецкого сельсовета № 9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ессии Совета депутатов Палецкого сельсовета № 9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№ 10-р от 29.01.201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оружения (4 из 31)   Реестровый номер 00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17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алецкое 1-й переулок Береговая-Октябр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5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50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ессии Совета депутатов Палецкого сельсовета № 9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 №25-р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оружения (5 из 31)   Реестровый номер 00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втомобильная  дор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47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алецкое улица Молодеж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,5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33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ессии Совета депутатов Палецкого сельсовета № 9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 №25-р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оружения (6 из 31)   Реестровый номер 00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295,0000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101:1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ладимировка улица Садо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,5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81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Кадастровый номер участка под сооружение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101:1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ессии Совета депутатов Палецкого сельсовета № 9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 №25-р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оружения (7 из 31)   Реестровый номер 00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692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2701: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Большие Луки улица Широ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,2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65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Кадастровый номер участка под сооружение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2701:1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ессии Совета депутатов Палецкого сельсовета № 9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 №25-р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оружения ( 8 из 31)   Реестровый номер 00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32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Лепокурово улица Центр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6,470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сессии Совета депутатов Палецкого сельсовета № 153 от 14.11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администрации Палецкого сельсовета от 18.11.2013 №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 №25-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9 из 31)   Реестровый номер 00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115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Лепокурово улица Димитров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8,337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11.201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ессии Совета депутатов Палецкого сельсовета № 153 от 14.11.20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Палецкого сельсовета от 18.11.2013 №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 №25-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оружения ( 10 из 31)   Реестровый номер 0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71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Лепокурово переулок Береговая-Молодеж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,287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11.201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сессии Совета депутатов Палецкого сельсовета № 153 от 14.11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Палецкого сельсовета от 18.11.2013 №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 №25-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Сооружения ( 11 из 31)   Реестровый номер 0</w:t>
      </w:r>
      <w:r>
        <w:rPr/>
        <w:t>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4:01:021301:6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нский район, с Лепокурово, ул. Молодеж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488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6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11.201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сессии Совета депутатов Палецкого сельсовета № 153 от 14.11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Палецкого сельсовета от 18.11.2013 №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. № 10-р от 29.01.2018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Сооружения ( 12 из 31)   Реестровый номер </w:t>
      </w:r>
      <w:r>
        <w:rPr/>
        <w:t>0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644,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Лепокурово улица Берего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8,9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22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,233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сессии Совета депутатов Палецкого сельсовета № 153 от 14.11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Палецкого сельсовета от 18.11.2013 №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 №25-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13 из 31)   Реестровый номер 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ная дорога общего поль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алец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596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39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77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945,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Совета депутатов Палецкого сельсовета № 208 от 02.10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Палецкого сельсовета от 18.12.2014 №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Сооружения ( 14 из 31)   Реестровый номер 01</w:t>
      </w:r>
      <w:r>
        <w:rPr/>
        <w:t>4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02,0000 м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1401:66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алецкое 2-й переулок Береговая-Октябрьска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Сооружения ( 15 из 31)   Реестровый номер 01</w:t>
      </w:r>
      <w:r>
        <w:rPr/>
        <w:t>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94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алецкое 3-й переулок Береговая-Октябр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Сооружения ( 16 из 31)   Реестровый номер 01</w:t>
      </w:r>
      <w:r>
        <w:rPr/>
        <w:t>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63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алецкое 3-й переулок Береговая-Октябр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17 из 31)   Реестровый номер 0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36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алецкое 2-й переулок 1 Мая-Октябр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18 из 31)   Реестровый номер 0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622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1401:6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алецкое въезд на Берегову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19 из 31)   Реестровый номер 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25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1401:6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алецкое переулок Октябрьская-Молодеж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20 из 31)   Реестровый номер 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54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Лепокурово 1-й переулок Береговая-Центр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21 из 31)   Реестровый номер 0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90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1301:5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Лепокурово 2-й переулок Береговая-Центр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22 из 31)   Реестровый номер 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44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1301:5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Лепокурово переулок Центральная-Молодеж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23 из 31)   Реестровый номер 0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51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1101:1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ладимировка выезд на трас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101:1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24 из 31)   Реестровый номер 0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43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11201:1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синники улица Октябр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25 из 31)   Реестровый номер 0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05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1201:1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синники выезд на трас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26 из 31)   Реестровый номер 02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31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2701:1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ольшие Луки выезд на трас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2701:1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27 из 30)   Реестровый номер 0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311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1501: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расный Остров улица Зеле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Сооружения ( 28 из 31)   Реестровый номер </w:t>
      </w:r>
      <w:r>
        <w:rPr/>
        <w:t>02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36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алецкое 1-й переулок Береговая- 1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10.2015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Сооружения ( 29 из 31)   Реестровый номер </w:t>
      </w:r>
      <w:r>
        <w:rPr/>
        <w:t>0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54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алецкое 2-й переулок Береговая- 1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10.2015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Сооружения ( 30 из 31)   Реестровый номер </w:t>
      </w:r>
      <w:r>
        <w:rPr/>
        <w:t>0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59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1401:6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алецкое 3-й переулок 1 Мая - Октябр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10.2015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Сооружения ( 3 из 31)   Реестровый номер </w:t>
      </w:r>
      <w:r>
        <w:rPr/>
        <w:t>03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</w:t>
            </w:r>
            <w:r>
              <w:rPr>
                <w:b/>
                <w:sz w:val="18"/>
                <w:szCs w:val="18"/>
              </w:rPr>
              <w:t>135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4:01:021401:7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нский район, с Палецкое 1-й переулок 1 Мая - Октябр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1.2018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8 №21-р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2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кты водоснабжения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6,7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тяженность, км(водопрово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35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1 из 15)   Реестровый номер </w:t>
      </w:r>
      <w:r>
        <w:rPr/>
        <w:t>0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убоководная скважи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25351 Глубоководная скваж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забор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995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3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Баганский район, с Палецкое ул.1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9379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3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кважина№ 128-8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2 из 15)   Реестровый номер </w:t>
      </w:r>
      <w:r>
        <w:rPr/>
        <w:t>0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убоководная скважи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25351 Глубоководная скваж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водоснаб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104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Баганский район,с Палецкое ул.1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431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№ П-19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3 из 15)   Реестровый номер </w:t>
      </w:r>
      <w:r>
        <w:rPr/>
        <w:t>00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убоководная скважи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25351 Глубоководная скваж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885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1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Баганский район, с Осинники ул.Октябр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0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важина№ 198-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4 из 15)   Реестровый номер </w:t>
      </w:r>
      <w:r>
        <w:rPr/>
        <w:t>00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убоководная скважи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25351 Глубоководная скваж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948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Бага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ладимировка ул.Садо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05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14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5 из 15)   Реестровый номер </w:t>
      </w:r>
      <w:r>
        <w:rPr/>
        <w:t>00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убоководная скважи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25351 Глубоководная скваж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801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Бага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расный Остров ул.Зеле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50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важина№ 134-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6 из 15)   Реестровый номер </w:t>
      </w:r>
      <w:r>
        <w:rPr/>
        <w:t>00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убоководная скважи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25351 Глубоководная скваж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9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ольшие Луки ул.Широ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183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1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важина№ 124-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7 из 15)   Реестровый номер </w:t>
      </w:r>
      <w:r>
        <w:rPr/>
        <w:t>00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допроводная се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7351 водопро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</w:t>
            </w:r>
            <w:r>
              <w:rPr>
                <w:b/>
                <w:sz w:val="18"/>
                <w:szCs w:val="18"/>
              </w:rPr>
              <w:t>7720</w:t>
            </w:r>
            <w:r>
              <w:rPr>
                <w:sz w:val="18"/>
                <w:szCs w:val="18"/>
              </w:rPr>
              <w:t xml:space="preserve">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4:01:021401:7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алецко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767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8; 54:01:021401:663; 54:01:021401:636; 54:01:021401:635; 54:01:021401:646; 54:01:021401:644; 54:01:021401:156; 54:01:021401:641; 54:01:021401:640; 54:01:021401:630; 54:01:021401:700; 54:01:021401:677; 54:01:021401:638; 54:01:021401:234; 54:01:021401:645; 54:01:021401:380; 54:01:021401:253; 54:01:021401:240; 54:01:021401:643; 54:01:021401:152; 54:01:021401:368; 54:01:021401:379; 54:01:021401:699; 54:01:021401:639; 54:01:021401:642; 54:01:021401:6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8, №21-р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кты водоснабжения ( 8 из 15)   Реестровый номер 00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проводная с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7351 водопро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1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Баганский район,с Осин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76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107, 54:01:021201:100, 54:01:021201:101, 54:01:021201: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9 из 15)   Реестровый номер </w:t>
      </w:r>
      <w:r>
        <w:rPr/>
        <w:t>00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проводная с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7351 водопро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4501:24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ибирская область, Баганский район,с Владимиров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57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101:182, 54:01:021101:164, 54:01:021101:1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10 из 15)   Реестровый номер </w:t>
      </w:r>
      <w:r>
        <w:rPr/>
        <w:t>0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проводная с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7351 водопро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ибирская область,Баганский район, с  Красный Остр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67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86, 54:01:021501:48, 54:01:021501: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кты водоснабжения ( 11 из 15)   Реестровый номер 0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проводная с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7351 водопро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ибирская область, Баганский район, с Большие Лу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14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82, 54:01:024501:1500, 54:01:024501: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12 из 15)   Реестровый номер </w:t>
      </w:r>
      <w:r>
        <w:rPr/>
        <w:t>0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проводная с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7351 водопро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Баганский район, с Осин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8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13 из 15)   Реестровый номер </w:t>
      </w:r>
      <w:r>
        <w:rPr/>
        <w:t>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проводная с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7351 водопро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ибирская область,Баганский район,с.Владимиров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79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101:14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14 из 15)   Реестровый номер </w:t>
      </w:r>
      <w:r>
        <w:rPr/>
        <w:t>0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проводная с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7351 водопро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4501:24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ибирская область, Баганский район, с  Красный Остр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5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15 из 15)   Реестровый номер </w:t>
      </w:r>
      <w:r>
        <w:rPr/>
        <w:t>0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проводная с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7351 водопро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2701:1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осибирская область, Баганский район, с Большие Лу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556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2701:144, 54:01:022701:138, 54:01:022701:1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МУНИЦИПАЛЬНОЕ ДВИЖИМОЕ ИМУЩЕСТВО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.1.Транспорт</w:t>
      </w:r>
    </w:p>
    <w:p>
      <w:pPr>
        <w:pStyle w:val="Normal"/>
        <w:rPr/>
      </w:pPr>
      <w:r>
        <w:rPr>
          <w:b/>
          <w:sz w:val="18"/>
          <w:szCs w:val="18"/>
        </w:rPr>
        <w:t>Итого по объектам «Транспорт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074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9396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01-О 139 МА Исключен Распоряжение от 19.10.2016 №49-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ранспортные средства (1 из 6) Реестровый номер 002- У 989 АЕ</w:t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ис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 АВТОМОБИЛЬ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10010 Автомобили легковые большого класса для индивидуального и служебного пользования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Транспортные средства отечественного производства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Т31512030547609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Тип транспорт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емный безрельс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Год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ата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3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трана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Российская Федерация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вод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УАЗ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Марка и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 ночь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Государстве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989 АЕ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Номер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СО ДО 503082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Номер каб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0030014935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омер шас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0030563627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Номер техпа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КО 892666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Масса по паспор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Мощность двигателя, л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Пробег с начала эксплуатации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робег после капитального ремонта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Данные бухгалтерского баланса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,84430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Сведения о постановке на у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. 54 МО 289406 Выдано ГИБДД Баганский филиал Купин. МРЭО 19.08.2003г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Дата возникновения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03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 Реквизиты документов-оснований возникновения 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р от 12.11.2007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. Сведения о правообладателе муниципального 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ик Палецкий сельсовет Баганского района Новосибирской области, Оперативное управление МКУ ХЭС Палецкого сельсовета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Сведения об установленных в отношении 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г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ранспортные средства (2 из 6)   Реестровый номер 003-НА-24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ис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ор колесный  МТЗ-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18000 Трак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Транспортные средства отече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Тип транспорт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емный безрельс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Год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ата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9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трана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Российская Федер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вод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ий тракторный за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Марка и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Государстве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НА 24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Номер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Номер каб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омер шас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Номер техпа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 3704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Масса по паспор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Мощность двигателя, л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Пробег с начала эксплуатации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робег после капитального ремонта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Сведения о постановке на у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в-во о регистрации АВ 357433 выдано гос. инспекцией гостехнадзора Баганского района НСО 13.01.200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Дата возникновения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 Реквизиты документов-оснований возникновения 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р от 12.1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. Сведения о правообладателе муниципального 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ик Палецкий сельсовет Баганского района Новосибирской области, 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Сведения об установленных в отношении 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ранспортные средства (3 из 6)   Реестровый номер 004-ЕМ 978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ис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ор ДТ-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18000 Трак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Транспортные средства отече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Тип транспорт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емный безрельс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Год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ата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19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трана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вод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дарский тракторный завод имени В.И.Лен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Марка и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гусеничный ДТ-75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Государстве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ЕМ 97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Номер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6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Номер каб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омер шас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Номер техпа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 4917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Масса по паспор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Мощность двигателя, л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Пробег с начала эксплуатации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робег после капитального ремонта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129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Сведения о постановке на у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истрации АВ 309319 выдано  гос. инспекцией гостехнадзора Баганского района НСО 07.08.20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Дата возникновения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 Реквизиты документов-оснований возникновения 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р от 12.1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. Сведения о правообладателе муниципального 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ик Палецкий сельсовет Баганского района Новосибирской области, 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Сведения об установленных в отношении 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ранспортные средства (4 из 6)   Реестровый номер 001-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ис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рузчик КУ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342 00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 Транспортные средства отече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Тип транспорт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Год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ата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9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трана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вод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Марка и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Государстве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Номер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Номер каб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омер шас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Номер техпа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Масса по паспор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Мощность двигателя, л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Пробег с начала эксплуатации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робег после капитального ремонта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88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Сведения о постановке на у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Дата возникновения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 Реквизиты документов-оснований возникновения 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р от 12.1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. Сведения о правообладателе муниципального 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ик Палецкий сельсовет Баганского района Новосибирской области, 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Сведения об установленных в отношении 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анспортные средства (5 из 6)   Реестровый номер 006-НТ-814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ис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ор колесный  Агромаш ТК 85 ТК222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18000 Трак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Транспортные средства отече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Тип транспорт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емный безрельс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Год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ата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трана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Российская Федер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вод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Сарэк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Марка и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ш 85 ТК222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Государстве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НТ-81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Номер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Номер каб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омер шас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Номер техпа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 0103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Масса по паспор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Мощность двигателя, л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Пробег с начала эксплуатации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робег после капитального ремонта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,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68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417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Сведения о постановке на у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идетельство о регистрации СВ №427392 выдано 10.02.2016 госинспекцией Ростехнадзора Баганского района Новосибирской обла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Дата возникновения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 Реквизиты документов-оснований возникновения 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. Сведения о правообладателе муниципального 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ик Палецкий сельсовет Баганского района Новосибирской области, 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Сведения об установленных в отношении 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ХЭС Палец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6 №15-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анспортные средства (6 из 6)   Реестровый номер 007-Е636ЕМ15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ис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АВТОМОБИЛЬ </w:t>
            </w:r>
            <w:r>
              <w:rPr>
                <w:b/>
                <w:sz w:val="18"/>
                <w:szCs w:val="18"/>
                <w:lang w:val="en-US"/>
              </w:rPr>
              <w:t>Chevrolet Niva 212300-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10010 Автомобили легковые большого класса для индивидуального и служебного поль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Транспортные средства отече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9L</w:t>
            </w:r>
            <w:r>
              <w:rPr>
                <w:sz w:val="18"/>
                <w:szCs w:val="18"/>
              </w:rPr>
              <w:t xml:space="preserve"> 21</w:t>
            </w:r>
            <w:r>
              <w:rPr>
                <w:sz w:val="18"/>
                <w:szCs w:val="18"/>
                <w:lang w:val="en-US"/>
              </w:rPr>
              <w:t>2300G05896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Тип транспорт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Год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ата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06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трана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Российская Федер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вод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жи Эм-АВТОВАЗ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Марка и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Niva 212300-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ко-бел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Государстве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636ЕМ1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Номер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18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Номер каб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9L</w:t>
            </w:r>
            <w:r>
              <w:rPr>
                <w:sz w:val="18"/>
                <w:szCs w:val="18"/>
              </w:rPr>
              <w:t xml:space="preserve"> 21</w:t>
            </w:r>
            <w:r>
              <w:rPr>
                <w:sz w:val="18"/>
                <w:szCs w:val="18"/>
                <w:lang w:val="en-US"/>
              </w:rPr>
              <w:t>2300G05896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омер шас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Номер техпа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 5523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Масса по паспорту,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Мощность двигателя, л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Пробег с начала эксплуатации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робег после капитального ремонта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,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Сведения о постановке на у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истрации 54 43 № 352152 выдано код подразделения ГИБДД 1150101  24.06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Дата возникновения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 Реквизиты документов-оснований возникновения 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. Сведения о правообладателе муниципального 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ик Палецкий сельсовет Баганского района Новосибирской области, 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Сведения об установленных в отношении 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Некапитальные постройки</w:t>
      </w:r>
    </w:p>
    <w:p>
      <w:pPr>
        <w:pStyle w:val="Normal"/>
        <w:rPr/>
      </w:pPr>
      <w:r>
        <w:rPr>
          <w:b/>
          <w:sz w:val="18"/>
          <w:szCs w:val="18"/>
        </w:rPr>
        <w:t>Итого по объектам «Некапитальные постройки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.3.Машины и оборудование</w:t>
      </w:r>
    </w:p>
    <w:p>
      <w:pPr>
        <w:pStyle w:val="Normal"/>
        <w:rPr/>
      </w:pPr>
      <w:r>
        <w:rPr/>
        <w:t>Итого по объектам «Машины и оборудова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шины и оборудование (1 из 2)   Реестровый номер 001-138053-Исключен расп.№ 59-р от 31.10.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шины и оборудование (2 из 2)   Реестровый номер 002-110104000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ис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вижная пожарная устан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970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 Машины и 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Тип транспорт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ная пожарная установка МС-2Ц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Год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ата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трана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вод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ордовАгроМа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Марка и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1 ПТС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Государстве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 65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Номер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Номер каб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омер шас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ТС-2 №18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Номер техпа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 3857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Масса по паспор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Мощность двигателя, л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Пробег с начала эксплуатации, тыс.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робег после капитального ремонта, тыс.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Сведения о постановке на у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регистрации маши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 535295 от 26 мая 2008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Дата возникновения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 Реквизиты документов-оснований возникновения 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А-р от 26.05.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. Сведения о правообладателе муниципального 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 МКУ ХЭС Палецкого сельсовета расп. 23-р от 06.06.201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Сведения об установленных в отношении 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помпа </w:t>
            </w:r>
            <w:r>
              <w:rPr>
                <w:sz w:val="18"/>
                <w:szCs w:val="18"/>
                <w:lang w:val="en-US"/>
              </w:rPr>
              <w:t>SERH</w:t>
            </w:r>
            <w:r>
              <w:rPr>
                <w:sz w:val="18"/>
                <w:szCs w:val="18"/>
              </w:rPr>
              <w:t xml:space="preserve">-50 БСД4-4846679, конструкционная масса кг:76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6.2017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4.Иное муниципальное движимое имущество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того по объектам «Иное муниципальное движимое имущество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32" w:hanging="0"/>
        <w:rPr/>
      </w:pPr>
      <w:r>
        <w:rPr>
          <w:b/>
          <w:sz w:val="18"/>
          <w:szCs w:val="18"/>
        </w:rPr>
        <w:t>3.ОРГАН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1 "Муниципальные казенные учреждения"</w:t>
      </w:r>
    </w:p>
    <w:p>
      <w:pPr>
        <w:pStyle w:val="Normal"/>
        <w:rPr>
          <w:szCs w:val="28"/>
        </w:rPr>
      </w:pPr>
      <w:r>
        <w:rPr>
          <w:b/>
          <w:sz w:val="18"/>
          <w:szCs w:val="28"/>
        </w:rPr>
        <w:t>Юридическое лицо (1 из 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Реквизиты и основные данные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олное наименование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казенное учреждение  «Хозяйственно-эксплуатационная служба Палецкого сельсовет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800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Краткое наименование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ХЭС Палецкого сельсовет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ОКОП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ОКО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7 Муниципальны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Основной 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2.2 Управление эксплуатацией нежилого фонда  за вознаграждение или на договорной осно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ОКОН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1048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Основной государственный регистрацио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4740015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Реестровый номер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 Основания создания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образования Палецкого сельсовета от 21.01.2005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 Данные о балансовой стоимости основ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6059,45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 Данные об остаточной стоимости основ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3,45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 Среднесписочная численность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 Адрес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1. Юридический 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1.1. Юридический адрес: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1.2. Юридический адрес: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1.3. Юридический адрес: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1.4. Юридический адрес: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1.5. Юридический адрес: Номер офи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2. Адрес местонах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2.1. Адрес местонахождения: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2.2. Адрес местонахождения: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2.3. Адрес местонахождения: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2.4. Адрес местонахождения: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2.5. Адрес местонахождения: Номер офи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3. Почтовый 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3.1. Почтовый адрес: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3.2. Почтовый адрес: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с. Палецкое, ул. Октябрьская, 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7. Должность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8. ФИ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ков Игорь Александ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9. Номер телеф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0. Номер фак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1. Адрес электронной почты (e-mail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2. ФИО главного бухгал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3. Телефон бухгал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2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4. Курирующий департа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 "Иные юридические лица, учредителем которых является администрация Палецкого сельсовета Баганского района Новосибирской области"</w:t>
      </w:r>
    </w:p>
    <w:p>
      <w:pPr>
        <w:pStyle w:val="Normal"/>
        <w:rPr/>
      </w:pPr>
      <w:r>
        <w:rPr>
          <w:b/>
          <w:sz w:val="18"/>
          <w:szCs w:val="18"/>
        </w:rPr>
        <w:t>Юридическое лицо (1 из 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Реквизиты и основные данные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олное наименование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1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Краткое наименование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ОКОП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ОКО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0 Администрации сельских посе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Основной 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1.35 Деятельность органов местного самоуправления  сельских посе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ОКОН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1002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Основной государственный регистрацио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4062270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Реестровый номер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 Основания создания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постановке иа учет юр.лица  22.10.1993 (Св-во МРФНС серия 54 №000853098 от 15.01.200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 Данные о балансовой стоимости основ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733,10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 Данные об остаточной стоимости основ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164,97 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 Среднесписочная численность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 Адре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1. 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1.1. Юридический адрес: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1.2. Юридический адрес: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1.3. Юридический адрес: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1.4. Юридический адрес: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1.5. Юридический адрес: Номер офи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2. Адрес местонах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2.1. Адрес местонахождения: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6.2.2. Адрес местонахождения: Населенный пункт и Улица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2.3. Адрес местонахождения: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2.4. Адрес местонахождения: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2.5. Адрес местонахождения: Номер офи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3. Почтовый 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3.1. Почтовый адрес: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3.2. Почтовый адрес: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с. Палецкое, ул. Октябрьская, 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7. Должность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8. ФИ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 Владимир Иван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9. Номер телеф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0. Номер фак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-2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1. Адрес электронной почты (e-mail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2. ФИО главного бухгал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Наталья Ильинич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3. Телефон бухгал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2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4. Курирующий департа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01:00Z</dcterms:created>
  <dc:creator>User</dc:creator>
  <dc:description/>
  <cp:keywords/>
  <dc:language>en-US</dc:language>
  <cp:lastModifiedBy>КалачЕА</cp:lastModifiedBy>
  <cp:lastPrinted>2018-03-30T15:39:00Z</cp:lastPrinted>
  <dcterms:modified xsi:type="dcterms:W3CDTF">2019-01-29T04:08:00Z</dcterms:modified>
  <cp:revision>211</cp:revision>
  <dc:subject/>
  <dc:title>Итого по банку данных</dc:title>
</cp:coreProperties>
</file>