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ЕС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</w:rPr>
        <w:t>на 01.01.2020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Итого по банку данны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0,082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имущество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9720,663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бщее количеств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: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1.1.Земельные участки</w:t>
      </w:r>
    </w:p>
    <w:p>
      <w:pPr>
        <w:pStyle w:val="Normal"/>
        <w:rPr/>
      </w:pPr>
      <w:r>
        <w:rPr/>
        <w:t>Итого по объектам «Земельные участ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лощадь участка по документу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83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алансов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2134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2134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Каластров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2134,3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емельные участки (1 из 65) 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луживания автомобильной дороги 36 км а/д  Н-0206 Баган-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96,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 из 65)    Реестровый номер 00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18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3 из 65) 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с Палец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728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4 из 65) 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ы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,12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53,125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5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 из 65) 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-й переулок Берегов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 из 65)    Реестровый номер 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Палецкий сельсовет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й переулок Берегов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71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7 из  65)    Реестровый номер 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737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8 из 65) 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й переулок 1 Мая-Октябрьска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5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2,75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5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9 из 65 )    Реестровый номер 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езд на Берегов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0 из 65)    Реестровый номер 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Октябрьск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0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,908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8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1 из 65) 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63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2 из 65)    Реестровый номер 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,075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43,075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75,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3 из 65)    Реестровый номер 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,Баганский район,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,06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97,060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60,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4 из 65)    Реестровый номер 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3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33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2733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5 из 65)    Реестровый номер 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с.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yellow"/>
              </w:rPr>
              <w:t>33,34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34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6 из 65)    Реестровый номер 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Центральн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7 из 65) 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улок Берегов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00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1,008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6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,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8 из 65) 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 с Владимиров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,52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19,52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24,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19 из 65)    Реестровый номер 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тегория земел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Владимиров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11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8,112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23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12,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0 из 65) 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1 из 65) 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Осин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ь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67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3,675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5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2 из 65) 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Большие Лу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717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6,717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17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3 из 65)    Реестровый номер 02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на трассу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5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8,805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5,59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4 из 65)    Реестровый номер 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овосибирская область, Баганский район, с Красный Остров,Зеленая улиц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25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54,257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57,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5 из 65</w:t>
      </w:r>
      <w:r>
        <w:rPr/>
        <w:t>) 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6 из 65)    Реестровый номер 0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переулок Береговая-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27 из 65) 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61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6,61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18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8 из 65</w:t>
      </w:r>
      <w:r>
        <w:rPr/>
        <w:t>)    Реестровый номер 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, 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8,8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28,84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841,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  распоряжение от 13.01.2016 № 02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29 из 65</w:t>
      </w:r>
      <w:r>
        <w:rPr/>
        <w:t>)    Реестровый номер 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0 из 65</w:t>
      </w:r>
      <w:r>
        <w:rPr/>
        <w:t>)    Реестровый номер 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2,37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642,377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377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  распоряжение от 11.03.2016 № 14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1 из 65</w:t>
      </w:r>
      <w:r>
        <w:rPr/>
        <w:t>)    Реестровый номер 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,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39,8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2 из 65</w:t>
      </w:r>
      <w:r>
        <w:rPr/>
        <w:t>)    Реестровый номер 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Владим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9,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29,2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826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3 из 65</w:t>
      </w:r>
      <w:r>
        <w:rPr/>
        <w:t>)    Реестровый номер 03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,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60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603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603,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4 из 65</w:t>
      </w:r>
      <w:r>
        <w:rPr/>
        <w:t>)    Реестровый номер 0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11,30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211,303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1303,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5 из 65)</w:t>
      </w:r>
      <w:r>
        <w:rPr/>
        <w:t xml:space="preserve">    Реестровый номер 03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.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Мая ,4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6,72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756,72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бъекта(участок под строительство спортзал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720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(бессрочного) пользования МКУ ХЭС Палецкого сельсовета Постановление от 03.06.2015 №3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6 из 65</w:t>
      </w:r>
      <w:r>
        <w:rPr/>
        <w:t>)    Реестровый номер 0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 (бессрочного) поль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, с Палец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1Мая ,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7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00,764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объекта (участок под строительство скважин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64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 постоянного(бессрочного) пользования МКУ ХЭС Палецкого сельсовета Постановление от 29.06.2015 №45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37 из 65)    Реестровый номер 03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, Ул. Зеленая ,32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48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22,486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86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8 из 65</w:t>
      </w:r>
      <w:r>
        <w:rPr/>
        <w:t>)    Реестровый номер 0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Осинники,Ул. Октябрьская, 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,11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10,11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112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39 из 65</w:t>
      </w:r>
      <w:r>
        <w:rPr/>
        <w:t>)    Реестровый номер 0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е разви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ладимировка,Ул. Садовая 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004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45,004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4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0 из 65</w:t>
      </w:r>
      <w:r>
        <w:rPr/>
        <w:t>)    Реестровый номер 0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,Ул. Зеленая , уч. 1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,4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79,45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51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1 из 65</w:t>
      </w:r>
      <w:r>
        <w:rPr/>
        <w:t>)    Реестровый номер 04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. Большие Луки,Ул. Широкая , уч. 24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544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3,544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4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2 из 65</w:t>
      </w:r>
      <w:r>
        <w:rPr/>
        <w:t>)    Реестровый номер 0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Владимировка,Ул. Садовая , уч. 38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63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,638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,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3 из 65</w:t>
      </w:r>
      <w:r>
        <w:rPr/>
        <w:t>)    Реестровый номер 04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особо охраняемых территорий и объе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инники,Ул. Октябрьская , уч. 32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82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,821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4 из 65</w:t>
      </w:r>
      <w:r>
        <w:rPr/>
        <w:t>)    Реестровый номер 0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  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поку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бище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 45 из 65)    Реестровый номер 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покурово,ул.Центральная, участок 1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88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89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97889,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стоянного (бессрочного) пользования МКУ ХЭС Палецкого сельсовета зарегистрировано в Росреестре 19.10.2016 54-54/009-54/009/069/2016-79/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 игровая площадк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6 из 65</w:t>
      </w:r>
      <w:r>
        <w:rPr/>
        <w:t>)    Реестровый номер 04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 47 из 65)    Реестровый номер 0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Лепокурово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 48 из 65</w:t>
      </w:r>
      <w:r>
        <w:rPr/>
        <w:t>)    Реестровый номер 0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49 из 65)    Реестровый номер 04</w:t>
      </w:r>
      <w:r>
        <w:rPr/>
        <w:t>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не 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ч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лка ТБО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0 из 65</w:t>
      </w:r>
      <w:r>
        <w:rPr/>
        <w:t>)    Реестровый номер 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Палецкое, ул. 1 Мая, дом 92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48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9,748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98; 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48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1 из 65)    Реестровый номер 0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в границах участка. Почтовый адрес ориентира:Новосибирская обл. Баганский р-н, с.Осинники, ул. Октябрьская,№ 1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26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43,264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8; 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4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2 из 65)    Реестровый номер 0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4:01:0245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за пределами участка. Ориентир с.Владимировка. Участок находится примерно в 600 м от ориентира по направлению на северо-восток. Почтовый адрес ориентира:Новосибирская обл. Баганский р-н, МО Палец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9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89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5; 54:01:024501:2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53 из 65)    Реестровый номер 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501: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в границах участка. Почтовый адрес ориентира:Новосибирская обл. Баганский р-н,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Остров, ул. Зеленая,24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2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33,92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7; 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1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4 из 65</w:t>
      </w:r>
      <w:r>
        <w:rPr/>
        <w:t>)    Реестровый номер 0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сьскохозяйственн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4501: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местоположения: установлено относительно ориентира, расположенного за пределами участка. Ориентир с.Большие Луки. Участок находится примерно в 200 м от ориентира по направлению на юг. Почтовый адрес ориентира:Новосибирская обл. Баганский р-н, МО Палецкий сельсов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3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,739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5 из 65</w:t>
      </w:r>
      <w:r>
        <w:rPr/>
        <w:t>)    Реестровый номер 0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201:1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882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6 из 65</w:t>
      </w:r>
      <w:r>
        <w:rPr/>
        <w:t>)    Реестровый номер 0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101:1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Владимир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5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1,35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7,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7 из 65</w:t>
      </w:r>
      <w:r>
        <w:rPr/>
        <w:t>)    Реестровый номер 05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2701: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Большие Лу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6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56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8 из 65</w:t>
      </w:r>
      <w:r>
        <w:rPr/>
        <w:t>)    Реестровый номер 0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4501:24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ориентира:Новосибирская обл. Баганский р-н, с.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963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,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59 из 65</w:t>
      </w:r>
      <w:r>
        <w:rPr/>
        <w:t>)    Реестровый номер 0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501: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Красный Ост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5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0,555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0 из 65)    Реестровый номер 0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, ул.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4; 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емельные участки (61 из 65)    Реестровый номер 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6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, 1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6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2,61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0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2; 54:01:021401:7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5,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62 из 65</w:t>
      </w:r>
      <w:r>
        <w:rPr/>
        <w:t>)    Реестровый номер 0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301: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Лепокурово, ул.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0,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63 из 65</w:t>
      </w:r>
      <w:r>
        <w:rPr/>
        <w:t>)    Реестровый номер 6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6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. Баганский р-н, с.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572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20,572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2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ров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емельные участки (64 из 65</w:t>
      </w:r>
      <w:r>
        <w:rPr/>
        <w:t>)    Реестровый номер 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и эксплуатации скваж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3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. Баганский р-н, с. Палецкое, ул. 1 Ма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4,5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64,510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95, 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510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98-р от 12.12.20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Земельные участки (65 из 65)    Реестровый номер 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зем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иды разрешенного исполь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жилой застро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:01:021401:7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. Баганский р-н, с. Палецкое, ул. Октябрьская,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0.3.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7,5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7,5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Площадь, м.к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Кадастровый номер здания (сооружения), расположенного на земельном участ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5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65-р от 24.12.201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2.Административные, общественные,  производственные и иные зд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Административные, общественные,  производственные и иные зда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5,312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94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1 из 9</w:t>
      </w:r>
      <w:r>
        <w:rPr/>
        <w:t>) 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административн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состоит на кадастровом уч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Данные БТИ                                                                                              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0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1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 из 9</w:t>
      </w:r>
      <w:r>
        <w:rPr/>
        <w:t>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дание Дома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   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4,228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выгр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Кадастровая стоимость, 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4868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07г. май 2015; 11.03.2016 №13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3 из 9</w:t>
      </w:r>
      <w:r>
        <w:rPr/>
        <w:t>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19,358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0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выгре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161,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: расп № 49-р от 11.11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4 из 9</w:t>
      </w:r>
      <w:r>
        <w:rPr/>
        <w:t>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ание  сельского клуб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униципальным имуществ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капитальный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,0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,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12,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 собственность, 54:01:021201:110-54/021/2019-1, 22.10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5 из 9</w:t>
      </w:r>
      <w:r>
        <w:rPr/>
        <w:t>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я, кроме жилых, не включенные в другие группир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 Остров, 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\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1827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, 36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6 из 9</w:t>
      </w:r>
      <w:r>
        <w:rPr/>
        <w:t xml:space="preserve">) Реестровый номер 006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дание  сельского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 021101: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5,79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 021101:17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4414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 собственность, 54:01:021101:184-54/021/2019-1, 18.10.20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9.12.2006 № 52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7 из 9)   Реестровый номер 00</w:t>
      </w:r>
      <w:r>
        <w:rPr/>
        <w:t>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ладск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/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5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кот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, 36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98,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расукского районного суда Новосибирской области от 02.04.2013 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08.07.2013 № 26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8 из 9)   Реестровый номер 00</w:t>
      </w:r>
      <w:r>
        <w:rPr/>
        <w:t>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ание клуб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Данные Б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6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21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076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Карасукского районного суда Новосибирской области Дело №2-702/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6.02.2015 №0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6.02.2015 № 06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9 из 9)    Реестровый номер 00</w:t>
      </w:r>
      <w:r>
        <w:rPr/>
        <w:t>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0000 Здание административное универс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 Здания нежил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и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, ул.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Незавершенное строитель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роцент готовности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Дата учет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Год начала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Предполагаемый год окончания строительства незаверш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. Данные Б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Инвентаризацион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Балансовая восстановитель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Балансовая действительная (остаточ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,94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7,94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Объем, куб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Площадь застройки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1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2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949,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 от 24.12.2019 №  64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оперативного управления МКУ ХЭС Палецкого сельсовета, рас. от 24.12.2019 № 65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3.Жилые помещ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Итого по «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0,45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1,169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,5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1 – приватизирова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 из 91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.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кв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-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,7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Копейкина Л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2 из 91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Панина Т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 из 91)     Реестровый номер 005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этажный дом (2-4э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 – 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5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абровская О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0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6 Исключен Расп.№5-р от 16.01.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8-Исключен Расп. №39-р от 18.11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 из 91)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вартир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5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 квартира 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00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43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083,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А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, собственность, 54:01:021401:548-54/021/2019-1, 22.10.20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08; 07.11.201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2-исключен расп. № 08-р от 03.04.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естровый номер 013  -исключен расп  №05-р о т 03.03.2017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4-исключен 28.08.2014-квартира приватизирова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 из 91</w:t>
      </w:r>
      <w:r>
        <w:rPr/>
        <w:t>)   Реестровый номер 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2.201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бровский И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6 из 91</w:t>
      </w:r>
      <w:r>
        <w:rPr/>
        <w:t>)   Реестровый номер 0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7 из 91</w:t>
      </w:r>
      <w:r>
        <w:rPr/>
        <w:t>)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,3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ельчикова К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8 из 91</w:t>
      </w:r>
      <w:r>
        <w:rPr/>
        <w:t>)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3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невренный фонд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19 Исключен  Расп№27-р от 08.07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9 из 91</w:t>
      </w:r>
      <w:r>
        <w:rPr/>
        <w:t>)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8,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редихина Е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0 из 91</w:t>
      </w:r>
      <w:r>
        <w:rPr/>
        <w:t>)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2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аранова Н.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1 из 91</w:t>
      </w:r>
      <w:r>
        <w:rPr/>
        <w:t>)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7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Сиденков В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 12 из 91</w:t>
      </w:r>
      <w:r>
        <w:rPr/>
        <w:t>)   Реестровый номер 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1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3 из 91</w:t>
      </w:r>
      <w:r>
        <w:rPr/>
        <w:t>)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Зятькова О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26 исключен-расп. №28-р от 24.07.20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4 из 91</w:t>
      </w:r>
      <w:r>
        <w:rPr/>
        <w:t>)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уюс О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5 из 91</w:t>
      </w:r>
      <w:r>
        <w:rPr/>
        <w:t>)   Реестровый номер 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озло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6 из 91</w:t>
      </w:r>
      <w:r>
        <w:rPr/>
        <w:t>)   Реестровый номер 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Леско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0 исключена расп. № 47-р от 29.10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7 из 91</w:t>
      </w:r>
      <w:r>
        <w:rPr/>
        <w:t>)   Реестровый номер 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18 из 91)   Реестровый номер 03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Морозова Г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3 исключен Расп. от 05.05.2016 № 22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19 из 91</w:t>
      </w:r>
      <w:r>
        <w:rPr/>
        <w:t>)   Реестровый номер 03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983,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 22.10.2019 54:01:021401:708-54/021/2019-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ябова Т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1.2019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35 Объект исключен-Распоряжение от 09.04.2013 №14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0 из 91)</w:t>
      </w:r>
      <w:r>
        <w:rPr/>
        <w:t xml:space="preserve">   Реестровый номер 03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,3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Реестровый номер 037-исключена расп. №08-р от 07.04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1 из 91</w:t>
      </w:r>
      <w:r>
        <w:rPr/>
        <w:t>)   Реестровый номер 03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,3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Гультяев </w:t>
            </w:r>
            <w:r>
              <w:rPr>
                <w:sz w:val="18"/>
                <w:szCs w:val="18"/>
                <w:u w:val="single"/>
              </w:rPr>
              <w:t>Г.О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2 из 91</w:t>
      </w:r>
      <w:r>
        <w:rPr/>
        <w:t>)   Реестровый номер 03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Усольцева Н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3 из 91</w:t>
      </w:r>
      <w:r>
        <w:rPr/>
        <w:t>)   Реестровый номер 0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 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,7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Хмельницкий В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41 Исключен Расп №29-р от 30.07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4 из 91</w:t>
      </w:r>
      <w:r>
        <w:rPr/>
        <w:t>)   Реестровый номер 04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Вид</w:t>
            </w:r>
            <w:r>
              <w:rPr>
                <w:b/>
                <w:sz w:val="18"/>
                <w:szCs w:val="18"/>
              </w:rPr>
              <w:t>З</w:t>
            </w:r>
            <w:r>
              <w:rPr>
                <w:sz w:val="18"/>
                <w:szCs w:val="18"/>
              </w:rPr>
              <w:t xml:space="preserve">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1 М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Эрдли Э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5 из 91)   Реестровый номер</w:t>
      </w:r>
      <w:r>
        <w:rPr/>
        <w:t xml:space="preserve"> 043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квартира 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1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1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Эрдли И.Э.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6 из 91</w:t>
      </w:r>
      <w:r>
        <w:rPr/>
        <w:t>)   Реестровый номер 04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,4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хметов К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27 из 91</w:t>
      </w:r>
      <w:r>
        <w:rPr/>
        <w:t>)   Реестровый номер 04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8 из 91</w:t>
      </w:r>
      <w:r>
        <w:rPr/>
        <w:t>)   Реестровый номер 04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,8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6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Симиндо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Здания (29 из 91</w:t>
      </w:r>
      <w:r>
        <w:rPr/>
        <w:t>)   Реестровый номер 0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7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ашина И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0 из 91</w:t>
      </w:r>
      <w:r>
        <w:rPr/>
        <w:t>)   Реестровый номер 04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9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Кеслер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1 из 91</w:t>
      </w:r>
      <w:r>
        <w:rPr/>
        <w:t>)   Реестровый номер 05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7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Рудакова Т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2 из 91</w:t>
      </w:r>
      <w:r>
        <w:rPr/>
        <w:t>)   Реестровый номер 05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,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Толстоногов В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3 из 91</w:t>
      </w:r>
      <w:r>
        <w:rPr/>
        <w:t>)   Реестровый номер 05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3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олстоногов С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 (34 из 91</w:t>
      </w:r>
      <w:r>
        <w:rPr/>
        <w:t>)   Реестровый номер 05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Осинники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2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Загребельный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5 из 91</w:t>
      </w:r>
      <w:r>
        <w:rPr/>
        <w:t>)   Реестровый номер 05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Айрих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6 из 91</w:t>
      </w:r>
      <w:r>
        <w:rPr/>
        <w:t>)   Реестровый номер 05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,3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2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57 –исключена расп.№08-р от 07.04.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7 из 91</w:t>
      </w:r>
      <w:r>
        <w:rPr/>
        <w:t>)   Реестровый номер 05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илина Н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38 из 91</w:t>
      </w:r>
      <w:r>
        <w:rPr/>
        <w:t>)   Реестровый номер 05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Ковбасюк С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 (39 из 91)   Реестровый номер 06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поненко А.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0 из 91</w:t>
      </w:r>
      <w:r>
        <w:rPr/>
        <w:t>)   Реестровый номер 06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,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кунев Ю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1 из 91)   Реестровый номер 06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7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Окунев А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2 из 91</w:t>
      </w:r>
      <w:r>
        <w:rPr/>
        <w:t>)   Реестровый номер 06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Попцев Ю.Н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3 из 91</w:t>
      </w:r>
      <w:r>
        <w:rPr/>
        <w:t>)   Реестровый номер 06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3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Францева Л.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4 из 91</w:t>
      </w:r>
      <w:r>
        <w:rPr/>
        <w:t>)   Реестровый номер 06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Рощина Е.П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5 из 91</w:t>
      </w:r>
      <w:r>
        <w:rPr/>
        <w:t>)   Реестровый номер 06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Владимировка,Сад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Шулик 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46 из 91)   Реестровый номер 06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7 из 91</w:t>
      </w:r>
      <w:r>
        <w:rPr/>
        <w:t>)   Реестровый номер 06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48 из 91</w:t>
      </w:r>
      <w:r>
        <w:rPr/>
        <w:t>)   Реестровый номер 07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2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7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0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Ивашов А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Жилые помещения (49 из 91)   Реестровый номер 072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,6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Бородин С.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0 из 91)</w:t>
      </w:r>
      <w:r>
        <w:rPr/>
        <w:t xml:space="preserve">   Реестровый номер 07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Губанова Л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0 из 91</w:t>
      </w:r>
      <w:r>
        <w:rPr/>
        <w:t>)   Реестровый номер 0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1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Эглит Г.Ф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2 из 91</w:t>
      </w:r>
      <w:r>
        <w:rPr/>
        <w:t>)   Реестровый номер 07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Житенева С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3из 91</w:t>
      </w:r>
      <w:r>
        <w:rPr/>
        <w:t>)   Реестровый номер 07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2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4 из 91</w:t>
      </w:r>
      <w:r>
        <w:rPr/>
        <w:t>)   Реестровый номер 07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8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Нечитайлюк Н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5 из 91</w:t>
      </w:r>
      <w:r>
        <w:rPr/>
        <w:t>)   Реестровый номер 07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Красный Остров,Зеле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 квартира 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,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ниматель Тверитнев Вл.В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80 Исключен распоряжение  от 02.06.2016 № 25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81-Исключен расп. № 52-р от 13.10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82-исключен расп.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56 из 91</w:t>
      </w:r>
      <w:r>
        <w:rPr/>
        <w:t>)   Реестровый номер 08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 ул. Шир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ниматель Оришак В.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84 Исключен расп . №39-р от 10.06.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85 Исключен расп . №39-р от 10.06.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7 из 91)   Реестровый номер 08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8 из 91)   Реестровый номер 08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4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Борщ Н.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59 из 91)   Реестровый номер 08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,6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ниматель Гриненко П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0 из 91)   Реестровый номер 08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1 из 91)   Реестровый номер 09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,8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2 из 91)   Реестровый номер 09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,44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упп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92 Исключен. Расп. №39-Р от 10.06.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93 Исключен. Расп. №39-Р от10.06.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3 из 91)   Реестровый номер 09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 Баганский район  с Большие 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4 из 91)   Реестровый номер 09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6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5 из 91)   Реестровый номер 09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,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4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ибекин А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 66 из 91)   Реестровый номер 09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укуянцева З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7 из 91)   Реестровый номер 09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2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8 из 91)   Реестровый номер 09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6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М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69 из 91)   Реестровый номер 1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раутер И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0 из 91)   Реестровый номер 1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3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тиков В.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1 из 91)   Реестровый номер 1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ухамедчин М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2 из 91)   Реестровый номер 1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1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маилова Н.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3 из 91)   Реестровый номер 1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,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4 из 91)   Реестровый номер 1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2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06-Исключен, расп. №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07 Исключен, расп. №13-р от 16.05.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5 из 91)   Реестровый номер 1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3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ергазинов Н.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6 из 91)   Реестровый номер 1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а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,7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ин П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7 из 91)   Реестровый номер 1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Большие Луки,Широ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5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2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11-исключен расп. № 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Жилые помещения (78 из 91)   Реестровый номер 11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, 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А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909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27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13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79 из 91)   Реестровый номер 1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903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19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Бабоха Л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0 из 91)   Реестровый номер 1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Лепокуро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427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08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Перкусова Т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16-исключен – расп. №27-р от 09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1 из 91)   Реестровый номер 1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6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7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2 из 91)   Реестровый номер 1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Молодеж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3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8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3 из 91)   Реестровый номер 1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/бл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79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4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Дзюба М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4 из 91)   Реестровый номер 1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165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49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а И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21 Исключен распоряжение от 23.12.2016 № 67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22 исключен-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5 из 91)   Реестровый номер 1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Центральн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,935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40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врен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124- исключен расп. №28-р от 24.07.20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6 из 91)   Реестровый номер 1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Берегов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426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70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ащаева Н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7 из 91)   Реестровый номер 1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Сибушков Д.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8 из 91)   Реестровый номер 1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.щи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2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15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Мицевич А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89 из 91)   Реестровый номер 1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817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74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Торопов В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0 из 91)   Реестровый номер 1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вартира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Зульцб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илые помещения (91 из 91)   Реестровый номер 1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0000 Здания, входящие в жилищный фон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ы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Лепокурово,Димитров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, квартира 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4.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56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7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иматель Коскин Л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4.Нежилые помещения</w:t>
      </w:r>
    </w:p>
    <w:p>
      <w:pPr>
        <w:pStyle w:val="Normal"/>
        <w:rPr/>
      </w:pPr>
      <w:r>
        <w:rPr>
          <w:b/>
          <w:sz w:val="18"/>
          <w:szCs w:val="18"/>
        </w:rPr>
        <w:t>Итого по объектам «Нежилые помещения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Здания (1 из 1)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ое помещ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000000 Зд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 Жилые помещ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 з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Материал ст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1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4-09/101/2012-0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помещение 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Памятник архитекту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Данные Б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Дата выдачи тех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Инвентарный номер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паспорта Б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4. Инвентаризацион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5. Балансовая восстановитель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6. Балансовая действительная (остаточная)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7. Дата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8. Процент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9. Дата определения изно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,22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44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02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Жилая площадь (для жилых)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 Полезн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 Эта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 Высота потолка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3. Объем, куб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 Площадь застройки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 Кадастровый номер участка под зд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 Техническое обустрой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1. Тип ото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2. Тип газ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3. Тип электро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4. Тип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5. Тип кан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6. Тип горяче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7. Прочее благоустрой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8. Пожар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.9. Охранная сигнал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Капитальные строения и соору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1. Дорог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4,914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,727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тяженность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3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1 из 31)   Реестровый номер 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алецкое,улица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,0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5157,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р от 03.02.20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2 из 31)   Реестровый номер 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5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Баганский район с Палецкое улица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1,3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45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1751,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3 из 31)   Реестровый номер 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401:7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Палецкое, ул.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,7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06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7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. № 10-р от 29.01.20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4 из 31)   Реестровый номер 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1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1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,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50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5 из 31)   Реестровый номер 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втомобильная  дор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47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улица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9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133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6 из 31)   Реестровый номер 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95,0000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ладимировка улица 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7,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8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Кадастровый номер участка под соору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7 из 31)   Реестровый номер 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92 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Большие Луки улица Шир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2,27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9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565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Кадастровый номер участка под сооружение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9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8 из 31)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32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улица 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6,4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9 из 31)   Реестровый номер 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11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улица Димитров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8,337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ессии Совета депутатов Палецкого сельсовета № 153 от 14.11.201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оружения ( 10 из 31)   Реестровый номер 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7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переулок Берегов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,287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1 из 31)   Реестровый номер 0</w:t>
      </w:r>
      <w:r>
        <w:rPr/>
        <w:t>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301:6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ганский район, с Лепокурово, ул. 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488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6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.11.201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. № 10-р от 29.01.2018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12 из 31)   Реестровый номер </w:t>
      </w:r>
      <w:r>
        <w:rPr/>
        <w:t>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644,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улица Берег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8,9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22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,011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153 от 14.11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1.2013 №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 №2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3 из 31)   Реестровый номер 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обильная дорога обще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7,59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59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58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2945,3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ессии Совета депутатов Палецкого сельсовета № 208 от 02.10.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Палецкого сельсовета от 18.12.2014 №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4 из 31)   Реестровый номер 01</w:t>
      </w:r>
      <w:r>
        <w:rPr/>
        <w:t>4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302,0000 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2-й переулок Береговая-Октябрьск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5 из 31)   Реестровый номер 01</w:t>
      </w:r>
      <w:r>
        <w:rPr/>
        <w:t>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9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3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Сооружения ( 16 из 31)   Реестровый номер 01</w:t>
      </w:r>
      <w:r>
        <w:rPr/>
        <w:t>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63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3-й переулок Берегов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7 из 31)   Реестровый номер 01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6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2-й переулок 1 Мая-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8 из 31)   Реестровый номер 01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622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въезд на Берегову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19 из 31)   Реестровый номер 0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25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переулок Октябрьск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0 из 31)   Реестровый номер 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1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1 из 31)   Реестровый номер 02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90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301:59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2-й переулок Береговая-Центр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2 из 31)   Реестровый номер 02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4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301:5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епокурово переулок Центральная-Молодеж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3 из 31)   Реестровый номер 0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101:16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Владимировка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4 из 31)   Реестровый номер 02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843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1201:1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синники улица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5 из 31)   Реестровый номер 02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205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201: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синники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301: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6 из 31)   Реестровый номер 02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2701:1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льшие Луки выезд на трасс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оружения ( 27 из 30)   Реестровый номер 02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11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501: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 с Красный Остров улица Зеле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28 из 31)   Реестровый номер </w:t>
      </w:r>
      <w:r>
        <w:rPr/>
        <w:t>02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36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1-й переулок Береговая-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29 из 31)   Реестровый номер </w:t>
      </w:r>
      <w:r>
        <w:rPr/>
        <w:t>02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4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2-й переулок Береговая- 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30 из 31)   Реестровый номер </w:t>
      </w:r>
      <w:r>
        <w:rPr/>
        <w:t>0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159,00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1401:6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алецкое 3-й переулок 1 Мая -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57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7,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0.2015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Сооружения ( 3 из 31)   Реестровый номер </w:t>
      </w:r>
      <w:r>
        <w:rPr/>
        <w:t>03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ружение (Автомобильная дорог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6372 Дороги автомоби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дорожного транспор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  <w:r>
              <w:rPr>
                <w:b/>
                <w:sz w:val="18"/>
                <w:szCs w:val="18"/>
              </w:rPr>
              <w:t>13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401:7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 Баганский район, с Палецкое 1-й переулок 1 Мая - 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й номер участка под соору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1.2018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 №21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2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</w:t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6,7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отяженность, км(водопровод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3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 из 15)   Реестровый номер </w:t>
      </w:r>
      <w:r>
        <w:rPr/>
        <w:t>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озабор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9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кважина№ 128-86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 с Палецкое ул.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379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37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2 из 15)   Реестровый номер </w:t>
      </w:r>
      <w:r>
        <w:rPr/>
        <w:t>0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водоснаб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104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П-196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с Палецкое ул.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4315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3 из 15)   Реестровый номер </w:t>
      </w:r>
      <w:r>
        <w:rPr/>
        <w:t>00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8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198-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Осинники ул.Октябрьс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3,0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4 из 15)   Реестровый номер </w:t>
      </w:r>
      <w:r>
        <w:rPr/>
        <w:t>00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48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Владимировка ул.Сад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0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5 из 15)   Реестровый номер </w:t>
      </w:r>
      <w:r>
        <w:rPr/>
        <w:t>00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801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134-8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расный Остров ул.Зеле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4,5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6 из 15)   Реестровый номер </w:t>
      </w:r>
      <w:r>
        <w:rPr/>
        <w:t>00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убоководная скважи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5351 Глубоководная скваж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900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ажина№ 124-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ольшие Луки ул.Широк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,8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1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7 из 15)   Реестровый номер </w:t>
      </w:r>
      <w:r>
        <w:rPr/>
        <w:t>00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допроводная сеть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яженность </w:t>
            </w:r>
            <w:r>
              <w:rPr>
                <w:b/>
                <w:sz w:val="18"/>
                <w:szCs w:val="18"/>
              </w:rPr>
              <w:t>7720</w:t>
            </w:r>
            <w:r>
              <w:rPr>
                <w:sz w:val="18"/>
                <w:szCs w:val="18"/>
              </w:rPr>
              <w:t xml:space="preserve">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4:01:021401:7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алецк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7,6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401:648; 54:01:021401:663; 54:01:021401:636; 54:01:021401:635; 54:01:021401:646; 54:01:021401:644; 54:01:021401:156; 54:01:021401:641; 54:01:021401:640; 54:01:021401:630; 54:01:021401:700; 54:01:021401:677; 54:01:021401:638; 54:01:021401:234; 54:01:021401:645; 54:01:021401:380; 54:01:021401:253; 54:01:021401:240; 54:01:021401:643; 54:01:021401:152; 54:01:021401:368; 54:01:021401:379; 54:01:021401:699; 54:01:021401:639; 54:01:021401:642; 54:01:021401:6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тсутствую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8, №21-р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 ( 8 из 15)   Реестровый номер 00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Баганский район,с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6,7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201:107, 54:01:021201:100, 54:01:021201:101, 54:01:021201: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9 из 15)   Реестровый номер </w:t>
      </w:r>
      <w:r>
        <w:rPr/>
        <w:t>00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4501:24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Баганский район,с Владимир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,5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101:182, 54:01:021101:164, 54:01:021101:16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0 из 15)   Реестровый номер </w:t>
      </w:r>
      <w:r>
        <w:rPr/>
        <w:t>0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Баганский район, с  Красный Ост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,0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1501:86, 54:01:021501:48, 54:01:021501: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кты водоснабжения ( 11 из 15)   Реестровый номер 01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Баганский район, с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8,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2, 54:01:024501:1500, 54:01:024501: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2 из 15)   Реестровый номер </w:t>
      </w:r>
      <w:r>
        <w:rPr/>
        <w:t>01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Баганский район, с Осинн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3 из 15)   Реестровый номер </w:t>
      </w:r>
      <w:r>
        <w:rPr/>
        <w:t>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501:248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Баганский район,с.Владимировк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,79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4101:149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4 из 15)   Реестровый номер </w:t>
      </w:r>
      <w:r>
        <w:rPr/>
        <w:t>01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:01:024501:2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сибирская область, Баганский район, с  Красный Остр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5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5 из 15)   Реестровый номер </w:t>
      </w:r>
      <w:r>
        <w:rPr/>
        <w:t>01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проводная се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27351 водопро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осибирская область, Баганский район, с Большие Лук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,5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:01:022701:144, 54:01:022701:138, 54:01:022701:1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.12.2016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МКУ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МУНИЦИПАЛЬНОЕ ДВИЖИМОЕ ИМУЩЕСТВ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1.Транспортные средст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,2730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,299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овый номер 001-О 139 МА Исключен Распоряжение от 19.10.2016 №49-р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1 из 8) Реестровый номер 002- У 989 АЕ</w:t>
      </w:r>
    </w:p>
    <w:tbl>
      <w:tblPr>
        <w:tblW w:w="14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овой  АВТОМОБИЛ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2030547609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УАЗ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 ночь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989 АЕ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СО ДО 503082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014935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003056362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О 892666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8443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. 54 МО 289406 Выдано ГИБДД Баганский филиал Купин. МРЭО 19.08.2003г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03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2007г.</w:t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2 из 8)   Реестровый номер 003-НА-24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колесный  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ский тракторный зав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А 24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А 3704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,5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-во о регистрации АВ 357433 выдано гос. инспекцией гостехнадзора Баганского района НСО 13.01.2004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3 из 8)   Реестровый номер 004-ЕМ 978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ДТ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5.19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ст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ий тракторный завод имени В.И.Лен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 ДТ-75 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ЕМ 97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66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 4917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29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АВ 309319 выдано  гос. инспекцией гостехнадзора Баганского района НСО 07.08.200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ранспортные средства (4 из 8)   Реестровый номер 001-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грузчик КУ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 342 0000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19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51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р от 12.11.200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анспортные средства (5 из 8)   Реестровый номер 006-НТ-814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ор колесный  Агромаш ТК 85 ТК222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18000 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емный безрельсов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рэк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маш 85 ТК222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Т-81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 0103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689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,8588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регистрации СВ №427392 выдано 10.02.2016 госинспекцией Ростехнадзора Баганского района Новосибирской обла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ХЭС Палец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6 №15-р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анспортные средства (6 из 8)   Реестровый номер 007-Е636ЕМ1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АВТОМОБИЛЬ </w:t>
            </w:r>
            <w:r>
              <w:rPr>
                <w:b/>
                <w:sz w:val="18"/>
                <w:szCs w:val="18"/>
                <w:lang w:val="en-US"/>
              </w:rPr>
              <w:t>Chevrolet Niva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410010 Автомобили легковые большого класса для индивидуального и служебного 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L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sz w:val="18"/>
                <w:szCs w:val="18"/>
                <w:lang w:val="en-US"/>
              </w:rPr>
              <w:t>2300G0589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Джи Эм-АВТОВА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let Niva 212300-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ко-бел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636ЕМ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187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  <w:r>
              <w:rPr>
                <w:sz w:val="18"/>
                <w:szCs w:val="18"/>
                <w:lang w:val="en-US"/>
              </w:rPr>
              <w:t>9L</w:t>
            </w:r>
            <w:r>
              <w:rPr>
                <w:sz w:val="18"/>
                <w:szCs w:val="18"/>
              </w:rPr>
              <w:t xml:space="preserve"> 21</w:t>
            </w:r>
            <w:r>
              <w:rPr>
                <w:sz w:val="18"/>
                <w:szCs w:val="18"/>
                <w:lang w:val="en-US"/>
              </w:rPr>
              <w:t>2300G05896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 5523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-во о регистрации 54 43 № 352152 выдано код подразделения ГИБДД 1150101  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анспортные средства (7 из 8)   Реестровый номер 008-ВК 084 В 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разливочная станция АРС-14 на ЗИЛ-1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, Оперативное у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ьные прочие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-ЗИС/АВТ.ЗАВОД ИМ.ЛИХАЧЕ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Л 131 АРС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8-ВК 084 В 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401-80446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НЕ 0992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,1990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9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8893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0,8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а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- расп. №27а-р от 09.04.20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Транспортные средства (8 из 8)   Реестровый номер 009-Н 740 СО 1</w:t>
      </w:r>
      <w:r>
        <w:rPr/>
        <w:t>5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АЗ-3909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 Транспортные средства отече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остоя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ируем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Российская Федер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УАЗ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АЗ-3909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740 СО 1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100В30468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940В011136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80В04606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НМ 1076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0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бственник Палецкий сельсовет Баганского района Новосибирской области, Оперативное управление МКУ ХЭС Палецкого сельсов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2.2.Некапитальные по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,666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отяженность,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Объекты водоснабжения ( 1 из 1)   Реестровый номер </w:t>
      </w:r>
      <w:r>
        <w:rPr/>
        <w:t>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развлекательная площад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Здание / Соору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220.42.99.12.110  </w:t>
            </w:r>
            <w:r>
              <w:rPr>
                <w:b w:val="false"/>
                <w:color w:val="444444"/>
                <w:sz w:val="18"/>
                <w:szCs w:val="18"/>
              </w:rPr>
              <w:t>Площадки спортивные для спортивных игр на открытом воздух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не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3  Соору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Назна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-развлек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 Год постро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 Шир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 Дл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 Высота / глубина (для сооружений),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Мощность (для сооруж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Условный кадастров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Адрес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1.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2.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осибирская область, Баганский район, с Палецко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.3.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6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33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. Общая площадь, кв.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Кадастровые  номера иных объектов недвижимости, в пределах которых расположен объект недвиж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Кадастровая стоимость,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Дата возникновения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12.2019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 Реквизиты документов-оснований возникновения  (прекращения) права муниципальной собственности на не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 Сведения о правообладателе муниципального не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ецкий сельсовет Баганского района Новосибирской обла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2  Сведения об установленных в отношении не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ая коробка 800 м.кв. размеры (20м*40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Машины и оборудо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Реестровый номер 001-138053-Исключен расп.№ 59-р от 31.10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шины и оборудование (1 из 1)   Реестровый номер 002-1101040000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вижная пожарная устан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О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970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ид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 (движим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 Машины и оборуд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Тип пр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ИНОУ (Идентификационный номер объекта уче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Тип транспортного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ная пожарная установка МС-2Ц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Дата ввода в эксплуатац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Страна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Завод изготов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ордовАгро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Марка и 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тракторный 1 ПТС-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Цв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Государстве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 65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Номер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каб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Номер шасс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ТС-2 №18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Номер техпа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 3857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Масса по па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Мощность двигателя, л.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Пробег с начала эксплуатации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Пробег после капитального ремонта, тыс.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 Данные бухгалтерского балан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. Последняя дата переоценки балансовой стои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3. Годовая сумма износа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4. Остаточная стоимость, тыс.руб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5. Процент износа текущий (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. Срок службы (нормативный), в г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Сведения о постановке на у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машин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 535295 от 26 мая 2008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Дата возникновения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. Реквизиты документов-оснований возникновения  (прекращения) права муниципальной собственности на движимое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А-р от 26.05.20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. Сведения о правообладателе муниципального движимого иму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ивное управление  МКУ ХЭС Палецкого сельсовета расп. 23-р от 06.06.20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Сведения об установленных в отношении движимого муниципального имущества ограничений (обременени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. Ос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. Дата возникнов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3. Дата прекра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помпа </w:t>
            </w:r>
            <w:r>
              <w:rPr>
                <w:sz w:val="18"/>
                <w:szCs w:val="18"/>
                <w:lang w:val="en-US"/>
              </w:rPr>
              <w:t>SERH</w:t>
            </w:r>
            <w:r>
              <w:rPr>
                <w:sz w:val="18"/>
                <w:szCs w:val="18"/>
              </w:rPr>
              <w:t xml:space="preserve">-50 БСД4-4846679, конструкционная масса кг:763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6.2017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4.Иное муниципальное движимое имущест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сего объек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Балансовая (первоначальная/восстановительная)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статочная стоимость, тыс. 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32" w:hanging="0"/>
        <w:rPr/>
      </w:pPr>
      <w:r>
        <w:rPr>
          <w:b/>
          <w:sz w:val="18"/>
          <w:szCs w:val="18"/>
        </w:rPr>
        <w:t>3.ОРГАНИЗ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1 "Муниципальные казенные учреждения"</w:t>
      </w:r>
    </w:p>
    <w:p>
      <w:pPr>
        <w:pStyle w:val="Normal"/>
        <w:rPr>
          <w:szCs w:val="28"/>
        </w:rPr>
      </w:pPr>
      <w:r>
        <w:rPr>
          <w:b/>
          <w:sz w:val="18"/>
          <w:szCs w:val="28"/>
        </w:rPr>
        <w:t>Юридическое лицо (1 из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казенное учреждение  «Хозяйственно-эксплуатационная служба Палецкого сельсов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00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ХЭС Палецкого сельсове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7 Муниципаль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32.2 Управление эксплуатацией нежилого фонда  за вознаграждение или на договорной основ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48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7400158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Основания создания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образования Палецкого сельсовета от 21.01.2005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анные о балансов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43409,2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Данные об остаточн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2570,06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 Адрес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 Юридически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2. Адрес местонахождения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ов Игорь Александ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3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дусмотре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 "Иные юридические лица, учредителем которых является администрация Палецкого сельсовета Баганского района Новосибирской области"</w:t>
      </w:r>
    </w:p>
    <w:p>
      <w:pPr>
        <w:pStyle w:val="Normal"/>
        <w:rPr/>
      </w:pPr>
      <w:r>
        <w:rPr>
          <w:b/>
          <w:sz w:val="18"/>
          <w:szCs w:val="18"/>
        </w:rPr>
        <w:t>Юридическое лицо (1 из 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Реквизиты и основные данны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лн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021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Краткое наименование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 ОКОП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 Администрации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Основной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1.35 Деятельность органов местного самоуправления  сельских посел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 ОКОН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 ОКФ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униципальная собствен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 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71002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 Основной государственный регистрационный ном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40622706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 Реестровый номер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 Основания создания юридическ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постановке иа учет юр.лица  22.10.1993 (Св-во МРФНС серия 54 №000853098 от 15.01.200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 Данные о балансов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30268,07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 Данные об остаточной стоимости основных сред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002,75  ру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 Среднесписочная численность рабо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 Адре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 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1. Юридический адрес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2. Юридический адрес: Населенный пункт и У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3. Юридический адрес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4. Юридический адрес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1.5. Юридический адрес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 Адрес место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1. Адрес местонахождения: Почтовый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6.2.2. Адрес местонахождения: Населенный пункт и Улиц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восибирская область, Баганский райо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алецкое,Октябрьская У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3. Адрес местонахождения: Номер до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4. Адрес местонахождения: Корп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2.5. Адрес местонахождения: Номер оф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 Почтовый 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1. Почтовый адрес: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7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6.3.2. Почтовый адрес: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, с. Палецкое, ул. Октябрьская,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7.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алецкого сельсовета Баганского района Новосибир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8. ФИ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ч Владимир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9. Номер телеф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1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0. Номер фак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1. Адрес электронной почты (e-mail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2. ФИО главного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а Наталья Ильинич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3. Телефон бухгалт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24. Курирующий департа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При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леднего измен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1:00Z</dcterms:created>
  <dc:creator>User</dc:creator>
  <dc:description/>
  <cp:keywords/>
  <dc:language>en-US</dc:language>
  <cp:lastModifiedBy>КалачЕА</cp:lastModifiedBy>
  <cp:lastPrinted>2020-03-12T14:19:00Z</cp:lastPrinted>
  <dcterms:modified xsi:type="dcterms:W3CDTF">2020-03-12T07:35:00Z</dcterms:modified>
  <cp:revision>248</cp:revision>
  <dc:subject/>
  <dc:title>Итого по банку данных</dc:title>
</cp:coreProperties>
</file>