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ок на участие в открытом аукционе по продаже права на заключение договоров аренды земельных участков, находящихся в муниципальной собственности Палецкого сельсовета Бага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с. Палецкое                                                                                                                    16.11.2021г. 15 часов 00 мину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/>
        <w:t>Открытый а</w:t>
      </w:r>
      <w:r>
        <w:rPr>
          <w:iCs/>
        </w:rPr>
        <w:t>укцион проводится в соответствии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с распоряжением администрации Палецкого сельсовета Баганского района Новосибирской области «Об организации и проведении аукциона по продаже права на заключение договоров аренды земельных участков, находящихся в муниципальной собственности Палецкого сельсовета Баганского района Новосибирской области» № 92-р от 12.10.2021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:</w:t>
      </w:r>
      <w:r>
        <w:rPr>
          <w:spacing w:val="-2"/>
        </w:rPr>
        <w:t xml:space="preserve"> </w:t>
      </w:r>
      <w:r>
        <w:rPr/>
        <w:t xml:space="preserve">Продажа </w:t>
      </w:r>
      <w:r>
        <w:rPr>
          <w:iCs/>
        </w:rPr>
        <w:t>права на заключение договоров аренды земельных участков, находящихся в муниципальной собственности Палецкого сельсовета Баганского района Новосибирской области</w:t>
      </w:r>
      <w:r>
        <w:rPr/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2. Организатор:</w:t>
      </w:r>
      <w:r>
        <w:rPr/>
        <w:t xml:space="preserve"> АДМИНИСТРАЦИЯ ПАЛЕЦКОГО СЕЛЬСОВЕТА БАГАНСКОГО РАЙОНА НОВОСИБИРСКОЙ ОБЛАСТ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Юридический адрес: 632776, Российская Федерация, Новосибирская обл., Баганский р-н, Палецкое, Октябрьская, 27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632776, Российская Федерация, Новосибирская обл., Баганский р-н, Палецкое, Октябрьская, 27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мет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Земельный участок находится по адресу: Новосибирская область, Баганский район, Палец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60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160000 кв.м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енное использование земельного участка – для сельскохозяйственного производства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3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Земельный участок находится по адресу: обл. Новосибирская, р-н Бага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58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700000 кв.м.;</w:t>
            </w:r>
          </w:p>
          <w:p>
            <w:pPr>
              <w:pStyle w:val="Normal"/>
              <w:jc w:val="both"/>
              <w:rPr/>
            </w:pPr>
            <w:r>
              <w:rPr/>
              <w:t>разрешенное использование земельного участка – для сельскохозяйственного произ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5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курсная (аукционная) комиссия по проведению торгов (конкурсов, аукционов) по продаже муниципального имущества (далее – Комиссия), созданная постановлением администрацией Палецкого сельсовета Баганского района Новосибирской области от 25.02.2021 № 26, в состав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лач Владими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Калач Елена Александр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нженер 1 категор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Павлова Ольга Александр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пециалист 1 разряда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ордусенко Наталь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ехник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Щербакова Наталья Ильинич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- 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 заседании комиссии присутствовали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лач Владими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Калач Елена Александр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нженер 1 категор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Павлова Ольга Александр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пециалист 1 разряда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ордусенко Наталь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ехник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Щербакова Наталья Ильинич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- бухгалте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Комиссия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 рассмотрела заявки и иные документы, поданные  для  участия  в  аукционе по продаже права на заключение договоров аренды земельных участков, в соответствии с извещением, размещенным на официальном сайте Российской Федерации в сети Интернет для размещения информации о проведении торгов www.torgi.gov.ru,  официальном сайте администрации Палецкого сельсовета Баганского района Новосибирской области </w:t>
      </w:r>
      <w:hyperlink r:id="rId2">
        <w:r>
          <w:rPr>
            <w:rStyle w:val="InternetLink"/>
          </w:rPr>
          <w:t>https://paletskiy.nso.ru</w:t>
        </w:r>
      </w:hyperlink>
      <w:r>
        <w:rPr/>
        <w:t xml:space="preserve"> и  установила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90"/>
        <w:gridCol w:w="1799"/>
        <w:gridCol w:w="2215"/>
        <w:gridCol w:w="158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 Земельный участок находится по адресу: Новосибирская область, Баганский район, Палецкий сельсовет;</w:t>
            </w:r>
          </w:p>
          <w:p>
            <w:pPr>
              <w:pStyle w:val="Normal"/>
              <w:rPr/>
            </w:pPr>
            <w:r>
              <w:rPr/>
              <w:t>кадастровый номер – 54:01:024501:2660;</w:t>
            </w:r>
          </w:p>
          <w:p>
            <w:pPr>
              <w:pStyle w:val="Normal"/>
              <w:rPr/>
            </w:pPr>
            <w:r>
              <w:rPr/>
              <w:t>общей площадью – 216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38,00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вановско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7100350/541701001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787, Российская Федерация, Новосибирская обл., Баганский р-н, с. Ивановка, ул Центральная, дом 19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Земельный участок находится по адресу: Новосибирская область, Баганский район, Палецкий сельсовет;</w:t>
            </w:r>
          </w:p>
          <w:p>
            <w:pPr>
              <w:pStyle w:val="Normal"/>
              <w:rPr/>
            </w:pPr>
            <w:r>
              <w:rPr/>
              <w:t>кадастровый номер – 54:01:024501:2660;</w:t>
            </w:r>
          </w:p>
          <w:p>
            <w:pPr>
              <w:pStyle w:val="Normal"/>
              <w:rPr/>
            </w:pPr>
            <w:r>
              <w:rPr/>
              <w:t>общей площадью – 216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38,00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rPr/>
            </w:pPr>
            <w:r>
              <w:rPr/>
              <w:t>Общество «Мая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429108360/54290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764, Российская Федерация, Новосибирская обл., Купинский р-н, д. Петровка, ул Центральная, дом,57</w:t>
            </w:r>
          </w:p>
        </w:tc>
      </w:tr>
      <w:tr>
        <w:trPr>
          <w:trHeight w:val="2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Земельный участок находится по адресу: Новосибирская область, Баганский район, Палец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60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160000 кв.м.;</w:t>
            </w:r>
          </w:p>
          <w:p>
            <w:pPr>
              <w:pStyle w:val="Normal"/>
              <w:jc w:val="both"/>
              <w:rPr/>
            </w:pPr>
            <w:r>
              <w:rPr/>
              <w:t>разрешенное использование земельного участка – для сельскохозяйственного производ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38,00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rPr/>
            </w:pPr>
            <w:r>
              <w:rPr/>
              <w:t>Общество «Культу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17104298/54170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780, Российская Федерация, Новосибирская обл., Баганский р-н, с. Савкино, ул Садовая, дом 35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Земельный участок находится по адресу: обл. Новосибирская, р-н Бага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58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70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56,00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вановско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7100350/541701001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787, Российская Федерация, Новосибирская обл., Баганский р-н, с. Ивановка, ул Центральная, дом 19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Земельный участок находится по адресу: обл. Новосибирская, р-н Бага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58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70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56,00 р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rPr/>
            </w:pPr>
            <w:r>
              <w:rPr/>
              <w:t>Общество «Мая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429108360/54290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764, Российская Федерация, Новосибирская обл., Купинский р-н, д. Петровка, ул Центральная, дом,57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Земельный участок находится по адресу: обл. Новосибирская, р-н Бага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58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70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56,00 р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rPr/>
            </w:pPr>
            <w:r>
              <w:rPr/>
              <w:t>Общество «Культу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17104298/54170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780, Российская Федерация, Новосибирская обл., Баганский р-н, с. Савкино, ул Садовая, дом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Отозванные заявки: Отозванные заявк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Установлен факт поступления задатков на счет, указанный в извещении о проведении аукциона на право заключения договора аренды Земельного участка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"/>
        <w:gridCol w:w="4171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Имя (наименование)  заявителя,  подавшего</w:t>
            </w:r>
          </w:p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заяв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Информация о поступлении зад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АО «Иван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 xml:space="preserve">п/п 1357 от 28.10.2021г. на сумму 18 248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АО «Мая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п/п 114 от 28.10.2021г. на сумму 18 2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АО «Культ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п/п 471 от 02.11.2021г. на сумму 18 2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АО «Иван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п/п 1358 от 28.10.2021г. на сумму 20 6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АО «Мая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п/п 115 от 28.10.2021г. на сумму 20 6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АО «Культ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п/п 472 от 02.11.2021г. на сумму 20 671,0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559"/>
        <w:gridCol w:w="19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19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Земельный участок находится по адресу: Новосибирская область, Баганский район, Палецкий сельсовет;</w:t>
            </w:r>
          </w:p>
          <w:p>
            <w:pPr>
              <w:pStyle w:val="Normal"/>
              <w:rPr/>
            </w:pPr>
            <w:r>
              <w:rPr/>
              <w:t>кадастровый номер – 54:01:024501:2660;</w:t>
            </w:r>
          </w:p>
          <w:p>
            <w:pPr>
              <w:pStyle w:val="Normal"/>
              <w:rPr/>
            </w:pPr>
            <w:r>
              <w:rPr/>
              <w:t>общей площадью – 216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ван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10.2021 11:38:00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Земельный участок находится по адресу: Новосибирская область, Баганский район, Палецкий сельсовет;</w:t>
            </w:r>
          </w:p>
          <w:p>
            <w:pPr>
              <w:pStyle w:val="Normal"/>
              <w:rPr/>
            </w:pPr>
            <w:r>
              <w:rPr/>
              <w:t>кадастровый номер – 54:01:024501:2660;</w:t>
            </w:r>
          </w:p>
          <w:p>
            <w:pPr>
              <w:pStyle w:val="Normal"/>
              <w:rPr/>
            </w:pPr>
            <w:r>
              <w:rPr/>
              <w:t>общей площадью – 216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rPr/>
            </w:pPr>
            <w:r>
              <w:rPr/>
              <w:t>Общество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1.2021 15:29:00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Земельный участок находится по адресу: Новосибирская область, Баганский район, Палецкий сельсовет;</w:t>
            </w:r>
          </w:p>
          <w:p>
            <w:pPr>
              <w:pStyle w:val="Normal"/>
              <w:rPr/>
            </w:pPr>
            <w:r>
              <w:rPr/>
              <w:t>кадастровый номер – 54:01:024501:2660;</w:t>
            </w:r>
          </w:p>
          <w:p>
            <w:pPr>
              <w:pStyle w:val="Normal"/>
              <w:rPr/>
            </w:pPr>
            <w:r>
              <w:rPr/>
              <w:t>общей площадью – 216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rPr/>
            </w:pPr>
            <w:r>
              <w:rPr/>
              <w:t>Общество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1.2021 10:50:00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Земельный участок находится по адресу: обл. Новосибирская, р-н Бага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58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70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ван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10.2021 11:41:00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  <w:r>
              <w:rPr/>
              <w:t>2 Земельный участок находится по адресу: обл. Новосибирская, р-н Бага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58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70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rPr/>
            </w:pPr>
            <w:r>
              <w:rPr/>
              <w:t>Общество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1.2021 15:22:00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Земельный участок находится по адресу: обл. Новосибирская, р-н Бага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– 54:01:024501:2658;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– 2700000 кв.м.;</w:t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 – дл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rPr/>
            </w:pPr>
            <w:r>
              <w:rPr/>
              <w:t>Общество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1.2021 10:56:00</w:t>
            </w:r>
          </w:p>
        </w:tc>
      </w:tr>
    </w:tbl>
    <w:p>
      <w:pPr>
        <w:pStyle w:val="Normal"/>
        <w:jc w:val="both"/>
        <w:rPr/>
      </w:pPr>
      <w:r>
        <w:rPr/>
        <w:t>Голосовали: «за» 5 (пять) чел., «против» 0 чел., «воздержались»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  <w:t>Голосовали: «за» ______ чел., «против» _____ чел., «воздержались» 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Уведомить заявителей, допущенных к участию в аукционе и признанных участниками аукциона, и заявителей, не допущенных к участию в аукционе, о принятом (ых) решении (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Hlk510627668"/>
      <w:bookmarkEnd w:id="0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лач В. 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лач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влова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ордусенко Н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Щербакова Н.И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510627668"/>
      <w:bookmarkStart w:id="2" w:name="_Hlk510627668"/>
      <w:bookmarkEnd w:id="2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tskiy.n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7:00Z</dcterms:created>
  <dc:creator>Андрей+Кирилл</dc:creator>
  <dc:description/>
  <cp:keywords/>
  <dc:language>en-US</dc:language>
  <cp:lastModifiedBy>Анастасия  Момот</cp:lastModifiedBy>
  <cp:lastPrinted>2021-11-16T14:25:00Z</cp:lastPrinted>
  <dcterms:modified xsi:type="dcterms:W3CDTF">2021-11-16T07:26:00Z</dcterms:modified>
  <cp:revision>25</cp:revision>
  <dc:subject/>
  <dc:title>«УТВЕРЖДАЮ»</dc:title>
</cp:coreProperties>
</file>