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uppressAutoHyphens w:val="tru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Правительства Новосибирской области</w:t>
      </w:r>
    </w:p>
    <w:p>
      <w:pPr>
        <w:pStyle w:val="Normal"/>
        <w:suppressAutoHyphens w:val="tru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08.2018  № 369-п</w:t>
      </w:r>
      <w:bookmarkStart w:id="0" w:name="_GoBack"/>
      <w:bookmarkEnd w:id="0"/>
    </w:p>
    <w:p>
      <w:pPr>
        <w:pStyle w:val="Normal"/>
        <w:suppressAutoHyphens w:val="tru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bookmarkStart w:id="1" w:name="P27"/>
      <w:bookmarkEnd w:id="1"/>
      <w:r>
        <w:rPr>
          <w:rFonts w:eastAsia="Times New Roman" w:cs="Times New Roman" w:ascii="Times New Roman" w:hAnsi="Times New Roman"/>
          <w:b/>
          <w:sz w:val="28"/>
          <w:szCs w:val="28"/>
          <w:lang w:eastAsia="ru-RU"/>
        </w:rPr>
        <w:t>Региональная программа Новосибирской области</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 xml:space="preserve">«Обеспечение </w:t>
      </w:r>
      <w:r>
        <w:rPr>
          <w:rFonts w:eastAsia="Times New Roman" w:cs="Times New Roman" w:ascii="Times New Roman" w:hAnsi="Times New Roman"/>
          <w:b/>
          <w:bCs/>
          <w:sz w:val="28"/>
          <w:szCs w:val="28"/>
          <w:lang w:eastAsia="ru-RU"/>
        </w:rPr>
        <w:t>защиты прав потребителей на территории Новосибирской области на 2018–2022 годы»</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лее – Программа)</w:t>
      </w:r>
    </w:p>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Паспорт Программы</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29" w:type="dxa"/>
        <w:jc w:val="center"/>
        <w:tblInd w:w="0" w:type="dxa"/>
        <w:tblLayout w:type="fixed"/>
        <w:tblCellMar>
          <w:top w:w="0" w:type="dxa"/>
          <w:left w:w="108" w:type="dxa"/>
          <w:bottom w:w="0" w:type="dxa"/>
          <w:right w:w="108" w:type="dxa"/>
        </w:tblCellMar>
      </w:tblPr>
      <w:tblGrid>
        <w:gridCol w:w="3315"/>
        <w:gridCol w:w="6714"/>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ru-RU"/>
              </w:rPr>
              <w:t>Наименование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Региональная программа Новосибирской области «Обеспечение защиты прав потребителей на территории Новосибирской областина 2018 – 2022 годы»</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ru-RU"/>
              </w:rPr>
              <w:t>Основной разработчик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промышленности, торговли и развития предпринимательства Новосибирской област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ru-RU"/>
              </w:rPr>
              <w:t>Заказчик-координатор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промышленности, торговли и развития предпринимательства Новосибирской област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ru-RU"/>
              </w:rPr>
              <w:t>Руководитель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 исполняющий обязанности министра промышленности, торговли и развития предпринимательства Новосибирской области Симонов Н.Н.</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ru-RU"/>
              </w:rPr>
              <w:t>Исполнители мероприяти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инистерство промышленности, торговли и развития предпринимательства Новосибир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инистерство транспорта и дорожного хозяйства Новосибир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инистерство строительства Новосибирской област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инистерство здравоохранения Новосибирской област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инистерство жилищно-коммунального хозяйства и энергетики Новосибир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инистерство образования Новосибир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истерствотруда и социального развития Новосибирской област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истерство региональной политики Новосибирской област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истерство финансов и налоговой политики Новосибир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департамент информатизации и развития телекоммуникационных технологий Новосибирской област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партамент по тарифам Новосибир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государственная жилищная инспекция Новосибирской областиво взаимодействии с:</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Территориальным органом Федеральной службы по надзору в сфере здравоохранения по Новосибир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Управлением Федеральной службы по надзору в сфере защиты прав потребителей и благополучия человека по Новосибирской област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бирскиммежрегиональным территориальнымуправлением Федерального агентства по техническому регулированию и метрологи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Центральным банком Российской Федерации в лице Управления Службы по защите прав потребителей и обеспечению доступности финансовых услуг в Сибирском федеральном округ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рганами местного самоуправления муниципальных образований Новосибирской област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ым государственным бюджетным образовательным учреждением высшего образования «Новосибирский государственный университет экономики и управления «НИНХ»;</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ым бюджетным профессиональным образовательным учреждением Новосибирской области «Новосибирский торгово-экономический колледж»;</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бщественной организацией «Новосибирская областная организация Всероссийского общества инвалидов»,</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Новосибирским областным отделением Общероссийской общественнойорганизациеймалого и среднего предпринимательства«ОПОРА РОССИ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бщественными организациямипо защите прав потребите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микрокредитной компанией Новосибирский областной фонд микрофинансирования субъектов малого и среднего предпринимательств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государственным казенным учреждением Новосибирской области «Региональный информационный центр»</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тие системы обеспечения прав потребителей в Новосибирской области, направленное на минимизацию рисков нарушения законных прав и интересов потребителей и обеспечение необходимых условий для максимальной реализации потребителями своих законных прав и интересов.</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укрепление системы защиты прав потребителей в Новосибирской области;</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нформационное обеспечение потребителей. Просвещение и популяризация вопросов защиты прав потребителей;</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филактика правонарушений в сфере защиты прав потребителей;</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вышение профессионального уровня кадрового обеспечения защиты прав потребителей</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этапы) реализаци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 xml:space="preserve"> (этапы не выделяются)</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финансирования Программы составляет</w:t>
            </w:r>
            <w:r>
              <w:rPr>
                <w:rFonts w:cs="Times New Roman" w:ascii="Times New Roman" w:hAnsi="Times New Roman"/>
                <w:color w:val="000000"/>
                <w:sz w:val="28"/>
                <w:szCs w:val="28"/>
              </w:rPr>
              <w:t>2 213 190,9</w:t>
            </w:r>
            <w:r>
              <w:rPr>
                <w:rFonts w:eastAsia="Times New Roman" w:cs="Times New Roman" w:ascii="Times New Roman" w:hAnsi="Times New Roman"/>
                <w:sz w:val="28"/>
                <w:szCs w:val="28"/>
                <w:lang w:eastAsia="ru-RU"/>
              </w:rPr>
              <w:t xml:space="preserve">тыс. рублей,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годам:</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2018 –</w:t>
            </w:r>
            <w:r>
              <w:rPr>
                <w:rFonts w:cs="Times New Roman" w:ascii="Times New Roman" w:hAnsi="Times New Roman"/>
                <w:sz w:val="28"/>
                <w:szCs w:val="28"/>
              </w:rPr>
              <w:t>1 176 872,5</w:t>
            </w:r>
            <w:r>
              <w:rPr>
                <w:rFonts w:eastAsia="Times New Roman" w:cs="Times New Roman" w:ascii="Times New Roman" w:hAnsi="Times New Roman"/>
                <w:sz w:val="28"/>
                <w:szCs w:val="28"/>
                <w:lang w:eastAsia="ru-RU"/>
              </w:rPr>
              <w:t>тыс. рублей;</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w:t>
            </w:r>
            <w:r>
              <w:rPr>
                <w:rFonts w:cs="Times New Roman" w:ascii="Times New Roman" w:hAnsi="Times New Roman"/>
                <w:color w:val="000000"/>
                <w:sz w:val="28"/>
                <w:szCs w:val="28"/>
              </w:rPr>
              <w:t>587 472,6</w:t>
            </w:r>
            <w:r>
              <w:rPr>
                <w:rFonts w:eastAsia="Times New Roman" w:cs="Times New Roman" w:ascii="Times New Roman" w:hAnsi="Times New Roman"/>
                <w:sz w:val="28"/>
                <w:szCs w:val="28"/>
                <w:lang w:eastAsia="ru-RU"/>
              </w:rPr>
              <w:t>тыс. руб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2020 –</w:t>
            </w:r>
            <w:r>
              <w:rPr>
                <w:rFonts w:cs="Times New Roman" w:ascii="Times New Roman" w:hAnsi="Times New Roman"/>
                <w:color w:val="000000"/>
                <w:sz w:val="28"/>
                <w:szCs w:val="28"/>
              </w:rPr>
              <w:t>448 845,8</w:t>
            </w:r>
            <w:r>
              <w:rPr>
                <w:rFonts w:eastAsia="Times New Roman" w:cs="Times New Roman" w:ascii="Times New Roman" w:hAnsi="Times New Roman"/>
                <w:sz w:val="28"/>
                <w:szCs w:val="28"/>
                <w:lang w:eastAsia="ru-RU"/>
              </w:rPr>
              <w:t xml:space="preserve"> тыс. рубле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ом числе за счет:</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редств федерального бюджет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всего –34 099,2 тыс. рублей,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2018 год –16 714,0 тыс. руб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2019 год – 17 385,2 тыс. рубле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редств областного бюджета Новосибирской област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всего –1 779 185,7тыс. рублей,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2018 год –991 170,4тыс. руб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2019 год–359 096,8тыс. руб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2020 год –428 918,5тыс. рубле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в том числе за сче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 местных бюджетов Новосибирской област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w:t>
            </w:r>
            <w:r>
              <w:rPr>
                <w:rFonts w:eastAsia="Times New Roman" w:cs="Times New Roman" w:ascii="Times New Roman" w:hAnsi="Times New Roman"/>
                <w:sz w:val="28"/>
                <w:szCs w:val="28"/>
                <w:lang w:eastAsia="ru-RU"/>
              </w:rPr>
              <w:t>87 047</w:t>
            </w:r>
            <w:r>
              <w:rPr>
                <w:rFonts w:cs="Times New Roman" w:ascii="Times New Roman" w:hAnsi="Times New Roman"/>
                <w:sz w:val="28"/>
                <w:szCs w:val="28"/>
              </w:rPr>
              <w:t xml:space="preserve">тыс. рублей,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2018 год –50 867,1тыс. руб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2019 год–16 252,6тыс. руб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2020 год –19 927,3тыс. рублей;</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за счет:</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бюджетных источников финансирования: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312 859,0тыс. рублей,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2018 год –118 121,0тыс. рублей;</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19 год–194 738,0тыс. рублей</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ru-RU"/>
              </w:rPr>
              <w:t>Целевые индикаторы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органов и организаций, входящих в систему защиты прав потребителей, в расчете на 10 тыс. человек;</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долямуниципальных образованийНовосибирской области, в которыхорганами и организациями, входящими в систему защиты прав потребителей, оказываются бесплатныеконсультационные услуги в  сфере защиты прав потребителей, от общего количества муниципальных образований, расположенных в Новосибирской област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приобретенных (обновленных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доля приобретенных(обновленных) автобусов, работающих по регулируемым тарифам, к общему количеству автобусов по утвержденным реестрам на муниципальных маршрутах регулярных перевозок в    границах муниципальных районов и межмуниципальных маршрутах регулярных перевозок, требующих обновле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объектов систем водоснабжения, построенных (введенных в эксплуатацию) и реконструируемых в отчетном году (2018, 2019, 2020 годы);</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 аварий в системах централизованного водоснабжения продолжительностью более 8 часов;</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распространенных печатных информационных материалов (буклетов, памяток, брошюр, плакатов и др.), направленных на повышение потребительской грамотности, на 1 тыс. человек;</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публикаций и сообщений в средствах массовой информации и сети Интернет, направленных на повышение потребительской грамотност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консультаций в сфере защиты прав потребителей, на 1 тыс. человек;</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ельный вес обращений потребителей, удовлетворенных в добровольном порядке, от общего числа обращений, поступивших в органы и организации, в компетенцию которых входит рассмотрение и решение вопросовпо защитеправ потребителей;</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оличество мероприятий по повышению квалификации специалистов в сфере защиты прав потребителей</w:t>
            </w:r>
          </w:p>
        </w:tc>
      </w:tr>
      <w:tr>
        <w:trPr>
          <w:trHeight w:val="140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8"/>
                <w:szCs w:val="28"/>
                <w:lang w:eastAsia="ru-RU"/>
              </w:rPr>
              <w:t>Ожидаемые результаты реализаци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льнейшее формирование и функционирование системы защиты прав потребителей в Новосибирской области за счет взаимодействия органов государственной власти всех уровней, органов местного самоуправления и общественных организаций и обеспечения комплексного подхода к защите прав потребите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2. Повышение эффективности работы органов местного самоуправления муниципальных образований Новосибирской области, связанной с обеспечением защиты прав потребите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3. Повышение уровня доступности информации о  правах потребителя и механизмах их защиты, установленных законодательством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4. Повышение правовой грамотности населения за счет увеличения доли мероприятий информационно-просветительского характера, направленных на просвещение и информирование потребителей.</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меньшение количества нарушений законодательства в сфере потребительского рынка, 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tc>
      </w:tr>
    </w:tbl>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Характеристика текущего состояния обеспечения защиты прав потребителей в Новосибирской области и обоснование необходимости реализацииПрограммы</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политика в сфере защиты прав потребителей играет важнейшую роль и призвана способствовать достижению стратегической цели – повышению уровня и качества жизни насел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оссийской Федерации от 07.02.1992 № 2300-1 «Озащите прав потребителей», регулирующий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постоянно актуализируется и дополняется новыми положениями, которые призваны максимальносоответствовать тем изменениям, которые происходят в общественных отношениях. Одновременно законодательство о защите прав потребителей пополняется новыми нормативными правовыми актами. Тем не менее, в сложившейся системе правового регулирования отношений с участием потребителей еще существуют проблемы, что порождает правовую неопределенность, следствием которой являются всякого рода злоупотребления в ущерб потребителям, регулярно выявляемые на потребительском рынке, и противоречивая правоприменительная практи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Несмотря на это, сфера защиты прав потребителей занимает прочные позиции в социально-экономических преобразованиях, происходящих в Российской Федерации. Стремительное развитие цифровой экономики, изменение подходов к техническому регулированию, появление новых для потребителей рисков, а также в связи с необходимостью совершенствования форм и методов защиты прав потребителей, повышения степени вовлеченности в эти процессы региональных и местных органов власти, общественных объединений потребителей к данной сфере требуется повышенное внимание со стороны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вязи по итогам заседания президиума Государственного совета, состоявшегося 18 апреля 2017 года, Президентом Российской Федерации определены важнейшие направления дальнейшего развития национальной системы защиты прав потребителей. Главой государства особенно подчеркнуто, что вопросы защиты прав потребителей нужно решать консолидированно, на всех уровнях власти с привлечением структур гражданского общества, деловых объединений. Также было указано, что требуется широкая просветительская работа с населением, для ее реализации нужны конкретные, действенные механизмы и инструменты.</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устранение причин, порождающих многочисленные нарушения прав потребителей, своевременное акцентирование внимания, в первую очередь, на наиболее проблемные секторы потребительского рынка, в   частности, такие как жилищно-коммунальное хозяйство, финансовые, туристические услуги, то есть такие, где уровень как государственной, так и общественной защиты соответствующих потребительских прав граждан до последнего времени все еще не отвечает реальным запросам населения, проведение информационной работыпо профилактике правонарушенийв сфере защиты прав потребителей,повышение уровня правовой грамотности населения и хозяйствующихсубъектов – важнейшая задача федеральных органов исполнительной власти, органов государственной власти Новосибирской области, органов местного самоуправления, общественных организаций и объедин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Новосибирской области предлагается большое количество услуг в различных сферах деятельности (продажа товаров, финансовые, жилищно-коммунальные, туристические, транспортные, образовательные, медицинские услуги, услуги связи, долевого строитель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требительский рынок Новосибирской области занимает одно из ведущих мест в структуре экономики Новосибирской области, занимая в валовом региональном продукте Новосибирской области оценочно около 19,4%, а также является весомым источником занятости на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потребительского рынка работает более 265 тыс. человек, торговое обслуживание населения Новосибирской области осуществляют 30 тысяч объектов потребительского рынка, из них 12 тыс. стационарных магазинов розничной торговли, около 5,5 тыс. нестационарных торговых объектов, 1,1 тыс. предприятий оптовой торговли и 2,4 тыс. предприятий общественного питания на 108,5 тыс. посадочных мест, 12 розничных рынков на 3,6 тыс. торговых мес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ыми особенностями Новосибирской области являются ежегодно увеличивающиеся реальные доходы на душу населения, насыщение рынка товаров (работ, услуг), увеличение доли отечественных производителей товаров (работ, услуг). Изменения на потребительском рынке неизбежно влекут изменение круга и характера проблем, возникающих у потребителей при реализации их пра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итуации в Новосибирской области, проведенный управлением Роспотребнадзора по Новосибирской области, показывает, что количество нарушений в сфере защиты прав потребителей не снижается. В 2017 году только управлением Роспотребнадзора по Новосибирской области рассмотрено более 3600 письменных обращений граждан, связанных с нарушением законодательства о защите прав потреб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на сферу торговли приходится 49,6% обращений граждан, на сферу услуг –50,4% обращений граждан. Из них 17,2% обращений касается деятельности на финансовом рынке, 15,1% обращений приходится на бытовые услуги, 10,0% – на жилищно-коммунальные услуги, 6,3% – на услуги связи, 3,8% – на медицинские услуги, 2,8% – на долевое строительство, 2,6% – на услуги транспорта, 2,0% – на образовательные услуги, 1,6% – на туристско-экскурсионные услуги, 19,7% – на прочие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целом в 2017 году в управление Роспотребнадзора поступило 6459 обращений, 56% из них (3617 обращений) касается вопросов защиты прав потребителей.Наблюдается тенденция к превалированию числа жалоб на нарушения прав потребителей в сфере услуг, доля которых из общего числа обращений по защите прав потребителей составила 59% (2134 обращ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Одними из основных проблем, порождающими многочисленные нарушения прав потребителей,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изкая правовая грамотность населения и хозяйствующих субъектов, а также недостаточная информированность граждан о механизмах реализации своих пра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едостаточноевзаимодействие органов и организаций, осуществляющих защиту прав потребителей, в том числе контрольно-надзорные функции в сфере защиты прав потребителей.Отсутствие в ряде муниципальных образований в Новосибирской области специалистов по защите прав потребителей, реализации функций, предусмотренных действующим законодательством в части обращения в суды в защиту неопределенного круга лиц;</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сокий рискреализации на потребительском рынке товаров (работ, услуг), не соответствующих обязательным требованиям, с учетом снижения административных барьеров и др.</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шения данных проблем необходима выработка и реализация комплекса мероприятий, направленных на эффективное обеспечение защиты прав потребителей: укрепление региональной системы обеспечения прав потребителей, информационное обеспечение потребителей, просвещение и популяризация вопросов защиты прав потребителей, профилактика правонарушений в сфере защиты прав потребителей и др. Требуется программно-целевой подход.</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Реализация мероприятий Программы позволит повысить социальную защищенность граждан, обеспечит сбалансированную защиту интересов потребителей и повысит качество жизни жителей регио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на территории Новосибирской области отсутствует отдельная программа по защите прав потребителей.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Новосибирской области действуетведомственная целевая программа «Развитие торговли на территории Новосибирской области на 2015 – 2019 годы»,утвержденная приказом министерства промышленности, торговли и развития предпринимательства Новосибирской области от 17.12.2014 № 362(далее – ведомственная программа),которая включает мероприятия, направленные на защиту прав потребителей. Главным исполнителем указанной программы является министерство промышленности, торговли и развития предпринимательства Новосибирской области (далее – Минпромторг НС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включенных в ведомственную программу мероприятий Минпромторгом НС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ся подготовка предложений в действующие и разрабатываемые нормативные правовые акты Российской Федерации и Новосибирской области по вопросам защиты прав потребителей;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ся информирование населения о мероприятиях, проводимых контролирующими и надзорными органами, по обеспечению качества и безопасности товаров, находящихся в обороте на потребительском рынке области, и принимаемых мерах;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оводитсяанализ деятельности органов местного самоуправления муниципальных образований Новосибирской области в области защиты прав потреб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ся участие в подготовке материалов,публикаций по вопросам защиты прав потребителей для размещения в информационно-телекоммуникационной сети Интернет, средствах массов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ся участие в организации и проведении Всероссийского дня защиты прав потребителе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Минпромторге НСО действует комиссия по вопросам </w:t>
      </w:r>
      <w:r>
        <w:rPr>
          <w:rFonts w:cs="Times New Roman" w:ascii="Times New Roman" w:hAnsi="Times New Roman"/>
          <w:sz w:val="28"/>
          <w:szCs w:val="28"/>
        </w:rPr>
        <w:t>обеспечения безопасности товаров на потребительском рынке Новосибирской области</w:t>
      </w:r>
      <w:r>
        <w:rPr>
          <w:rFonts w:eastAsia="Times New Roman" w:cs="Times New Roman" w:ascii="Times New Roman" w:hAnsi="Times New Roman"/>
          <w:sz w:val="28"/>
          <w:szCs w:val="28"/>
          <w:lang w:eastAsia="ru-RU"/>
        </w:rPr>
        <w:t xml:space="preserve">, утвержденная приказом Минпромторга НСО от 22.06.2012№ 208.Основными задачами комиссии являются: анализ состояния безопасности товаров, находящихся в обороте на территории Новосибирской области; определение приоритетных направлений обеспечения безопасности и качества товаров; обеспечение согласованных действий исполнительных органов государственной власти Новосибирской области в решении вопросов обеспечения безопасности и качества товар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Кроме этого,вопросы обеспечения защиты прав потребителейотражаются в следующих программах, реализуемых на территории Новосибир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осударственной программеНовосибирской области«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2021  годы»,утвержденной постановлением Правительства Новосибирской области от 24.02.2014 № 83-п;</w:t>
      </w:r>
    </w:p>
    <w:p>
      <w:pPr>
        <w:pStyle w:val="Normal"/>
        <w:tabs>
          <w:tab w:val="clear" w:pos="708"/>
          <w:tab w:val="left" w:pos="56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осударственной программе «Жилищно-коммунальное хозяйство Новосибирской области в 2015 – 2022 годах» (подпрограммы «Чистая вода», «Безопасность жилищно-коммунального хозяйства»), утвержденной постановлением Правительства Новосибирской области от 16.02.2015 № 66-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осударственной программе «Развитие системы социальной поддержки населения и улучшение социального положения семей с детьми в Новосибирской области на 2014–2020 годы», утвержденной постановлением Правительства Новосибирской области от 31.07.2013 № 322-п;</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осударственной программе «Управление государственными финансами в Новосибирской области на 2014 – 2020 годы», утвержденной постановлением Правительства Новосибирской области от 15.07.2013 № 309-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настоящее время в Новосибирской области осуществляют работу совещательные органы по вопросам прав потреб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щественный Совет при министерстве здравоохранения Новосибирской области (далее – Минздрав НСО), созданный приказом Минздрава НСО от 25.05.2018 № 1576. В действующий состав Общественного совета входят 11 представителей из числа общественных объединений, целью деятельности которых является представление или защита общественных интересов в сфере охраны здоровья граждан.Общественным советом ежегодно определяется перечень медицинских организаций Новосибирской области, в отношении которых проводится независимая оцен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нсультативный совет по защите прав потребителей, созданный при управлении Роспотребнадзора по Новосибирской области в целях координации деятельности органов и организаций, осуществляющих деятельность в сфере защиты прав потребителей на территории Новосибирской области, приказом руководителя управления от 20.03.2013 № 673;</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жотраслевой совет потребителей по вопросам деятельности субъектов естественных монополий при Губернаторе Новосибирской области, образованныйпостановлением Губернатора Новосибирской области от 23.03.2017 № 51в целях осуществления механизмов общественного контроля за деятельностью субъектов естественных монополий, осуществляющих деятельность на территории Новосибир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ординационный Советпри Губернаторе Новосибирской области по вопросам защиты прав потребителей, образованный постановлением Губернатора Новосибирской области от 22.11.2017 № 218 (далее – Координационный Со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Координационного Совета направлена на усиление защиты прав потребителей на территории Новосибирской области и на создание благоприятных условий для обеспечения прав потребителей. Кроме того, функциями Координационного Совета являются: рассмотрение и решение наиболее актуальных вопросов, связанных с защитой прав потребителей в  различных сферах деятельности, а также выработка предложений по предупреждению и профилактике нарушений прав потребителей при продаже товаров, выполнении работ, оказании услуг в Новосибир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Результатом деятельности Координационного Совета должны стать повышение уровня информирования населенияпо вопросам защиты прав потребителей, повышение правовой грамотности всех участников потребительского рынка, обеспечение населения области более качественными услугами, товарами, рабо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мероприятия Программы будут направлены на повышение уровня социальной защищенности граждан, обеспечение сбалансированной защиты интересов потребителей и повышение качества жизни жителей Новосибирской област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Цели, задачи и целевые показатели (индикаторы), основные ожидаемые конечные результаты, сроки и этапы реализации Программы</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Исходя из приоритетов государственной политики сформулирована цель Программы –развитие системы обеспечения прав потребителей в Новосибирской области, направленное на минимизацию рисков нарушения законных прав и интересов потребителей и обеспечение необходимых условий для максимальной реализации потребителями своих законных прав и интерес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репление системы защиты прав потребителей в Новосибир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формационное обеспечение потребителей. Просвещение и популяризация вопросов защиты прав потребите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филактика правонарушений в сфере защиты прав потреб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вышение профессионального уровня кадрового обеспечения защиты прав потреб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индикаторами) достижения цели и решения задач явля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личество органов и организаций, входящих в систему защиты прав потребителей, в расчете на 10 тыс. человек;</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оля муниципальных образований Новосибирской области, в которых органами и организациями, входящими в систему защиты прав потребителей, оказываются бесплатные консультационные услуги в сфере защиты прав потребителей,от общего количества муниципальных образований, расположенных в Новосибирской област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личество приобретенных (обновленных автобусов) для работы по регулируемым тарифам намуниципальных маршрутах регулярных перевозок в   границах муниципальных районов и межмуниципальных маршрутах регулярных перевозок;</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ля приобретенных (обновленных) автобусов, работающих по регулируемым тарифам, к общему количеству автобусов по утвержденным реестрам на муниципальных маршрутах регулярных перевозок в границах муниципальных районов и межмуниципальных маршрутах регулярных перевозок, требующих обно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личество объектов систем водоснабжения, построенных (введенных в эксплуатацию) и реконструируемых в отчетном году (2018, 2019, 2020 год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исло аварий в системах централизованного водоснабжения продолжительностью более 8 час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личество распространенных печатных информационных материалов (буклетов, памяток, брошюр, плакатов и др.), направленных на повышение потребительской грамотности, на 1 тыс. человек;</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личество публикаций и сообщений в средствах массовой информации и сети Интернет, направленных на повышение потребительской грамот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личество консультаций в сфере защиты прав потребителей, на 1 тыс. челове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дельный вес обращений потребителей, удовлетворенных в добровольном порядке, от общего числа обращений, поступивших в органы и организации,в компетенцию которых входит рассмотрение и решение вопросовпо защитеправ потребите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личество мероприятий по повышению квалификации специалистов в сфере защиты прав потреб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рограммы направлено на достижение целевых индикаторов и ожидаемых результатов реализации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Основными ожидаемыми результатами реализации Программы будут являть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льнейшее формирование и функционирование системы защиты прав потребителей в Новосибирской области за счет взаимодействия органов государственной власти всех уровней, органов местного самоуправления и общественных организаций и обеспечения комплексного подхода к защите прав потреб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не менее 3 мероприятий в год (круглых столов, конференций) с  участием органов и организаций, входящих в систему защиты прав потребителей, по обсуждению актуальных вопросов защиты прав потребителей обла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эффективности работы органов местного самоуправления муниципальных образований Новосибирской области, связанной с обеспечением защиты прав потребителей.Увеличение ежегодно не менее чем на 1% количества рассмотренных обращений потребителей по защите их прав, по которым приняты решения в пользу потребител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оведение представителями территориальных федеральных органов государственной власти, областных исполнительных органов государственной власти Новосибирской областисеминаров для специалистов муниципальных образований области по вопросам защиты прав потребителей–не менее 3 мероприятий в год.</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уровня доступности информации о правах потребителя и механизмах их защиты, установленных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 территории Новосибирской области системы информирования о правах потребителей: ведение реестра организаций, обеспечивающих защиту прав потребителей, создание к 2019 году групп в социальных сетях «В Контакте», «Facebook» и других по вопросам защиты прав потребителей,размещение информациио правах потребителей на официальных сайтах областных исполнительных органов государственной власти Новосибир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вышение правовой грамотности населения за счет увеличения доли мероприятий информационно-просветительского характера, направленных на просвещение и информирование потреб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горячей линии» по вопросам защиты прав потребителей. Проведение не менее 1 мероприятия в месяц в филиалах многофункциональных центров, направленного на повышение уровня правовой грамотности и информирование потребителей по вопросам защиты прав потребителей. К 2022 году разработка и издание не менее 50 информационных материалов по защите прав потребителей на 1тыс. жителей Новосибирской области (в 2018 году не менее 15). Ежеквартальное проведение консультаций по повышению правовой грамотности и информирование потребителей по вопросам защиты прав потребителей. Ежегодное проведение Дней открытых дверей, открытых уроков в общеобразовательных учреждениях, средних специальных учебных заведениях. Деятельность на постоянной основе юридических клиник в высших учебных заведен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 Уменьшение количества нарушений законодательства в сфере потребительского рынка, 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оведение не менее 500 мероприятий в год по пресечению фактов торговли в неустановленных местах на территории Новосибир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Организация работы комиссий:</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противодействию незаконному обороту промышленной продукции в Новосибирской области (не менее 2 заседаний в год);</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по обеспечениюбезопасности товаров на потребительском рынке Новосибирской области(не менее 6 заседаний в год).</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не менее 5 ежегодных семинаров для руководителейпредприятий и индивидуальных предпринимателей по соблюдению требований законодательства о защите прав потребите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Цель, задачи и значения целевых индикаторов Программы приведены в приложении № 1 к Программе.</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Система основных мероприятий Программы</w:t>
      </w:r>
    </w:p>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ля достижения цели и решения задач будет осуществлятьсякомплекс мероприятий, исполнителями которых выступают областные исполнительные органы государственной власти Новосибирской области, органы местного самоуправления, территориальные федеральные органы власти. В перечень мероприятий Программы входят мероприятия ряда государственных программ. Программа содержит 46 мероприятий, которые сгруппированы по 4 разделам. Основные разделы Программы сформированы с учетом проблем, требующих решения на областном уровне, а имен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репление системы защиты прав потребителей в Новосибир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нформационное обеспечение потребителей, просвещение и популяризация вопросов защиты прав потребите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филактика правонарушений в сфере защиты прав потребите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вышение профессионального уровня кадрового обеспечения защиты прав потреб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рограммы представлен в приложении № 2 к Программе.</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Сроки реализации Программы</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ассчитана на среднесрочный период – 2018– 2022 годы. Мероприятия будут выполняться в соответствии со сроками согласно приложению № 2 к Программе. С учетом происходящих в экономике реформ мероприятия могут быть скорректированы в установленном законодательством порядке.</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Финансовое обеспечение реализации Программы</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Реализация мероприятий Программы будет осуществляться за счет средств федерального, областного, местных бюджетов, внебюджетных источников финансирования в рамк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 государственных программ Новосибирской обла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 утвержденной постановлением Правительства Новосибирской области от 24.02.2014 № 83-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Жилищно-коммунальное хозяйство Новосибирской области в 2015 – 2022  годах» (подпрограммы «Чистая вода», «Безопасность жилищно-коммунального хозяйства»), утвержденной постановлением Правительства Новосибирской области от 16.02.2015 № 66-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системы социальной поддержки населения и улучшение социального положения семей с детьми в Новосибирской области на 2014 –2020 годы», утвержденной постановлением Правительства Новосибирской области от 31.07.2013 № 322-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правление государственными финансами в Новосибирской области на 2014 – 2020 годы», утвержденной постановлением Правительства Новосибирской области от 15.07.2013 № 309-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2) средств, выделяемых областным исполнительным органам государственной власти Новосибирской области, являющимся исполнителями мероприятий Программы, на текущую деятельность, в том числе в рамках исполнения отдельных мероприятий ведомственной целевой программы «Развитие торговли на территории Новосибирской области на 2015–2019 годы», утвержденной приказом Минпромторга НСО от 17.12.2014 № 362;</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 средств федерального бюджета, выделяемых территориальным органам федеральных органов исполнительной власти, действующим на территории Новосибир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едств местных бюджетов, определяемых по мере разработки муниципальных программ, направленных на обеспечение защиты прав потреб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и дополнения по финансовому обеспечению Программы вносятся 1 раз в год не позднее 30 апреля в соответствии с утвержденными бюджетными ассигнованиями на текущий финансовый год.</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Система управления Программы</w:t>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текущее управление, координацию и исполнение мероприятий Программы осуществляют заказчик-координатор и исполнители Программы в соответствии со следующими функци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уществляет взаимодействие с территориальными органами федеральных органов исполнительной власти, действующими на территории Новосибирской области,областными исполнительными органами государственной власти Новосибирской области, органами местного самоуправления муниципальных образований Новосибирской области, общественными организациями в ходе реализации мероприятий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ивает методическое сопровождение реализации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уществляет сбор и систематизацию статистической и аналитической информации о реализации мероприятий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ивает подготовку информационных и аналитических материалов по основным мероприятиям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отовит предложения о внесении изменений в Программ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отовит отчет о реализации Программы за отчетный годив целом о   конечных результатах реализации Программы, достижении целевых показ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ри реализации Программы в пределах своих полномоч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уществляют реализацию и финансирование основных мероприятий Программ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ставляютзаказчику-координатору предложения по корректировке Программы в части основных мероприятий, в реализации которых предполагается их участ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едставляют государственному заказчику-координатору ежегодно отчеты об исполнении мероприятий Программы по итогам реализации за отчетный год всрок до 25 января года, следующего за отчетны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Если реализация Программы оценивается как недостаточно эффективная или неэффективная, то производится корректировка и доработка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Информационное обеспечение реализации Программы осуществляется путем размещения информации о реализации мероприятий Программы на официальном сайте заказчика-координатораПрограммы в сети Интернет.</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xml:space="preserve">. Методика оценки эффективности Программы </w:t>
      </w:r>
    </w:p>
    <w:p>
      <w:pPr>
        <w:pStyle w:val="Normal"/>
        <w:suppressAutoHyphens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Эффективность Программы определяется на основании степени выполнения целевых показ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целевых индикаторов осуществляется следующим образ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органов и организаций, входящих в систему защиты прав потребителей, в расчете на 10 тыс. жителей Новосибирской области, ед.:</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10000/</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оличество органов и организаций, входящих в систему защиты прав потребителей, в расчете на 10 тыс. жителей Новосибирской области, ед.;</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 xml:space="preserve"> – общее количество органов и организаций, входящих в систему защиты прав потреб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м являются информация и ведомственные отчеты Управления Федеральной службы по надзору в сфере защиты прав потребителей и благополучия человека по Новосибирской области, органов местного самоуправления муниципальных образований Новосибирской области. Периодичность представления– ежегод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 xml:space="preserve"> – население Новосибирской области. Определяется в соответствии с  официальными данными Территориального органа Федеральной службы государственной статистики по Новосибирской области (каталог 2.18).</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ямуниципальных образований Новосибирской области, в которых органами и организациями, входящими в систему защиты прав потребителей, оказываются бесплатные консультационные услуги в сфере защиты прав потребителей,от общегоколичества муниципальных образований, расположенных в Новосибирской области,%:</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Q</w:t>
      </w:r>
      <w:r>
        <w:rPr>
          <w:rFonts w:eastAsia="Times New Roman" w:cs="Times New Roman" w:ascii="Times New Roman" w:hAnsi="Times New Roman"/>
          <w:sz w:val="28"/>
          <w:szCs w:val="28"/>
          <w:vertAlign w:val="subscript"/>
          <w:lang w:eastAsia="ru-RU"/>
        </w:rPr>
        <w:t>mrb</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10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доля муниципальных образованийНовосибирской области, в которых органами и организациями, входящими в систему защиты прав потребителей, оказываются бесплатные консультационные услуги в сфере защиты прав потреб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val="en-US" w:eastAsia="ru-RU"/>
        </w:rPr>
        <w:t>mrb</w:t>
      </w:r>
      <w:r>
        <w:rPr>
          <w:rFonts w:eastAsia="Times New Roman" w:cs="Times New Roman" w:ascii="Times New Roman" w:hAnsi="Times New Roman"/>
          <w:sz w:val="28"/>
          <w:szCs w:val="28"/>
          <w:lang w:eastAsia="ru-RU"/>
        </w:rPr>
        <w:t xml:space="preserve"> – количество муниципальных образований Новосибирской области, в которых оказываются бесплатные консультационные услуги в сфере защиты прав потреб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ом являются информация и ведомственные отчеты Управления Федеральной службы по надзору в сфере защиты прав потребителей и благополучия человека по Новосибирской области, органов местного самоуправления муниципальных образований Новосибирской области. Периодичность представления– ежегод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xml:space="preserve"> – общее количество муниципальных образований Новосибирской области. Определяется в соответствии с официальными данными Территориального органа Федеральной службы государственной статистики по Новосибирской области (каталог 2.52).</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ичество распространенных печатных информационных материалов (буклетов, памяток, брошюр, плакатов и др.), направленных на повышение потребительской грамотности, на 1 тыс. человек, ед.:</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1000/</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 количество распространенных печатных информационных материалов (буклетов, памяток, брошюр, плакатов и др.), направленных на повышение потребительской грамотности, на 1 тыс. челове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общее количество распространенных в текущем году печатных информационных материалов (буклетов, памяток, брошюр, плакатов и др.), направленных на повышение потребительской грамотности. Источником является информация органов и организаций, входящих в систему защиты прав потребителей. Периодичность представления – ежегод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 xml:space="preserve"> – население Новосибирской области. Определяется в соответствии с  официальными данными Территориального органа Федеральной службы государственной статистики по Новосибирской области (каталог 2.52).</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публикаций и сообщений в средствах массовой информации и сети Интернет, направленных на повышение потребительской грамот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sz w:val="28"/>
          <w:szCs w:val="28"/>
          <w:lang w:val="en-US" w:eastAsia="ru-RU"/>
        </w:rPr>
        <w:t>P = Σ(S</w:t>
      </w:r>
      <w:r>
        <w:rPr>
          <w:rFonts w:eastAsia="Times New Roman" w:cs="Times New Roman" w:ascii="Times New Roman" w:hAnsi="Times New Roman"/>
          <w:sz w:val="28"/>
          <w:szCs w:val="28"/>
          <w:vertAlign w:val="subscript"/>
          <w:lang w:val="en-US" w:eastAsia="ru-RU"/>
        </w:rPr>
        <w:t>1t</w:t>
      </w:r>
      <w:r>
        <w:rPr>
          <w:rFonts w:eastAsia="Times New Roman" w:cs="Times New Roman" w:ascii="Times New Roman" w:hAnsi="Times New Roman"/>
          <w:sz w:val="28"/>
          <w:szCs w:val="28"/>
          <w:lang w:val="en-US" w:eastAsia="ru-RU"/>
        </w:rPr>
        <w:t xml:space="preserve"> + S</w:t>
      </w:r>
      <w:r>
        <w:rPr>
          <w:rFonts w:eastAsia="Times New Roman" w:cs="Times New Roman" w:ascii="Times New Roman" w:hAnsi="Times New Roman"/>
          <w:sz w:val="28"/>
          <w:szCs w:val="28"/>
          <w:vertAlign w:val="subscript"/>
          <w:lang w:val="en-US" w:eastAsia="ru-RU"/>
        </w:rPr>
        <w:t>2t</w:t>
      </w:r>
      <w:r>
        <w:rPr>
          <w:rFonts w:eastAsia="Times New Roman" w:cs="Times New Roman" w:ascii="Times New Roman" w:hAnsi="Times New Roman"/>
          <w:sz w:val="28"/>
          <w:szCs w:val="28"/>
          <w:lang w:val="en-US" w:eastAsia="ru-RU"/>
        </w:rPr>
        <w:t xml:space="preserve"> + ... + S</w:t>
      </w:r>
      <w:r>
        <w:rPr>
          <w:rFonts w:eastAsia="Times New Roman" w:cs="Times New Roman" w:ascii="Times New Roman" w:hAnsi="Times New Roman"/>
          <w:sz w:val="28"/>
          <w:szCs w:val="28"/>
          <w:vertAlign w:val="subscript"/>
          <w:lang w:val="en-US" w:eastAsia="ru-RU"/>
        </w:rPr>
        <w:t>nt</w:t>
      </w:r>
      <w:r>
        <w:rPr>
          <w:rFonts w:eastAsia="Times New Roman" w:cs="Times New Roman" w:ascii="Times New Roman" w:hAnsi="Times New Roman"/>
          <w:sz w:val="28"/>
          <w:szCs w:val="28"/>
          <w:lang w:val="en-US" w:eastAsia="ru-RU"/>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где</w:t>
      </w:r>
      <w:r>
        <w:rPr>
          <w:rFonts w:eastAsia="Times New Roman" w:cs="Times New Roman" w:ascii="Times New Roman" w:hAnsi="Times New Roman"/>
          <w:sz w:val="28"/>
          <w:szCs w:val="28"/>
          <w:lang w:val="en-US" w:eastAsia="ru-RU"/>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val="en-US" w:eastAsia="ru-RU"/>
        </w:rPr>
        <w:t>nt</w:t>
      </w:r>
      <w:r>
        <w:rPr>
          <w:rFonts w:eastAsia="Times New Roman" w:cs="Times New Roman" w:ascii="Times New Roman" w:hAnsi="Times New Roman"/>
          <w:sz w:val="28"/>
          <w:szCs w:val="28"/>
          <w:lang w:eastAsia="ru-RU"/>
        </w:rPr>
        <w:t>– публикации и сообщения в средствах массовой информации и сети Интернет, направленные на повышение потребительской грамотности.Источником является информация органов и организаций, входящих в систему защиты прав потребителей. Периодичность представления – ежегод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ичество консультаций в сфере защиты прав потребителей, на 1 тыс. человек, ед.:</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ru-RU"/>
        </w:rPr>
        <w:t>К = Н</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1000/</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 количество консультаций в сфере защиты прав потребителей, на 1 тыс. челове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 общее количество проведенных консультаций в текущем году.Источником является информация органов и организаций, входящих в систему защиты прав потребителей. Периодичность представления –ежегод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население Новосибирской области. Определяется в соответствии с  официальными данными Территориального органа Федеральной службы государственной статистики по Новосибирской области (каталог 2.18).</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дельный вес обращений потребителей, удовлетворенных в добровольном порядке, от общего числа обращений, поступивших в органы и организации, входящие в систему защиты прав потребителе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ru-RU"/>
        </w:rPr>
        <w:t>Уд = (Q</w:t>
      </w:r>
      <w:r>
        <w:rPr>
          <w:rFonts w:eastAsia="Times New Roman" w:cs="Times New Roman" w:ascii="Times New Roman" w:hAnsi="Times New Roman"/>
          <w:sz w:val="28"/>
          <w:szCs w:val="28"/>
          <w:vertAlign w:val="subscript"/>
          <w:lang w:eastAsia="ru-RU"/>
        </w:rPr>
        <w:t>r</w:t>
      </w:r>
      <w:r>
        <w:rPr>
          <w:rFonts w:eastAsia="Times New Roman" w:cs="Times New Roman" w:ascii="Times New Roman" w:hAnsi="Times New Roman"/>
          <w:sz w:val="28"/>
          <w:szCs w:val="28"/>
          <w:lang w:eastAsia="ru-RU"/>
        </w:rPr>
        <w:t>/Q</w:t>
      </w:r>
      <w:r>
        <w:rPr>
          <w:rFonts w:eastAsia="Times New Roman" w:cs="Times New Roman" w:ascii="Times New Roman" w:hAnsi="Times New Roman"/>
          <w:sz w:val="28"/>
          <w:szCs w:val="28"/>
          <w:vertAlign w:val="subscript"/>
          <w:lang w:eastAsia="ru-RU"/>
        </w:rPr>
        <w:t>t</w:t>
      </w:r>
      <w:r>
        <w:rPr>
          <w:rFonts w:eastAsia="Times New Roman" w:cs="Times New Roman" w:ascii="Times New Roman" w:hAnsi="Times New Roman"/>
          <w:sz w:val="28"/>
          <w:szCs w:val="28"/>
          <w:lang w:eastAsia="ru-RU"/>
        </w:rPr>
        <w:t>)*100%,</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 – удельный вес обращений потребителей, удовлетворенных в добровольном порядке, от общего числа обращений, поступивших в органы и организации, входящие в систему защиты прав потреб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val="en-US" w:eastAsia="ru-RU"/>
        </w:rPr>
        <w:t>r</w:t>
      </w:r>
      <w:r>
        <w:rPr>
          <w:rFonts w:eastAsia="Times New Roman" w:cs="Times New Roman" w:ascii="Times New Roman" w:hAnsi="Times New Roman"/>
          <w:sz w:val="28"/>
          <w:szCs w:val="28"/>
          <w:lang w:eastAsia="ru-RU"/>
        </w:rPr>
        <w:t>–общее количество обращений,удовлетворенных в добровольном порядке.Источником является информация органов и организаций, входящих в систему защиты прав потребителей. Периодичность представления– ежегод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 xml:space="preserve">–общееколичество обращений, поступивших в органы и организации, входящие в систему защиты прав потребителей. Источником является информация органов и организаций, входящих в систему защиты прав потребителей. Периодичность представления –ежегодн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личество мероприятий по повышению квалификации специалистов сферы защиты прав потребителей, ед.:</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Σ</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 xml:space="preserve"> + ... + К</w:t>
      </w:r>
      <w:r>
        <w:rPr>
          <w:rFonts w:eastAsia="Times New Roman" w:cs="Times New Roman" w:ascii="Times New Roman" w:hAnsi="Times New Roman"/>
          <w:sz w:val="28"/>
          <w:szCs w:val="28"/>
          <w:vertAlign w:val="subscript"/>
          <w:lang w:val="en-US" w:eastAsia="ru-RU"/>
        </w:rPr>
        <w:t>nt</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vertAlign w:val="subscript"/>
          <w:lang w:val="en-US" w:eastAsia="ru-RU"/>
        </w:rPr>
        <w:t>t</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vertAlign w:val="subscript"/>
          <w:lang w:val="en-US" w:eastAsia="ru-RU"/>
        </w:rPr>
        <w:t>nt</w:t>
      </w:r>
      <w:r>
        <w:rPr>
          <w:rFonts w:eastAsia="Times New Roman" w:cs="Times New Roman" w:ascii="Times New Roman" w:hAnsi="Times New Roman"/>
          <w:sz w:val="28"/>
          <w:szCs w:val="28"/>
          <w:lang w:eastAsia="ru-RU"/>
        </w:rPr>
        <w:t>–мероприятия по повышению квалификации специалистов сферы защиты прав потребителей.Источником является информация органов и организаций, входящих в систему защиты прав потребителей. Периодичность представления –ежегодн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Методики расчета целевых показателей:</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личество приобретенных (обновленных автобусов) для работы по регулируемым тарифам на муниципальных маршрутах регулярных перевозок в  границах муниципальных районов и межмуниципальных маршрутах регулярных перевозок;</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ля приобретенных (обновленных) автобусов, работающих по регулируемым тарифам, к общему количеству автобусов по утвержденным реестрам на муниципальных маршрутах регулярных перевозок в границах муниципальных районов и межмуниципальных маршрутах регулярных перевозок, требующих обно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w:t>
      </w:r>
      <w:r>
        <w:rPr>
          <w:rFonts w:cs="Times New Roman" w:ascii="Times New Roman" w:hAnsi="Times New Roman"/>
          <w:sz w:val="28"/>
          <w:szCs w:val="28"/>
        </w:rPr>
        <w:t>количество объектов систем водоснабжения, построенных (введенных в эксплуатацию) и реконструируемых в отчетном году;</w:t>
      </w:r>
    </w:p>
    <w:p>
      <w:pPr>
        <w:pStyle w:val="Normal"/>
        <w:suppressAutoHyphens w:val="tru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число аварий в системах централизованного водоснабжения продолжительностью более 8 час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станавливаютсясоответствующими планами реализации государственных программ на очередной финансовый год и плановый период.</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Степень достижения целевых показателей Программы устанавливается по нижеприведенным формула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показателя, большее значение которого отражает большую эффективность, – по формул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ИД</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ИЦ</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эффективность хода реализации целевого показателя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ИД</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фактическое значение показателя, достигнутого в ходе реализации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ИЦ</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целевое значение показателя, утвержденного Программо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Если эффективность целевого показателя Программы составляет более 1, при расчете суммарной эффективности, эффективность по данному показателю принимается за 1.</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ая оценка степени достижения целевых показателей Программы определяется по формул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8382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58" r="-43" b="-58"/>
                    <a:stretch>
                      <a:fillRect/>
                    </a:stretch>
                  </pic:blipFill>
                  <pic:spPr bwMode="auto">
                    <a:xfrm>
                      <a:off x="0" y="0"/>
                      <a:ext cx="838200" cy="6191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гд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суммарная оценка степени достижения целевых показателей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эффективность хода реализации целевого показателя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i – номер показателя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n – количество целевых показателей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Если суммарная оценка степени достижения целевых показателей Программы составляет 0,85 и выше, это характеризует высокий уровень эффективности реализации Программы по степени достижения целевых показате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Если суммарная оценка степени достижения целевых показателей Программы составляет от 0,65 до 0,85, это характеризует удовлетворительный уровень эффективности реализации Программы по степени достижения целевых показ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уммарная оценка степени достижения целевых показателей Программы составляет менее 0,65, это характеризует низкий уровень эффективности реализации Программы по степени достижения целевых показателей.</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vanish/>
        </w:rPr>
      </w:pPr>
      <w:r>
        <w:rPr>
          <w:rFonts w:eastAsia="Times New Roman" w:cs="Times New Roman" w:ascii="Times New Roman" w:hAnsi="Times New Roman"/>
          <w:sz w:val="28"/>
          <w:szCs w:val="28"/>
          <w:lang w:eastAsia="ru-RU"/>
        </w:rPr>
        <w:t>_________</w:t>
      </w:r>
      <w:bookmarkStart w:id="2" w:name="_PictureBullets"/>
      <w:bookmarkEnd w:id="2"/>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PageNumber">
    <w:name w:val="Page Number"/>
    <w:basedOn w:val="Style14"/>
    <w:rPr>
      <w:rFonts w:cs="Times New Roman"/>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54:00Z</dcterms:created>
  <dc:creator>Ворожейкина Оксана Сергеевна</dc:creator>
  <dc:description/>
  <dc:language>en-US</dc:language>
  <cp:lastModifiedBy>user2</cp:lastModifiedBy>
  <cp:lastPrinted>2018-08-20T14:38:00Z</cp:lastPrinted>
  <dcterms:modified xsi:type="dcterms:W3CDTF">2021-01-25T03:54:00Z</dcterms:modified>
  <cp:revision>2</cp:revision>
  <dc:subject/>
  <dc:title/>
</cp:coreProperties>
</file>