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АЛЕЦКОГО СЕЛЬСОВЕТ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БАГАНСКОГО РАЙОН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ОВОСИБИРСКОЙ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ЕНИ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9.11.2021                    № 134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 Палецкое</w:t>
      </w:r>
    </w:p>
    <w:p>
      <w:pPr>
        <w:pStyle w:val="Normal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муниципальной программы</w:t>
      </w:r>
    </w:p>
    <w:p>
      <w:pPr>
        <w:pStyle w:val="TextBody"/>
        <w:ind w:right="43" w:hanging="0"/>
        <w:jc w:val="center"/>
        <w:rPr/>
      </w:pPr>
      <w:r>
        <w:rPr>
          <w:sz w:val="27"/>
          <w:szCs w:val="27"/>
        </w:rPr>
        <w:t xml:space="preserve">«Развитие физической культуры и спорта </w:t>
      </w:r>
      <w:r>
        <w:rPr>
          <w:sz w:val="27"/>
          <w:szCs w:val="27"/>
          <w:lang w:val="ru-RU"/>
        </w:rPr>
        <w:t>на территории</w:t>
      </w:r>
      <w:r>
        <w:rPr>
          <w:sz w:val="27"/>
          <w:szCs w:val="27"/>
        </w:rPr>
        <w:t xml:space="preserve"> Палецк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сельсовет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Баганского района Новосибирской области на 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>-20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 xml:space="preserve"> годы»</w:t>
      </w:r>
    </w:p>
    <w:p>
      <w:pPr>
        <w:pStyle w:val="TextBody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переходом на программно-целевой метод финансирования бюджета сельсовета, в целях оптимизации и повышения эффективности использования бюджетных средств, администрация   Палецкого сельсовета  Баганского  района  Новосибирской  области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Утвердить прилагаемую муниципальную программу «Развитие физической культуры и спорта на территории Палецкого сельсовете Баганского района Новосибирской области на 2022-2024 годы» (далее-Программа)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</w:t>
      </w:r>
      <w:r>
        <w:rPr>
          <w:b/>
          <w:sz w:val="27"/>
          <w:szCs w:val="27"/>
        </w:rPr>
        <w:t>.</w:t>
      </w:r>
      <w:r>
        <w:rPr>
          <w:color w:val="000000"/>
          <w:sz w:val="28"/>
          <w:szCs w:val="28"/>
        </w:rPr>
        <w:t xml:space="preserve">Постановление администрации Палецкого сельсовета Баганского района Новосибирской области от </w:t>
      </w:r>
      <w:r>
        <w:rPr>
          <w:sz w:val="28"/>
          <w:szCs w:val="28"/>
        </w:rPr>
        <w:t xml:space="preserve">  24.11.2020  № 82   </w:t>
      </w:r>
      <w:r>
        <w:rPr>
          <w:color w:val="000000"/>
          <w:sz w:val="28"/>
          <w:szCs w:val="28"/>
        </w:rPr>
        <w:t>«</w:t>
      </w:r>
      <w:r>
        <w:rPr>
          <w:sz w:val="27"/>
          <w:szCs w:val="27"/>
        </w:rPr>
        <w:t>Об утверждении муниципальной программы«Развитие физической культуры и спорта на территории Палецкого сельсовете Баганского района Новосибирской области на 2021-2023 годы»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считать утратившим сил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</w:rPr>
        <w:t>3.Специалисту 1 разряда Щербаковой Н.И. предусмотреть бюджетные средства на реализацию 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Палецкого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ганского района Новосибирской области                                                 В.И.Кала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Щербакова Наталья Ильинична</w:t>
      </w:r>
    </w:p>
    <w:p>
      <w:pPr>
        <w:pStyle w:val="Normal"/>
        <w:jc w:val="both"/>
        <w:rPr/>
      </w:pPr>
      <w:r>
        <w:rPr/>
        <w:t>45-214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Verdana" w:hAnsi="Verdana" w:cs="Verdana"/>
          <w:bCs/>
          <w:color w:val="212B31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Палецкого сельсовет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ганского район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Verdana" w:hAnsi="Verdana" w:cs="Verdana"/>
          <w:bCs/>
          <w:color w:val="212B31"/>
          <w:sz w:val="28"/>
          <w:szCs w:val="28"/>
        </w:rPr>
      </w:pPr>
      <w:r>
        <w:rPr>
          <w:bCs/>
          <w:color w:val="000000"/>
          <w:sz w:val="28"/>
          <w:szCs w:val="28"/>
        </w:rPr>
        <w:t>от 19.11.2021 № 134</w:t>
      </w:r>
    </w:p>
    <w:p>
      <w:pPr>
        <w:pStyle w:val="Normal"/>
        <w:jc w:val="center"/>
        <w:rPr>
          <w:rFonts w:ascii="Verdana" w:hAnsi="Verdana" w:cs="Verdana"/>
          <w:bCs/>
          <w:color w:val="212B31"/>
          <w:sz w:val="28"/>
          <w:szCs w:val="28"/>
        </w:rPr>
      </w:pPr>
      <w:r>
        <w:rPr>
          <w:rFonts w:cs="Verdana" w:ascii="Verdana" w:hAnsi="Verdana"/>
          <w:bCs/>
          <w:color w:val="212B31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лецком сельсовете Бага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-2024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алецкое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й программы Пал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Палецком сельсове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ганского района Новосибирской области на 2022-2024год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Палецком сельсовет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ганского района Новосибирской области на 2022-2024годы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Палецкого </w:t>
            </w:r>
            <w:r>
              <w:rPr>
                <w:sz w:val="28"/>
                <w:szCs w:val="28"/>
              </w:rPr>
              <w:t>сельсовета Баганского района Новосибирской област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граждан Палецкого сельсовета Баганского района Новосибирской области равными</w:t>
            </w:r>
            <w:r>
              <w:rPr>
                <w:sz w:val="28"/>
              </w:rPr>
              <w:t xml:space="preserve"> возможностями заниматься физической культурой и спортом независимо от возраста.</w:t>
            </w:r>
          </w:p>
        </w:tc>
      </w:tr>
      <w:tr>
        <w:trPr>
          <w:trHeight w:val="9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здание эффективной системы физического воспитания и оздоровления населения Палецкого сельсовета. 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портивных мероприятий с участием различных категорий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районных и местных спортивных мероприятиях;</w:t>
            </w:r>
          </w:p>
        </w:tc>
      </w:tr>
      <w:tr>
        <w:trPr>
          <w:trHeight w:val="162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Организация физкультурно-спортивных массовых мероприятий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022-2024 годы 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ител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  <w:r>
              <w:rPr/>
              <w:t xml:space="preserve"> </w:t>
            </w:r>
            <w:r>
              <w:rPr>
                <w:sz w:val="28"/>
              </w:rPr>
              <w:t>Палецкого сельсовета Баганского района Новосибир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нансирования программных мероприятий осуществляется за счет средств бюджета поселения и составляет 10 000 рублей. 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того: 10 000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основных мероприят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пропаганды физической культуры и спорта, продвижение ценностей физической культуры и здорового образа жизни, освещение соревнований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местных и районных и официальных соревнованиях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е обеспечение и пропаганда физической культуры и спорта.</w:t>
            </w:r>
          </w:p>
        </w:tc>
      </w:tr>
      <w:tr>
        <w:trPr>
          <w:trHeight w:val="32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реализации настоящей Программы прогнозируется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е улучшение материально-технической базы для занятий физической культурой и спортом в поселен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занимающихся спорт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ижение заболеваемости среди населения.</w:t>
            </w:r>
          </w:p>
        </w:tc>
      </w:tr>
      <w:tr>
        <w:trPr>
          <w:trHeight w:val="13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ходом реализации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яет муниципальный заказч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Содержание, проблемы и обоснование необходимости Программы</w:t>
      </w:r>
    </w:p>
    <w:p>
      <w:pPr>
        <w:pStyle w:val="TextBody"/>
        <w:jc w:val="both"/>
        <w:rPr/>
      </w:pPr>
      <w:r>
        <w:rPr/>
        <w:t xml:space="preserve">Физическая культура и спорт как неотъемлемая часть общей культуры являются уникальными средствами воспитания здоров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 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абый уровень материальной баз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роговизна и недоступность качественной спортивной формы и инвента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тсутствие в поселении собственной спортивной базы (стандартных спортивных площадок, спортивного стадиона)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Физическая активность поможет отказу от вредных привычек, улучшит здоровье, повысит работоспособность. </w:t>
      </w:r>
    </w:p>
    <w:p>
      <w:pPr>
        <w:pStyle w:val="Normal"/>
        <w:spacing w:before="100" w:after="100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Физическая культура и спорт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ряд нерешенных вопросов, которые должны найти отражение в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>-  пропаганда физической культуры и спорта, распространение социальной рекламы, продвижение ценностей физической культуры и здорового образа</w:t>
      </w:r>
      <w:r>
        <w:rPr>
          <w:sz w:val="28"/>
        </w:rPr>
        <w:t xml:space="preserve"> жизни, освещение соревнований;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 вовлеченность населения в регулярные занятия физической культурой и спорто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физкультурно-спортивных мероприятий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, проводимой в данных направлениях деятельности, существенно увеличилось количество спортивно-массовых мероприятий с детьми. Общее количество занимающихся физической культурой и спортом в поселении составляет свыше   350 человек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увеличились количественные и качественные показатели организации физкультурно-оздоровительной работы на территории поселения и участия спортсменов-любителей поселения в районных и спортивно-массовых мероприятиях.           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влечения подрастающего поколения к активным занятия спортом использовались такие формы, как спортивные соревнования по хоккею в зимний период, как среди взрослого населения и школьников поселе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же не первый год подряд команда по хоккею за время её существования занимает 1-2 места в районных соревнованиях. Молодежь поселения всё больше стремится заниматься данным видом спорта. Но для этого необходимо провести капитальный ремонт хоккейной площадки, где необходимо заменить борта, сделать качественную планировку площадк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необходимо для развития данного спорта обновить спортинвентарь: приобрести хоккейные коньки, клюшки, как для взрослого населения, так и для юношеского возраста, на что необходимо денежные средств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ительно увеличились показатели организации физическо-оздоровительной работы среди взрослого населения по футболу в районных соревнованиях. Но также для вовлечения населения в данный вид спорта необходимо отремонтировать стадион под футбольное поле, приобрести спортивный инвентарь, на который необходимо понести затраты в финансовом положени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год подряд как взрослая молодежь, так и школьная принимают участия как в районных, так и в спортивных мероприятиях поселения: «День физкультурника», «любимые игры», «Молодежный турслет района»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год подряд проходят спортивные мероприятия поселения: «День села», «День России», «День посвящения защитника отечества», «День пограничника», «День молодежи», «Шашечный турнир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Так же необходима финансовая поддержка для приобретения спортивного инвентаря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rPr>
          <w:sz w:val="22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Для развития физической культуры и спорта Муниципальной программы Палецкого сельсовета на 2021-2023 годы требуются предельные прогнозные объемы финансирования.</w:t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85"/>
        <w:gridCol w:w="1611"/>
        <w:gridCol w:w="1463"/>
        <w:gridCol w:w="1902"/>
        <w:gridCol w:w="1463"/>
      </w:tblGrid>
      <w:tr>
        <w:trPr>
          <w:trHeight w:val="249" w:hRule="atLeast"/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19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46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о реализации муниципальной   программы Палецкого сельсовета Баганского района Новосибирской области «Развитие физической культуры и спорта в Палецком сельсовете Баганского района Новосибирской области на 2022-2024 годы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18"/>
        <w:gridCol w:w="1460"/>
        <w:gridCol w:w="2660"/>
        <w:gridCol w:w="260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воспитание и формирование здорового обра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среди школьник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ов в общеобразовательных школа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посе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ы общеобразовательные учреждения (далее ОУ) по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режим работы ОУ «подвижных переме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посе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ктивы ОУ по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 в дни школьных канику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поселения</w:t>
              <w:tab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ктивы ОУ по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на закрытие хокке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посе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ктивы ОУ по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«Любимые игр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г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ктивы ОУ по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Папа,мама,я-спортивная семь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алецко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Образовательных Учреждений по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турнире по футбол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г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цкого сельсове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Дню молодежи России: настольный теннис, спортивная эстаф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алецко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цкого сельсове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мероприятиях по сдаче норм ГТ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алецко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цкого сельсове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Дню физкультурника «Здоровье-залог успех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г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цкого сельсове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военно – патриотическому воспитанию молодежи, посвященный Дню Защитника Отеч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посе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сельского по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тенде информации о спортивной жизни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алецко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цкого сельсове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новление в образовательных учреждениях поселения, постоянно действующих «Уголков спорта и здоровья», освещающих спортивную жизнь школ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посе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ктивы ОУ сельского по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в целях обмена опытом со специалистами по физической культуре и спорту муниципальных образований района. Участие в районных семинарах, совещаниях, конференциях по физической культуре и спорту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посе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ктивы ОУ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6:00Z</dcterms:created>
  <dc:creator>Admin</dc:creator>
  <dc:description/>
  <cp:keywords/>
  <dc:language>en-US</dc:language>
  <cp:lastModifiedBy>ВермиенкоАВ</cp:lastModifiedBy>
  <cp:lastPrinted>2021-11-29T10:16:00Z</cp:lastPrinted>
  <dcterms:modified xsi:type="dcterms:W3CDTF">2021-11-29T03:17:00Z</dcterms:modified>
  <cp:revision>13</cp:revision>
  <dc:subject/>
  <dc:title/>
</cp:coreProperties>
</file>