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девятнадцатая  сессия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0.04.2022                                                                                           № 91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Палец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внесении изменений в решение шестнадцатой сессии Совета депутатов Палецкого сельсовета Баганского района Новосибирской области от 24.12.2021 № 79 « О бюджете Палецкого сельсовета на 2022 год и плановый период 2023 и 2024 годы»</w:t>
      </w:r>
    </w:p>
    <w:p>
      <w:pPr>
        <w:pStyle w:val="Normal"/>
        <w:ind w:right="-56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оложением «О бюджетном процессе в Палецком сельсовете Баганском районе Новосибирской области», утвержденным решением 36 сессии Совета депутатов Палецкого сельсовета Баганского района Новосибирской области  от 22.12.2014 года № 224.</w:t>
      </w:r>
    </w:p>
    <w:p>
      <w:pPr>
        <w:pStyle w:val="Normal"/>
        <w:ind w:right="-568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слушав информацию специалиста-бухгалтера 1 разряда Палецкого сельсовета Щербаковой Н.И. о внесении изменений в решение шестнадцатой сессии Совета депутатов Палецкого сельсовета Баганского района Новосибирской области от 24.12.2021г. №79 « О бюджете Палецкого сельсовета на 2022 год и плановый период 2023 и 2024 годы»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Внести прилагаемые изменения в решение шестнадцатой сессии Совета депутатов Палецкого сельсовета Баганского района Новосибирской области от 24.12.2021 года № 79 « О бюджете Палецкого сельсовета на 2022 год и плановый период 2023 и 2024 годы» 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править изменения в решение шестнадцатой сессии Совета депутатов Палецкого сельсовета Баганского района Новосибирской области от 24.12.2021 года № 79 « О бюджете Палецкого сельсовета на 2022 год и плановый период 2023 и 2024 годы» следующие изменения: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Доходная часть бюджета Палецкого сельсовета увеличилась на 460539,00 рублей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в подпункте 1 пункта 1 цифры «22620289,30»заменить цифрами «23080828,30»; 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в подпункте 2 пункта 2 цифры «23810931,30» заменить цифрами «24127969,60»; </w:t>
      </w:r>
    </w:p>
    <w:p>
      <w:pPr>
        <w:pStyle w:val="Normal"/>
        <w:ind w:right="-568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В приложении 2: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твердить таблицу 1 «Распределение бюджетных ассигнований по разделам, подразделам, целевым статьям(муниципальным программам и непрограммным направлениям деятельности),группам, подгруппам видов расходов классификации расходов» на 2022 год в прилагаемой редакции;</w:t>
      </w:r>
    </w:p>
    <w:p>
      <w:pPr>
        <w:pStyle w:val="Normal"/>
        <w:ind w:right="-568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В приложении 4: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утвердить таблицу 1 «Ведомственная структура расходов бюджета Палецкого сельсовета на 2022 год» в прилагаемой редакции;       </w:t>
      </w:r>
    </w:p>
    <w:p>
      <w:pPr>
        <w:pStyle w:val="ConsPlusNormal1"/>
        <w:ind w:right="-56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ефицит бюджета поселения в сумме 1047141,30 рублей, за счет остатка средств на расчетном счете.</w:t>
      </w:r>
    </w:p>
    <w:p>
      <w:pPr>
        <w:pStyle w:val="Normal"/>
        <w:ind w:right="-568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 Опубликовать изменение в бюджет Палецкого сельсовета  на 2022год        </w:t>
      </w:r>
    </w:p>
    <w:p>
      <w:pPr>
        <w:pStyle w:val="Normal"/>
        <w:ind w:right="-568" w:hanging="0"/>
        <w:jc w:val="both"/>
        <w:rPr/>
      </w:pPr>
      <w:r>
        <w:rPr>
          <w:sz w:val="26"/>
          <w:szCs w:val="26"/>
        </w:rPr>
        <w:t>и плановый период 2023-2024 годов в газете «Бюллетень органов местного самоуправления Палецкого сельсовета».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алецкого сельсовета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Баганского района Новосибирской области                                   В.И.Калач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Палецкого сельсовета Баганского района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В.В. Дуд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ая облас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ганский район, с. Палецкое</w:t>
      </w:r>
    </w:p>
    <w:p>
      <w:pPr>
        <w:pStyle w:val="Normal"/>
        <w:rPr/>
      </w:pPr>
      <w:r>
        <w:rPr>
          <w:sz w:val="26"/>
          <w:szCs w:val="26"/>
        </w:rPr>
        <w:t>ул.Октябрьская,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4. 2022 г. № 58-нпа</w:t>
      </w:r>
    </w:p>
    <w:tbl>
      <w:tblPr>
        <w:tblW w:w="106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70"/>
        <w:gridCol w:w="685"/>
        <w:gridCol w:w="689"/>
        <w:gridCol w:w="690"/>
        <w:gridCol w:w="571"/>
        <w:gridCol w:w="136"/>
        <w:gridCol w:w="103"/>
        <w:gridCol w:w="245"/>
        <w:gridCol w:w="15"/>
        <w:gridCol w:w="404"/>
        <w:gridCol w:w="78"/>
        <w:gridCol w:w="523"/>
        <w:gridCol w:w="239"/>
        <w:gridCol w:w="946"/>
        <w:gridCol w:w="579"/>
        <w:gridCol w:w="1143"/>
        <w:gridCol w:w="992"/>
        <w:gridCol w:w="837"/>
        <w:gridCol w:w="195"/>
        <w:gridCol w:w="102"/>
        <w:gridCol w:w="137"/>
        <w:gridCol w:w="5"/>
        <w:gridCol w:w="47"/>
      </w:tblGrid>
      <w:tr>
        <w:trPr>
          <w:trHeight w:val="105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Приложение №2                                                                        к решению сесс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ц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20.04.2022г № 91 </w:t>
            </w:r>
          </w:p>
        </w:tc>
      </w:tr>
      <w:tr>
        <w:trPr>
          <w:trHeight w:val="108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10649" w:type="dxa"/>
            <w:gridSpan w:val="23"/>
            <w:vMerge w:val="restart"/>
            <w:tcBorders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пределение бюджетных ассигнований бюджет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649" w:type="dxa"/>
            <w:gridSpan w:val="23"/>
            <w:vMerge w:val="continue"/>
            <w:tcBorders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649" w:type="dxa"/>
            <w:gridSpan w:val="23"/>
            <w:vMerge w:val="continue"/>
            <w:tcBorders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3 год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tabs>
                <w:tab w:val="clear" w:pos="708"/>
                <w:tab w:val="left" w:pos="1168" w:leader="none"/>
              </w:tabs>
              <w:autoSpaceDE w:val="true"/>
              <w:ind w:left="-1335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    Сумма на 2024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1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1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109984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6 720 90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367 4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630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9 114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9 114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существлению отдельных государственных полномочий и предоставление дотаций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630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существлению отдельных государственных полномочий и предоставление дотаций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2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630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26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 обеспечению сбалансированности местных бюджетов в рамках муниципальной программы Баганского района "Управление муниципальными финансами Баганского муниципального района"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2.00.705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630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42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705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30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705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30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21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9 114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9 114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81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21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 114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 114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21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 114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 114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9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27290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10 436,9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02 105,5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существлению отдельных государственных полномочий и предоставление дотаций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/>
            </w:pPr>
            <w:r>
              <w:rPr>
                <w:bCs/>
                <w:sz w:val="26"/>
                <w:szCs w:val="26"/>
              </w:rPr>
              <w:t>01.0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1113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существлению отдельных государственных полномочий и предоставление дотаций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2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1113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2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 обеспечению сбалансированности местных бюджетов в рамках муниципальной программы Баганского района "Управление муниципальными финансами Баганского муниципального района"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2.00.705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1113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705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1113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705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1113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.0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177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10 436,9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02 105,5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102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.0.00.041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10 436,9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02 105,5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749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41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0 436,9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2 105,5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41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0 436,9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2 105,5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муниципальных органов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.0.00.04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177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4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477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4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477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4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4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4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4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.0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муниципальных органов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.0.00.06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6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6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существлению отдельных государственных полномочий и предоставление дотаций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/>
            </w:pPr>
            <w:r>
              <w:rPr>
                <w:bCs/>
                <w:sz w:val="26"/>
                <w:szCs w:val="26"/>
              </w:rPr>
              <w:t>0130000000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3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органов местного самоуправления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3.00.2055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0.2055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0.2055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30590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41 349,0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6 180,4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существлению отдельных государственных полномочий и предоставление дотаций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35365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существлению отдельных государственных полномочий и предоставление дотаций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2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35365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5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 обеспечению сбалансированности местных бюджетов в рамках муниципальной программы Баганского района "Управление муниципальными финансами Баганского муниципального района"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2.00.705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35365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705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5365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705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5365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0.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0.92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0.92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0.92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рамках муниципальной программы "Культура Баганского района"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73228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41 349,0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6 180,4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30000000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3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73228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41 349,0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6 180,4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Управление муниципальными финансами поселения Баганского района" - оплата труда и начисления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3.00.421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6 257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41 349,0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6 180,4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964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.00.421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257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 349,0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6 180,4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.00.421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257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 349,0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6 180,4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Управление муниципальными финансами поселения Баганского района"- обеспечение деятельности учрежений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3.00.42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96971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.00.42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5071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.00.42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5071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.00.42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.00.42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 51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 144,7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 572,5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 51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 144,7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 572,5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.0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 51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 144,7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 572,5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00000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.1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 51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 144,7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 572,5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.1.00.511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 51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 144,7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 572,5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642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1.00.511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 56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47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1.00.511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 56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47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1.00.511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84,6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1.00.511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9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84,6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ГО и ЧС в поселениях Баганского района Новосибирской области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3.00.7005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3.00.7005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3.00.7005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2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06 75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72 3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2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06 75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72 3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униципальная программа " Развитие автомобильных дорог местного значения Баганского района"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2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06 75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72 3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30000000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3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2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06 75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72 3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автомобильных дорог местного значения Баганского района" - подпрограмма Дорожные фонды.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3.00.19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2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06 75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72 3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0.19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2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6 75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2 3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0.19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2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6 75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2 3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9640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униципальных программ в сфере строительства и жилищно-коммунального хозяйства по Баганскому району Новосибирской области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униципальной программы "Стимулирование развития жилищного строительства"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3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3.00.0105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0.0105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0.0105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5140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существлению отдельных государственных полномочий и предоставление дотаций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709 0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7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существлению отдельных государственных полномочий и предоставление дотаций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709 0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4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обеспечение комплексного развития сельских территорий (реализация проектов, направленных на создание комфортных условий проживания в сельской местности)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L576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709 0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0.L576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709 0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0.L576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709 09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муниципальным программам в области Жилищно-коммунального хозяйства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6049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30000000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3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6049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3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6049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3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6049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3.00.00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9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3.00.000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05.3.00.1004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41825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41825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рамках муниципальной программы "Культура Баганского района"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41825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существлению отдельных государственных полномочий и предоставление дотаций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2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9 906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Культура Баганского района" подпрограмма – РДК - обеспечение деятельности учреждения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2.00.705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9 906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705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 906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705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 906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Культура Баганского района" подпрограмма – РДК - обеспечение деятельности учреждения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3.00.40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1918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.00.40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918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.00.40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918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.00.40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.00.40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существлению отдельных государственных полномочий и предоставление дотаций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существлению отдельных государственных полномочий и предоставление дотаций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2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4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 обеспечению сбалансированности местных бюджетов в рамках муниципальной программы Баганского района "Управление муниципальными финансами Баганского муниципального района"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2.00.705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705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705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355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0.9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7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рамках муниципальной программы Баганского района Новосибирской области "Развитие физической культуры и спорта в Баганском районе"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федеральным автономным учреждениям, созданным на базе имущества, находящегося в федеральной собственности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3.00.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Баганского района Новосибирской области "Развитие физической культуры и спорта в Баганском районе" - расходы на оплату труда и начисления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3.00.121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7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.00.121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.00.121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279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221 794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44 272,57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4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решению се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алец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4.2022г № 91</w:t>
      </w:r>
    </w:p>
    <w:p>
      <w:pPr>
        <w:pStyle w:val="Normal"/>
        <w:ind w:right="-71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567"/>
        <w:gridCol w:w="851"/>
        <w:gridCol w:w="708"/>
        <w:gridCol w:w="1276"/>
        <w:gridCol w:w="1276"/>
        <w:gridCol w:w="1303"/>
      </w:tblGrid>
      <w:tr>
        <w:trPr>
          <w:trHeight w:val="600" w:hRule="atLeast"/>
        </w:trPr>
        <w:tc>
          <w:tcPr>
            <w:tcW w:w="8789" w:type="dxa"/>
            <w:gridSpan w:val="8"/>
            <w:tcBorders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структура расходов бюджета Палецкого сельсовета Баганского района Новосибирской области на 2022 год и плановый период 2023 и 2024 годов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55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3 го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4 год</w:t>
            </w:r>
          </w:p>
        </w:tc>
      </w:tr>
      <w:tr>
        <w:trPr>
          <w:trHeight w:val="5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лецкий с/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92969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221 794,7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44272,57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109984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635 758,7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89480,00</w:t>
            </w:r>
          </w:p>
        </w:tc>
      </w:tr>
      <w:tr>
        <w:trPr>
          <w:trHeight w:val="15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6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9 114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9 114,00</w:t>
            </w:r>
          </w:p>
        </w:tc>
      </w:tr>
      <w:tr>
        <w:trPr>
          <w:trHeight w:val="15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существлению отдельных государственных полномочий и предоставление дот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2.00.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6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 обеспечению сбалансированности местных бюджетов в рамках муниципальной программы Баганского района "Управление муниципальными финансами Баган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2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6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9 114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9 114,00</w:t>
            </w:r>
          </w:p>
        </w:tc>
      </w:tr>
      <w:tr>
        <w:trPr>
          <w:trHeight w:val="28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.0.00.0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9 114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9 114,00</w:t>
            </w:r>
          </w:p>
        </w:tc>
      </w:tr>
      <w:tr>
        <w:trPr>
          <w:trHeight w:val="25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 114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 114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 114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 114,00</w:t>
            </w:r>
          </w:p>
        </w:tc>
      </w:tr>
      <w:tr>
        <w:trPr>
          <w:trHeight w:val="25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27290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25 295,6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24 185,58</w:t>
            </w:r>
          </w:p>
        </w:tc>
      </w:tr>
      <w:tr>
        <w:trPr>
          <w:trHeight w:val="15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существлению отдельных государственных полномочий и предоставление дот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2.00.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1113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 обеспечению сбалансированности местных бюджетов в рамках муниципальной программы Баганского района "Управление муниципальными финансами Баганского муниципальн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2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1113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1113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1113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177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25 295,6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24 185,58</w:t>
            </w:r>
          </w:p>
        </w:tc>
      </w:tr>
      <w:tr>
        <w:trPr>
          <w:trHeight w:val="29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.0.00.04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25 295,6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24 185,58</w:t>
            </w:r>
          </w:p>
        </w:tc>
      </w:tr>
      <w:tr>
        <w:trPr>
          <w:trHeight w:val="24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4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5 295,6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4 185,58</w:t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4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5 295,6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4 185,58</w:t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4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477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4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477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4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4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4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4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6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.0.00.06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6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06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существлению отдельных государственных полномочий и предоставление дот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3.00.2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3.00.2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инансирование программы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3.00.2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0.2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0.20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30590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41 349,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6 180,42</w:t>
            </w:r>
          </w:p>
        </w:tc>
      </w:tr>
      <w:tr>
        <w:trPr>
          <w:trHeight w:val="14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существлению отдельных государственных полномочий и предоставление дот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35365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существлению отдельных государственных полномочий и предоставление дот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35365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2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35365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35365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35365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0.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0.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0.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0.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рамках муниципальной программы "Культура Баган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6244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41 349,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6 180,42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6244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41 349,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6 180,42</w:t>
            </w:r>
          </w:p>
        </w:tc>
      </w:tr>
      <w:tr>
        <w:trPr>
          <w:trHeight w:val="19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Управление муниципальными финансами поселения Баганского района" - оплата труда и начис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3.00.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6 257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41 349,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6 180,42</w:t>
            </w:r>
          </w:p>
        </w:tc>
      </w:tr>
      <w:tr>
        <w:trPr>
          <w:trHeight w:val="23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.00.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257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 349,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6 180,42</w:t>
            </w:r>
          </w:p>
        </w:tc>
      </w:tr>
      <w:tr>
        <w:trPr>
          <w:trHeight w:val="9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.00.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257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1 349,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6 180,42</w:t>
            </w:r>
          </w:p>
        </w:tc>
      </w:tr>
      <w:tr>
        <w:trPr>
          <w:trHeight w:val="20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Управление муниципальными финансами поселения Баганского района" - обеспечение деятельности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3.00.42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8087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.00.42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2931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.00.42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2931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.00.42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.00.42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 519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 144,7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572,57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 519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 144,7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572,57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 519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 144,7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572,57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 519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 144,7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572,57</w:t>
            </w:r>
          </w:p>
        </w:tc>
      </w:tr>
      <w:tr>
        <w:trPr>
          <w:trHeight w:val="15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.1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 519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 144,7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572,57</w:t>
            </w:r>
          </w:p>
        </w:tc>
      </w:tr>
      <w:tr>
        <w:trPr>
          <w:trHeight w:val="24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1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 56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470,00</w:t>
            </w:r>
          </w:p>
        </w:tc>
      </w:tr>
      <w:tr>
        <w:trPr>
          <w:trHeight w:val="1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1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 56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47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1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9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84,6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7</w:t>
            </w:r>
          </w:p>
        </w:tc>
      </w:tr>
      <w:tr>
        <w:trPr>
          <w:trHeight w:val="14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1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9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84,6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7</w:t>
            </w:r>
          </w:p>
        </w:tc>
      </w:tr>
      <w:tr>
        <w:trPr>
          <w:trHeight w:val="9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9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3.00.7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9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ероприятий по противопожарной защите населенных пунктов, расположенных на территори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3.00.7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3.00.7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3.00.7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2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06 75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72 300,00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2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06 75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72 300,00</w:t>
            </w:r>
          </w:p>
        </w:tc>
      </w:tr>
      <w:tr>
        <w:trPr>
          <w:trHeight w:val="154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униципальная программа " Развитие автомобильных дорог местного значения Баган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2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06 75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72 300,00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2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06 75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72 300,00</w:t>
            </w:r>
          </w:p>
        </w:tc>
      </w:tr>
      <w:tr>
        <w:trPr>
          <w:trHeight w:val="19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автомобильных дорог местного значения Баганского района" - подпрограмма Дорожные фонды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3.00.19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2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06 75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72 300,00</w:t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0.19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2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6 75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2 300,00</w:t>
            </w:r>
          </w:p>
        </w:tc>
      </w:tr>
      <w:tr>
        <w:trPr>
          <w:trHeight w:val="14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.00.19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2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6 75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2 300,00</w:t>
            </w:r>
          </w:p>
        </w:tc>
      </w:tr>
      <w:tr>
        <w:trPr>
          <w:trHeight w:val="14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1339640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униципальных программ в сфере строительства и жилищно-коммунального хозяйства по Баганскому району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униципальной программы "Стимулирование развития жилищного строитель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на капитальный ремонт многоквартирных домов, перечисляемые в фонд модернизации ЖК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3.00.0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0.0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.00.01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1335140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09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униципальных программ в сфере строительства и жилищно-коммунального хозяйства по Баганскому району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709 0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L57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bCs/>
                <w:sz w:val="26"/>
                <w:szCs w:val="26"/>
              </w:rPr>
              <w:t>709 0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0.L57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709 0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.00.L57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/>
            </w:pPr>
            <w:r>
              <w:rPr>
                <w:sz w:val="26"/>
                <w:szCs w:val="26"/>
              </w:rPr>
              <w:t>709 0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муниципальным программам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6049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9099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3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099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3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99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5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3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99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3.00.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3.00.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3.00.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41825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41825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2.00.70510</w:t>
            </w:r>
          </w:p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9 906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существлению отдельных государственных полномочий и предоставление до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9 906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7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 90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 906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рамках муниципальной программы "Культура Баган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1918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1918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Культура Баганского района" подпрограмма – РДК - обеспечение деятельности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3.00.4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5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.00.4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.00.4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2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Управление муниципальными финансами поселения Баганского района"- обеспечение деятельности учре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3.00.42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99918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.00.42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99918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.00.42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99918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существлению отдельных государственных полномочий и предоставление дот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Управление муниципальными финансами  Баганского муниципального района" подпрограмма -  публичные нормативные обязательства подлежащие исполнению  за счет средств местного бюджет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2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5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3.00.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рамках муниципальной программы Баганского района Новосибирской области "Развитие физической культуры и спорта в Баганском район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федеральным автономным учреждениям, созданным на базе имущества, находящегося в федер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8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Баганского района Новосибирской области "Развитие физической культуры и спорта в Баганском районе"- расходы на содержание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3.00.1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.00.1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.00.1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141,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920,00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141,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920,00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141,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920,00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141,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920,00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41,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920,00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41,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920,00</w:t>
            </w:r>
          </w:p>
        </w:tc>
      </w:tr>
      <w:tr>
        <w:trPr>
          <w:trHeight w:val="5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hd w:fill="auto" w:val="clear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auto" w:val="clear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279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8 221 794,70  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7 944 272,57   </w:t>
            </w:r>
          </w:p>
        </w:tc>
      </w:tr>
    </w:tbl>
    <w:p>
      <w:pPr>
        <w:pStyle w:val="Normal"/>
        <w:ind w:right="-71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1133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hd w:fill="auto" w:val="clear"/>
      <w:autoSpaceDE w:val="true"/>
      <w:ind w:firstLine="720"/>
      <w:jc w:val="both"/>
    </w:pPr>
    <w:rPr>
      <w:rFonts w:ascii="Calibri" w:hAnsi="Calibri" w:eastAsia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shd w:fill="auto" w:val="clear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widowControl/>
      <w:shd w:fill="auto" w:val="clear"/>
      <w:autoSpaceDE w:val="true"/>
    </w:pPr>
    <w:rPr>
      <w:rFonts w:ascii="Tahoma" w:hAnsi="Tahoma" w:eastAsia="Calibri" w:cs="Tahoma"/>
      <w:sz w:val="16"/>
      <w:szCs w:val="16"/>
    </w:rPr>
  </w:style>
  <w:style w:type="paragraph" w:styleId="Style23">
    <w:name w:val="Текст примечания"/>
    <w:basedOn w:val="Normal"/>
    <w:qFormat/>
    <w:pPr>
      <w:widowControl/>
      <w:shd w:fill="auto" w:val="clear"/>
      <w:autoSpaceDE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hd w:fill="auto" w:val="clear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58:00Z</dcterms:created>
  <dc:creator>Work</dc:creator>
  <dc:description/>
  <cp:keywords/>
  <dc:language>en-US</dc:language>
  <cp:lastModifiedBy>Светлана Михайлец</cp:lastModifiedBy>
  <cp:lastPrinted>2022-04-21T10:27:00Z</cp:lastPrinted>
  <dcterms:modified xsi:type="dcterms:W3CDTF">2022-04-21T03:30:00Z</dcterms:modified>
  <cp:revision>160</cp:revision>
  <dc:subject/>
  <dc:title>СОВЕТ ДЕПУТАТОВ</dc:title>
</cp:coreProperties>
</file>