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ПАЛЕЦ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4.03.2022                                                                                  №27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. Палецко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конкурса по благоустройству на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территории Палецкого сельсове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привлечения населения, общественности и организаций к участию в работах по благоустройству, озеленению и поддержанию должного санитарного состояния на территории муниципального образования, администрация  Палецкого сельсовета Баганского района Новосибирской област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Объявить  конкурс по благоустройству на территории Палец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Утвердить Положение о конкурсе по благоустройству территорий населенных пунктов Палецкого сельсовет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3. Утвердить состав комиссии по подведению итогов конкурса по благоустройству территорий населенных пунктов Палецкого сельсовета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ложение № 2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4.Довести до сведения организаций, независимо от организационно-правовой формы, населения, информацию о проведении конкурса по благоустройству территорий населенных пунктов.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Опубликовать настоящее постановление в газете «Бюллетень органов местного самоуправления Палецкого сельсовета» и разместить на официальном сайте администрации Палецкого сельсовета Баганского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лава Палец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Баганского района Новосибирской области                                      Калач В.И.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ц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аганского   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2 № 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нкурсе по благоустройству территорий населе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ецкого сельсовета Баганского района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Конкурс по благоустройству территории населенных пунктов Палецкого сельсовета Баганского района Новосибирской области (далее – конкурс) проводится на территории муниципального образования для развития инициатив граждан, создания и поддержания их быта и отдых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курс направлен на широкое вовлечение населения, коллективов, организаций различных форм собственности и организационно-правовых форм в работу по благоустройству территории муниципального образования, а также на активизацию деятельности муниципальных служб по жилищно-коммунальному хозяйству и благоустройству,  привлечение к благоустроительным работам внебюджетных рес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ми конкур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вершенствование форм работы с населением по месту ж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мплексное благоустройство, дворов и других территорий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ормирование позитивного общественного мнения о благоустройстве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условий для расширения самодеятельности жителей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Конкурс проводится по следующим номинациям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«</w:t>
      </w:r>
      <w:r>
        <w:rPr>
          <w:b/>
          <w:sz w:val="28"/>
          <w:szCs w:val="28"/>
        </w:rPr>
        <w:t>Лучшая частная усадьба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«</w:t>
      </w:r>
      <w:r>
        <w:rPr>
          <w:b/>
          <w:sz w:val="28"/>
          <w:szCs w:val="28"/>
        </w:rPr>
        <w:t>Лучший (ая) цветник/клумба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«</w:t>
      </w:r>
      <w:r>
        <w:rPr>
          <w:b/>
          <w:sz w:val="28"/>
          <w:szCs w:val="28"/>
        </w:rPr>
        <w:t>Самая благоустроенная территория бюджетной организации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Победителю в конкурсе по установленным номинациям присваиваются соответствующие звания сроком на оди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 Конкурс проводится в рамках установленных номинаций. В конкурсе могут принять участие жители муниципального образования, а также коллективы форм, эксплуатирующие (использующие) объекты (территории) и подавшие заявку на участие в конкурсе в установленных номинациях (далее - участники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Организатор конкурса – администрация Палецкого сельсовета Баган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конкур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 Конкурсные объекты по номинации </w:t>
      </w:r>
      <w:r>
        <w:rPr>
          <w:b/>
          <w:sz w:val="28"/>
          <w:szCs w:val="28"/>
        </w:rPr>
        <w:t>«Лучшая частная усадьба»</w:t>
      </w:r>
      <w:r>
        <w:rPr>
          <w:sz w:val="28"/>
          <w:szCs w:val="28"/>
        </w:rPr>
        <w:t xml:space="preserve"> оцениваются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1 Оригинальность оформления усадьбы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 Наличие номерного знака и таблички с названием улицы на дом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 Опрятный вид фасадов домов и двора усадьбы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4 Наличие зеленых насаждений, цветник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5 Содержание в исправном состоянии ограждени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6 Содержание прилегающей территории ко двору в чистоте и порядке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7 Единое композиционное 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 Конкурсные объекты по номинации </w:t>
      </w:r>
      <w:r>
        <w:rPr>
          <w:b/>
          <w:sz w:val="28"/>
          <w:szCs w:val="28"/>
        </w:rPr>
        <w:t>«Лучший (ая) цветник/клумба»</w:t>
      </w:r>
      <w:r>
        <w:rPr>
          <w:sz w:val="28"/>
          <w:szCs w:val="28"/>
        </w:rPr>
        <w:t xml:space="preserve"> оцениваются по следующим критериям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 Проявление творческой инициативы жителей в эстетическом оформлении цветника/клумб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2 Наличие оригинальных конструкций и форм в оформлении цветника/клумбы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3 Наличие оригинальных зеленых насаждений (цветков, кустарников, деревь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4 Активное участие жителей, в том числе и детей, в создании и оформлении цветника/клумб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 Конкурсные объекты по номинации </w:t>
      </w:r>
      <w:r>
        <w:rPr>
          <w:b/>
          <w:sz w:val="28"/>
          <w:szCs w:val="28"/>
        </w:rPr>
        <w:t>«Самая благоустроенная территория бюджетной организации»</w:t>
      </w:r>
      <w:r>
        <w:rPr>
          <w:sz w:val="28"/>
          <w:szCs w:val="28"/>
        </w:rPr>
        <w:t xml:space="preserve"> оцениваются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1 Проявление творческой инициативы в оформлении территори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2 Опрятный вид внешних строений, сооружений (в том числе главного входа, вывески, витрины, рекламы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3 Наличие газонов, клумб и других насаждений и их содерж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4 Наличие мест отдыха, освещения и урн на терри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5 Наличие и содержание подъездных автодорог и территории в чистоте и порядке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оведения конкурса и подведение его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 Сроки проведения конкурса с 01.05.2022 – 31.08.2022. Подведение итогов  с 01.09.2022-10.09.2022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 Администрация Палецкого сельсовета обеспечивает проведение и подведение итогов конкурс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ная комиссия состоит из Главы Палецкого сельсовета,</w:t>
      </w:r>
      <w:r>
        <w:rPr>
          <w:color w:val="000000"/>
          <w:sz w:val="28"/>
          <w:szCs w:val="28"/>
        </w:rPr>
        <w:t xml:space="preserve"> председателя Совета депутатов Палецкого сельсовета, специалистов администрации </w:t>
      </w:r>
      <w:r>
        <w:rPr>
          <w:sz w:val="28"/>
          <w:szCs w:val="28"/>
        </w:rPr>
        <w:t xml:space="preserve">Палецкого сельсовета. 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Количество, состав и порядок работы конкурсной комиссии утверждается главой Палецкого сельсовета в соответствии с настоящим Полож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 По каждой номинации </w:t>
      </w:r>
      <w:r>
        <w:rPr>
          <w:color w:val="000000"/>
          <w:sz w:val="28"/>
          <w:szCs w:val="28"/>
        </w:rPr>
        <w:t xml:space="preserve">определяется три мес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4 Победители в каждой номинации награждаются  почетными грамотами, памятными призами. Победителю, в номинации «Лучшая частная усадьба» присваивается статус «Усадьба образцового порядка» 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ц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22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комиссии по подведению итогов конкурса по благоустройству территорий населенных пунктов Палецкого сельсове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- Калач В.И., глава Палецкого сельсовета Баганского района                    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дченко В.В., председатель Совета депутатов Палецкого сельсовета Баганского района Новосибирской облас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дусенко Н.С.,</w:t>
      </w:r>
      <w:r>
        <w:rPr>
          <w:sz w:val="28"/>
          <w:szCs w:val="28"/>
          <w:lang w:eastAsia="en-US"/>
        </w:rPr>
        <w:t xml:space="preserve"> техник МКУ «ХЭС Палецкого сельсовета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айлец С.Н., специалист 1 разряда администрации Палецкого сельсове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труга О.Р., специалист 1 разряда администрации Палец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6:00Z</dcterms:created>
  <dc:creator>1111</dc:creator>
  <dc:description/>
  <cp:keywords/>
  <dc:language>en-US</dc:language>
  <cp:lastModifiedBy>Microsoft Office</cp:lastModifiedBy>
  <cp:lastPrinted>2022-03-14T10:24:00Z</cp:lastPrinted>
  <dcterms:modified xsi:type="dcterms:W3CDTF">2022-03-29T07:28:00Z</dcterms:modified>
  <cp:revision>7</cp:revision>
  <dc:subject/>
  <dc:title>Утверждено</dc:title>
</cp:coreProperties>
</file>