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АЛЕЦКОГО СЕЛЬСОВЕТА</w:t>
        <w:br/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6.2022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2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</w:t>
      </w:r>
    </w:p>
    <w:p>
      <w:pPr>
        <w:pStyle w:val="Normal"/>
        <w:ind w:left="-108" w:right="-12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планируется заключение</w:t>
      </w:r>
    </w:p>
    <w:p>
      <w:pPr>
        <w:pStyle w:val="Normal"/>
        <w:ind w:left="-108" w:right="-12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ссионных соглашений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284" w:right="-1135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4 Федерального закона от 21.07.2005 № 115-ФЗ «О концессионных соглашениях» администрация Палецкого сельсовета Баганского района новосибирской области</w:t>
      </w:r>
    </w:p>
    <w:p>
      <w:pPr>
        <w:pStyle w:val="Subtitle"/>
        <w:ind w:left="284" w:right="-1135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Subtitle"/>
        <w:ind w:left="284" w:right="-1135" w:hanging="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ab/>
        <w:t xml:space="preserve">1. Утвердить перечень объектов холодного водоснабжения, находящихся в собственности муниципального образования Палецкого сельсовета Баганского района Новосибирской области в отношении которых  планируется заключение концессионных соглашений в  2022 году, </w:t>
      </w:r>
      <w:r>
        <w:rPr>
          <w:rFonts w:eastAsia="Calibri"/>
          <w:b w:val="false"/>
          <w:szCs w:val="28"/>
        </w:rPr>
        <w:t xml:space="preserve">согласно приложению № 1. </w:t>
      </w:r>
    </w:p>
    <w:p>
      <w:pPr>
        <w:pStyle w:val="Subtitle"/>
        <w:ind w:left="284" w:right="-1135" w:firstLine="709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2</w:t>
      </w:r>
      <w:r>
        <w:rPr>
          <w:b w:val="false"/>
          <w:szCs w:val="28"/>
        </w:rPr>
        <w:t xml:space="preserve">. </w:t>
      </w:r>
      <w:r>
        <w:rPr>
          <w:rFonts w:eastAsia="Calibri"/>
          <w:b w:val="false"/>
          <w:szCs w:val="28"/>
        </w:rPr>
        <w:t>Опубликовать настоящее постановление в газете «Бюллетень органов местного самоуправления Палецкого сельсовета» и разместить на сайте администрации Палецкого сельсовета Баганского района Новосибирской области в информационно-коммуникационной сети Интерне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и на официальном сайте Российской Федерации для размещения информации о проведении торгов :</w:t>
      </w:r>
      <w:r>
        <w:rPr>
          <w:szCs w:val="28"/>
        </w:rPr>
        <w:t xml:space="preserve"> </w:t>
      </w:r>
      <w:r>
        <w:rPr>
          <w:b w:val="false"/>
          <w:szCs w:val="28"/>
        </w:rPr>
        <w:t>https://torgi.gov.ru</w:t>
      </w:r>
      <w:r>
        <w:rPr>
          <w:b w:val="false"/>
          <w:color w:val="000000"/>
          <w:szCs w:val="28"/>
        </w:rPr>
        <w:t>.</w:t>
      </w:r>
    </w:p>
    <w:p>
      <w:pPr>
        <w:pStyle w:val="Subtitle"/>
        <w:ind w:left="284" w:right="-1135" w:firstLine="709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 xml:space="preserve">3.  Контроль за исполнением настоящего постановления </w:t>
      </w:r>
      <w:r>
        <w:rPr>
          <w:rFonts w:eastAsia="Calibri"/>
          <w:b w:val="false"/>
          <w:szCs w:val="28"/>
        </w:rPr>
        <w:t>возложить на инженера 1 категории администрации Палецкого сельсовета  Калач Е.А.</w:t>
      </w:r>
    </w:p>
    <w:p>
      <w:pPr>
        <w:pStyle w:val="Subtitle"/>
        <w:ind w:left="284" w:right="-1135" w:firstLine="709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Subtitle"/>
        <w:ind w:right="-113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Баганского района Новосибирской области                                 В.И.Калач                                                        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Михайлец Светлана Николаевна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5-214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ложение № 1 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лецкого сельсовет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 22.06.2022  № 72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680" w:leader="none"/>
          <w:tab w:val="left" w:pos="1236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объектов холодного водоснабжения , находящихся в собственности Палецкого сельсовета, в отношении которых планируется заключение концессионных соглашений в 2022 году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движимое имущество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06"/>
        <w:gridCol w:w="1348"/>
        <w:gridCol w:w="2207"/>
        <w:gridCol w:w="1701"/>
        <w:gridCol w:w="1134"/>
        <w:gridCol w:w="993"/>
        <w:gridCol w:w="1134"/>
        <w:gridCol w:w="1417"/>
        <w:gridCol w:w="1701"/>
      </w:tblGrid>
      <w:tr>
        <w:trPr>
          <w:trHeight w:val="8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ind w:left="-284" w:right="-242" w:hanging="0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недвижимости,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ввода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положение)</w:t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(условный) номер недвижимого</w:t>
            </w:r>
          </w:p>
          <w:p>
            <w:pPr>
              <w:pStyle w:val="Normal"/>
              <w:ind w:left="-106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ущества/  кадастровый номер земельного участка под объекто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 (кв.м), протяженность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.м),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08" w:hanging="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х средств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 недвижимого имущества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номер возникновения права собственности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08" w:hanging="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right="-123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right="-123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7" w:right="-123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7" w:right="-123" w:firstLine="709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0:00Z</dcterms:created>
  <dc:creator>User</dc:creator>
  <dc:description/>
  <cp:keywords/>
  <dc:language>en-US</dc:language>
  <cp:lastModifiedBy>Светлана Михайлец</cp:lastModifiedBy>
  <cp:lastPrinted>2022-06-22T16:36:00Z</cp:lastPrinted>
  <dcterms:modified xsi:type="dcterms:W3CDTF">2022-06-23T01:36:00Z</dcterms:modified>
  <cp:revision>4</cp:revision>
  <dc:subject/>
  <dc:title>ГЛАВА</dc:title>
</cp:coreProperties>
</file>