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АЛЕЦ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БАГ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вадцать седьмая сессия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1.2022</w:t>
        <w:tab/>
        <w:tab/>
      </w:r>
      <w:r>
        <w:rPr>
          <w:rFonts w:cs="Times New Roman" w:ascii="Times New Roman" w:hAnsi="Times New Roman"/>
          <w:iCs/>
          <w:spacing w:val="-22"/>
          <w:sz w:val="26"/>
          <w:szCs w:val="26"/>
        </w:rPr>
        <w:t>№ 119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але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сельского поселения Палецкого сельсовета Баганского муниципаль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Палецкого сельсовета Бага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инять проект муниципального правового акта о внесении изменений в Устав Палецкого сельсовета Баган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в части 4 слова «избирательная комиссия Палецкого сельсовета Баган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Статья 33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 в абзаце 2 части 4 слова «избирательную комиссию Палецкого сельсовета Бага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 в части 5 слова «избирательная комиссия Палецкого сельсовета Бага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 в части 6 слова «избирательная комиссия Палецкого сельсовета Бага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 в части 7 слова «избирательной комиссии Палецкого сельсовета Бага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</w:t>
      </w:r>
      <w:r>
        <w:rPr>
          <w:rFonts w:cs="Times New Roman" w:ascii="Times New Roman" w:hAnsi="Times New Roman"/>
          <w:b/>
          <w:sz w:val="26"/>
          <w:szCs w:val="26"/>
        </w:rPr>
        <w:t xml:space="preserve"> Статью 36. Избирательная комиссия Палецкого сельсовета Баганского района Новосибирской области </w:t>
      </w:r>
      <w:r>
        <w:rPr>
          <w:rFonts w:cs="Times New Roman" w:ascii="Times New Roman" w:hAnsi="Times New Roman"/>
          <w:sz w:val="26"/>
          <w:szCs w:val="26"/>
        </w:rPr>
        <w:t>признать утратившей силу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 Статья 37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 часть 5 дополнить абзацем следующего содержания: «Вид муниципального контроля подлежит осуществлению при наличии в границах Палецкого сельсовета объектов соответствующего вида контроля.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лец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Главе Палецкого сельсовета Баганского района Новосибирской области опубликовать муниципальный правовой акт Палец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лецкого сельсовета Баг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, за исключением пунктов 1.1.-1.4, вступает в силу после государственной регистрации и опубликования в газете «Бюллетень органов местного самоуправления Палец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е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 Новосибирской области                                             В.И.Кал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ле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ганского района Новосибирской области                                           В.В.Дуд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сибирская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ганский район,с.Палецк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.Октябрьская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ноября 2022 г. № 80 н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52:00Z</dcterms:created>
  <dc:creator>Шпаков Л.С.</dc:creator>
  <dc:description/>
  <cp:keywords/>
  <dc:language>en-US</dc:language>
  <cp:lastModifiedBy>Светлана Михайлец</cp:lastModifiedBy>
  <cp:lastPrinted>2022-11-15T11:22:00Z</cp:lastPrinted>
  <dcterms:modified xsi:type="dcterms:W3CDTF">2022-11-15T04:27:00Z</dcterms:modified>
  <cp:revision>16</cp:revision>
  <dc:subject/>
  <dc:title/>
</cp:coreProperties>
</file>