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ЕЦ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Н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ЕС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адцать девятая </w:t>
      </w:r>
      <w:r>
        <w:rPr>
          <w:rFonts w:cs="Times New Roman" w:ascii="Times New Roman" w:hAnsi="Times New Roman"/>
          <w:b/>
          <w:sz w:val="28"/>
          <w:szCs w:val="28"/>
        </w:rPr>
        <w:t>сесс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Палец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2965927"/>
      <w:bookmarkEnd w:id="0"/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визион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_Hlk122965927"/>
      <w:bookmarkStart w:id="2" w:name="_Hlk122965927"/>
      <w:bookmarkEnd w:id="2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 Главы Палец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га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полномочий ревизионной комиссии, руководствуясь Федеральным законом от 06.10.2003 № 131 - ФЗ «Об общих принципах организации местного самоуправления в Российской Федерации», Уставом Палецкого сельсовета Баганского района, Совет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Бага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лномочий ревизионной комиссии  внешнего муниципального финансового контро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Палецкого сельсовета заключить соглашение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Баганского района о передаче осущест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согласно пункту 1 данного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комиссию по бюджету,  экономике и социальным вопр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алец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И.Кала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ецкого сельсовета Бага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                                                                В.В.Дуд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ревизионной комиссии Баганского района полномочий ревизионной комиссии </w:t>
      </w:r>
      <w:r>
        <w:rPr>
          <w:sz w:val="28"/>
          <w:szCs w:val="28"/>
        </w:rPr>
        <w:t>Палец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алецкого сельсовета Баганского района Новосибирской области(далее-Совет депутатов Палецкого сельсовета) в лице Дудченко Вячеслава Владимировича, </w:t>
      </w:r>
      <w:r>
        <w:rPr>
          <w:color w:val="000000"/>
          <w:sz w:val="28"/>
          <w:szCs w:val="28"/>
        </w:rPr>
        <w:t>с одной стороны, Совет депутатов Баганского района Новосибирской области (далее – Совет депутатов района) в лице председателя Синица Александр Николаевич и ревизионная комиссия Баганского района Новосибирской области (далее – контрольно-счетный орган района) в лице председателя Остапенко Натальи Васильевны, действующей на основании Устава Баганского и Решения Совета депутатов Баганского района Новосибирской области от 09.10.2020 № 7, с другой стороны, заключили настоящее Соглашение о 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3. другие полномочия контрольно-счетного органа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го органа района с его согласия по предложению Совета депутатов поселения или Главы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срок 1 год и действует в период с 1 января 2023 г. по 31 декабря 2023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 коэффициент иных затр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) коэффициент объема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тандартные расходы на оплату труда устанавливаются в размере 18327,44 руб. и определены исходя из размера годового фонда оплаты труда с начислениями работников контрольно-счетного органа района (инспектор), осуществляющих предусмотренные настоящим Соглашением полномочия, и доли их рабочего времени, затраченного на осуществление указанных полномочий (1 меся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эффициент объема работ равен среднему арифметическому из коэффициентов численности населения и объема расходов (0,33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(0,3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(0,3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бъем межбюджетных трансфертов на 2023 год, определенный в установленном выше порядке, равен 208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Для проведения контрольно-счетным органом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0000619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Межбюджетные трансферты зачисляются в бюджет муниципального района по коду бюджетной классификации доходов 000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депутатов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) имеет право получать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) 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)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[20]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5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) 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)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) имеет право предлагать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9) имеет право принимать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0)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) внешняя проверка годового отчета об исполнении бюджета поселения – 2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2) экспертиза проекта бюджета поселения – 1/3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3) 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4744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 xml:space="preserve">администрация Палецкого сельсовета Баганского района Новосиби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780, Новосибирская область, Баганский район, с.Палецкое, ул.Октябрькая,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дминистрация Баганского района Новосибирской области, л\с 04513D0152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бирское ГУ Банка Ро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\с 402048101500400000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417100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 5417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Палецкого сельсовета Бага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_____________ В.В.Дудченко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 xml:space="preserve">администрация Баганского района Новосиби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2770, Новосибирская область, Баганский район, с. Бага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.Горького,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К по Новосибир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дминистрация Баганского района Новосибирской обла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бирское ГУ Банка Ро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15004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:03100643000000015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 401028104453700000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 045130084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4171046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 5417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БК 010 202 40014 05 0000150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А.Н.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ревизионной комиссии Баганского района Новосибирской области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Н.В.Остапенко</w:t>
            </w:r>
          </w:p>
        </w:tc>
      </w:tr>
      <w:tr>
        <w:trPr>
          <w:trHeight w:val="433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4:00Z</dcterms:created>
  <dc:creator>Spec</dc:creator>
  <dc:description/>
  <cp:keywords/>
  <dc:language>en-US</dc:language>
  <cp:lastModifiedBy>Светлана Михайлец</cp:lastModifiedBy>
  <cp:lastPrinted>2022-12-07T10:36:00Z</cp:lastPrinted>
  <dcterms:modified xsi:type="dcterms:W3CDTF">2022-12-27T09:51:00Z</dcterms:modified>
  <cp:revision>11</cp:revision>
  <dc:subject/>
  <dc:title>СОВЕТ  ДЕПУТАТОВ</dc:title>
</cp:coreProperties>
</file>