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АДМИНИСТРАЦИЯ</w:t>
      </w:r>
    </w:p>
    <w:p>
      <w:pPr>
        <w:pStyle w:val="Style13"/>
        <w:rPr/>
      </w:pPr>
      <w:r>
        <w:rPr/>
        <w:t>ПАЛЕЦКОГО СЕЛЬСОВЕТА</w:t>
      </w:r>
    </w:p>
    <w:p>
      <w:pPr>
        <w:pStyle w:val="Style13"/>
        <w:rPr/>
      </w:pPr>
      <w:r>
        <w:rPr/>
        <w:t>БАГ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18.02.2022                       № 15-р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</w:tabs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tabs>
          <w:tab w:val="clear" w:pos="708"/>
          <w:tab w:val="left" w:pos="4140" w:leader="none"/>
          <w:tab w:val="center" w:pos="5102" w:leader="none"/>
        </w:tabs>
        <w:rPr>
          <w:bCs/>
          <w:sz w:val="28"/>
        </w:rPr>
      </w:pPr>
      <w:r>
        <w:rPr>
          <w:bCs/>
          <w:sz w:val="28"/>
        </w:rPr>
        <w:tab/>
        <w:t xml:space="preserve">с.Палецко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бюджетную роспись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sz w:val="27"/>
          <w:szCs w:val="27"/>
        </w:rPr>
        <w:t>за февраль 2022 год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217 Бюджетного кодекса Российской Федерации, Приказом Министерства финансов Российской Федерации от 29.11.2017 г. № 209н «Об утверждении Порядка применения классификации операций сектора государственного управления»; в соответствии в Приказом Министерства финансов Российской Федерации от 06.06.2019г № 85н (ред. от 16.11.2020) «О порядке формирования и применения кодов бюджетной классификации РФ, их структуре и принципах назначения»; Постановлением  от 29.07.2019 № 577 «Об утверждении Порядка составления и ведения сводной бюджетной росписи местного бюджета Баганского района Новосибирской области, бюджетных росписей главных распорядителей (распорядителей) средств местного бюджета главных администраторов источников финансирования дефицита местного бюджета, а также утверждения (изменения) лимитов бюджетных обязательств; Постановлением от 24.07.2019   № 101 «Об утверждении Порядка составления и ведения кассового плана исполнения местного бюджета Палецкого сельсовета Баганского района Новосибирской области» 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Специалисту 1 разряда администрации Палецкого сельсовета Баганского района Новосибирской области Щербаковой Н.И. внести изменения в бюджетную роспись согласно приложения №1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eastAsia="zh-CN"/>
        </w:rPr>
        <w:t xml:space="preserve">         </w:t>
      </w:r>
      <w:r>
        <w:rPr>
          <w:rFonts w:eastAsia="SimSun;宋体"/>
          <w:sz w:val="27"/>
          <w:szCs w:val="27"/>
          <w:lang w:eastAsia="zh-CN"/>
        </w:rPr>
        <w:t>2.Главе администрации Палецкого сельсовета Баганского района Новосибирской области предоставить пояснительную записку о внесении изменений в бюджетную роспись.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3.Контроль за исполнением распоряжения возложить на специалиста 1 разряда Щербакову Н.И.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Глава Палецкого сельсовет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аганского района Новосибирской области                                                    В.И.Калач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Щербакова Наталья  Ильинична 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-52-14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6:00Z</dcterms:created>
  <dc:creator>SERVER</dc:creator>
  <dc:description/>
  <cp:keywords/>
  <dc:language>en-US</dc:language>
  <cp:lastModifiedBy>ВермиенкоАВ</cp:lastModifiedBy>
  <cp:lastPrinted>2022-02-16T09:43:00Z</cp:lastPrinted>
  <dcterms:modified xsi:type="dcterms:W3CDTF">2022-02-22T05:46:00Z</dcterms:modified>
  <cp:revision>18</cp:revision>
  <dc:subject/>
  <dc:title>ГЛАВА</dc:title>
</cp:coreProperties>
</file>