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ПАЛЕЦКОГО СЕЛЬСОВЕТА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24.02.2022                       № 18-р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Палецко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бюджетную роспись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27"/>
          <w:szCs w:val="27"/>
        </w:rPr>
        <w:t>за февраль 2022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17 Бюджетного кодекса Российской Федерации,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; в соответствии в Приказом Министерства финансов Российской Федерации от 06.06.2019г № 85н (ред. от 16.11.2020) «О порядке формирования и применения кодов бюджетной классификации РФ, их структуре и принципах назначения»; Постановлением  от 29.07.2019 № 577 «Об утверждении Порядка составления и ведения сводной бюджетной росписи местного бюджета Бага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, а также утверждения (изменения) лимитов бюджетных обязательств; Постановлением от 24.07.2019   № 101 «Об утверждении Порядка составления и ведения кассового плана исполнения местного бюджета Палецкого сельсовета Баганского района Новосибирской области»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Специалисту 1 разряда администрации Палецкого сельсовета Баганского района Новосибирской области Щербаковой Н.И. внести изменения в бюджетную роспись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eastAsia="zh-CN"/>
        </w:rPr>
        <w:t>2.Главе Палецкого сельсовета Баганского района Новосибирской области предоставить пояснительную записку о внесении изменений в бюджетную роспись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3.Контроль за исполнением распоряжения возложить на специалиста 1 разряда Щербакову Н.И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ганского района Новосибирской области                                                    В.И.Калач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Щербакова  Наталья  Ильинична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-52-14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аспоряжению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2.2022 № 18-р «О внесении изменений в бюджетную роспись за февраль 2022 года»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2 п.37 «Порядка составления и ведения кассового плана исполнения местного бюджета (сельсовет) Баганского района Новосибирской области», возникла потребность в перераспределении средств в рамках одного расходного обязательства между месяцами, согласно приложения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ое изменение не повлечет за собой кредиторской задолженности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Кала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аспоряжению администрации Палец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ганского района Новосибирской области от 24.02.2022  № 18-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9"/>
        <w:gridCol w:w="737"/>
        <w:gridCol w:w="1265"/>
        <w:gridCol w:w="1005"/>
        <w:gridCol w:w="1204"/>
        <w:gridCol w:w="1391"/>
        <w:gridCol w:w="794"/>
        <w:gridCol w:w="874"/>
        <w:gridCol w:w="795"/>
        <w:gridCol w:w="788"/>
        <w:gridCol w:w="788"/>
        <w:gridCol w:w="675"/>
        <w:gridCol w:w="919"/>
        <w:gridCol w:w="988"/>
        <w:gridCol w:w="913"/>
        <w:gridCol w:w="874"/>
      </w:tblGrid>
      <w:tr>
        <w:trPr>
          <w:trHeight w:val="233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в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в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алецкого сельсовета Баганского района Новосибир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9 0104 9900004190 853 29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.с.01.0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264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алецкого сельсовета Баганского района Новосибир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9 0104 9900004190 853 29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.с.01.0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SERVER</dc:creator>
  <dc:description/>
  <cp:keywords/>
  <dc:language>en-US</dc:language>
  <cp:lastModifiedBy>ВермиенкоАВ</cp:lastModifiedBy>
  <cp:lastPrinted>2022-02-25T14:55:00Z</cp:lastPrinted>
  <dcterms:modified xsi:type="dcterms:W3CDTF">2022-02-25T08:22:00Z</dcterms:modified>
  <cp:revision>53</cp:revision>
  <dc:subject/>
  <dc:title>ГЛАВА</dc:title>
</cp:coreProperties>
</file>