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Палецкого сельсовета Баганского района Новосибирской области  за 3 квартал 2022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33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2835"/>
        <w:gridCol w:w="1701"/>
        <w:gridCol w:w="851"/>
      </w:tblGrid>
      <w:tr>
        <w:trPr>
          <w:trHeight w:val="4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2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01.10.2022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1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ого уровн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7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7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профицит(-,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0:00Z</dcterms:created>
  <dc:creator>Пульс-про</dc:creator>
  <dc:description/>
  <cp:keywords/>
  <dc:language>en-US</dc:language>
  <cp:lastModifiedBy>Buh</cp:lastModifiedBy>
  <cp:lastPrinted>2020-12-15T09:33:00Z</cp:lastPrinted>
  <dcterms:modified xsi:type="dcterms:W3CDTF">2022-10-05T07:37:00Z</dcterms:modified>
  <cp:revision>22</cp:revision>
  <dc:subject/>
  <dc:title>Производственный календарь на 2011 год</dc:title>
</cp:coreProperties>
</file>