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ЛЕЦ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ГА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19.11.2021                               № 133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Палецкое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муниципальной программы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Развитие культуры на территории Палецкого сельсовета Баганского  района  Новосибирской  области  на 2022-2024 годы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постановлением  администрации Палецкого сельсовета  Баганского  района  Новосибирской  области от 10.11.2017 г. №111  «Об утверждении порядка проведения оценки эффективности реализации муниципальных программ администрации  Палецкого сельсовета  Баганского  района  Новосибирской  области»,Указ Президента Российской Федерации от 07 мая 2012 года № 597 «О мероприятиях по реализации государственной социальной политики», администрация  Палецкого сельсовета  Баганского  района  Новосибирской  области </w:t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Утвердить    муниципальную  программу  «Развитие культуры на территории Палецкого сельсовета Баганского  района  Новосибирской  области  на 2022-2023 годы», приложение  №1.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both"/>
        <w:rPr>
          <w:color w:val="000000"/>
        </w:rPr>
      </w:pPr>
      <w:r>
        <w:rPr/>
        <w:t xml:space="preserve">        </w:t>
      </w:r>
      <w:r>
        <w:rPr/>
        <w:t>2. Постановления администрации Палецкого сельсовета Баганского района Новосибирской области 24.11.2020   № 81</w:t>
      </w:r>
      <w:r>
        <w:rPr>
          <w:color w:val="000000"/>
        </w:rPr>
        <w:t xml:space="preserve">   «</w:t>
      </w:r>
      <w:r>
        <w:rPr/>
        <w:t xml:space="preserve">Об утверждении муниципальной программы «Развитие культуры на территории Палецкого сельсовета Баганского  района  Новосибирской  области  на 2021-2023 годы»», </w:t>
      </w:r>
      <w:r>
        <w:rPr>
          <w:color w:val="000000"/>
        </w:rPr>
        <w:t xml:space="preserve"> считать утратившим силу.</w:t>
      </w:r>
      <w:r>
        <w:rPr/>
        <w:t xml:space="preserve">                  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</w:rPr>
        <w:t xml:space="preserve">3.Специалисту 1 разряда Щербаковой Н.И. предусмотреть бюджетные средства на реализацию програм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Опубликовать настоящее постановление в газете «Бюллетень органов местного самоуправления Палецкого сельсовета» и на официальном сайте администрации  Палецкого сельсовета  Баганского района Новосибирской  обла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лецкого сельсовета                                                                                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В.И.Кал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рбакова  Наталья  Ильинична  4-52-1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</w:rPr>
      </w:pPr>
      <w:r>
        <w:rPr>
          <w:bCs/>
          <w:color w:val="00000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color w:val="000000"/>
        </w:rPr>
      </w:pPr>
      <w:r>
        <w:rPr>
          <w:bCs/>
          <w:color w:val="000000"/>
        </w:rPr>
        <w:t xml:space="preserve">постановлением Палецкого сельсове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bCs/>
          <w:color w:val="000000"/>
        </w:rPr>
        <w:t xml:space="preserve">Баган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</w:rPr>
      </w:pPr>
      <w:r>
        <w:rPr>
          <w:bCs/>
          <w:color w:val="000000"/>
        </w:rPr>
        <w:t>от 19.11.2021 № 133</w:t>
      </w:r>
    </w:p>
    <w:p>
      <w:pPr>
        <w:pStyle w:val="Normal"/>
        <w:jc w:val="center"/>
        <w:rPr>
          <w:rFonts w:ascii="Verdana" w:hAnsi="Verdana" w:cs="Verdana"/>
          <w:bCs/>
          <w:color w:val="212B31"/>
        </w:rPr>
      </w:pPr>
      <w:r>
        <w:rPr>
          <w:rFonts w:cs="Verdana" w:ascii="Verdana" w:hAnsi="Verdana"/>
          <w:bCs/>
          <w:color w:val="212B3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 программа </w:t>
      </w:r>
    </w:p>
    <w:p>
      <w:pPr>
        <w:pStyle w:val="ConsPlusTitle"/>
        <w:widowControl/>
        <w:jc w:val="center"/>
        <w:rPr/>
      </w:pPr>
      <w:r>
        <w:rPr>
          <w:b w:val="false"/>
        </w:rPr>
        <w:t>«Развитие культуры на территории Палецкого сельсовета Баганского  района  Новосибирской  области  на 2022-2024 год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ая  программа </w:t>
      </w:r>
    </w:p>
    <w:p>
      <w:pPr>
        <w:pStyle w:val="Normal"/>
        <w:autoSpaceDE w:val="false"/>
        <w:jc w:val="center"/>
        <w:rPr/>
      </w:pPr>
      <w:r>
        <w:rPr/>
        <w:t>«Развитие культуры на территории Палецкого сельсовета Баганского  района  Новосибирской  области  на 2022-2024 годы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12"/>
        <w:gridCol w:w="144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ветственного исполнителя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 МКУ «Палецкого культурно-досугового объедине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Цель 1: Создание условий для организации досуга и обеспечения жителей Палецкого сельсовета  услугами учреждений культуры культуры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Цель 2: Создание условий для массового отдыха жителей Палецкого сельсовета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обеспечение условий для творческой реализации граждан, приобщение жителей к культурным и историческим  ценностя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расширение участия населения в культурной жизни Палецкого сельсове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улучшение условий отдыха населения путем  увеличения видов предоставляемых услуг, улучшения их качества.</w:t>
            </w:r>
          </w:p>
          <w:p>
            <w:pPr>
              <w:pStyle w:val="Normal"/>
              <w:autoSpaceDE w:val="false"/>
              <w:ind w:left="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экземпляров    различных видов настольных игр приобретенных в 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Число посещений проводимых культурно-массовых мероприятий; </w:t>
            </w:r>
          </w:p>
          <w:p>
            <w:pPr>
              <w:pStyle w:val="Normal"/>
              <w:rPr/>
            </w:pPr>
            <w:r>
              <w:rPr/>
              <w:t>3) Количество организованных и проведенных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>4) Количество действующих клубных формирований;</w:t>
            </w:r>
          </w:p>
          <w:p>
            <w:pPr>
              <w:pStyle w:val="Normal"/>
              <w:rPr/>
            </w:pPr>
            <w:r>
              <w:rPr/>
              <w:t>5) Количество участников постоянно действующих клубных формирований;</w:t>
            </w:r>
          </w:p>
          <w:p>
            <w:pPr>
              <w:pStyle w:val="Normal"/>
              <w:rPr/>
            </w:pPr>
            <w:r>
              <w:rPr/>
              <w:t>6) Количество приобретенных экземпляров музыкальной аппаратуры в УК.</w:t>
            </w:r>
          </w:p>
          <w:p>
            <w:pPr>
              <w:pStyle w:val="Normal"/>
              <w:rPr/>
            </w:pPr>
            <w:r>
              <w:rPr/>
              <w:t>7) Количество зрителей на конкурсах, концертах и др.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>8)  Количество проведенных массов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2022-2024годы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муниципальной программы по годам реализ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по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96" w:leader="none"/>
        </w:tabs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. Характеристика муниципальной программа </w:t>
      </w:r>
    </w:p>
    <w:p>
      <w:pPr>
        <w:pStyle w:val="Normal"/>
        <w:autoSpaceDE w:val="false"/>
        <w:jc w:val="center"/>
        <w:rPr/>
      </w:pPr>
      <w:r>
        <w:rPr/>
        <w:t>«Развитие культуры на территории Палецкого сельсовета Баганского  района  Новосибирской  области  на 2022-2024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рамках данной муниципальной программы, в соответствии со статьей 14 Федерального закона от 6 октября 2003 года № 131-ФЗ «Об общих принципах организации местного самоуправления в Российской Федерации», решаются следующие вопросы местного значения Палец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1) создание условий для организации досуга и обеспечения жителей Палецкого с/совета  услугами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) создание условий для массового отдыха жителей Палецкого с/совета и организация обустройства мест массового отдыха насе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На территории Палецкого сельсовета  Баганского района  Новосибирской  области  создано и функционирует Муниципальное Казенное учреждение «Хозяйственно-эксплуатационная  служба Палецкого сельсовета » Баганского  района  Новосибирской  области   включающее в себя 2 сельских Дома культуры и 4 сельских клуба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В соответствии с муниципальным заданием учреждение  предоставляет   муниципальные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слуга по проведению культурно массовых мероприятий, и иных зрелищных программ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Работа по организации и проведению  культурно-массовых мероприят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«Работа по организации деятельности клубных формирований»;</w:t>
      </w:r>
    </w:p>
    <w:p>
      <w:pPr>
        <w:pStyle w:val="Normal"/>
        <w:keepNext w:val="true"/>
        <w:numPr>
          <w:ilvl w:val="0"/>
          <w:numId w:val="0"/>
        </w:numPr>
        <w:ind w:firstLine="900"/>
        <w:jc w:val="both"/>
        <w:outlineLvl w:val="6"/>
        <w:rPr/>
      </w:pPr>
      <w:r>
        <w:rPr/>
        <w:t xml:space="preserve">Все учреждения работают в соответствии  с Уставом, планами :финансово-хозяйственной деятельности, культурно-массовыми мероприятиями, муниципальным заданием, утвержденными постановлениями администрации Палецкого с/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и этом муниципальная сеть учреждений культуры по-прежнему нуждается в поддержке, поскольку в силу невысокой платежеспособности основного количества населения она остается основным производителем услуг культуры и социально ориентированного досуга для жителей. Необходимо повышать доступность услуг культуры населению, расширять географию выезд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На данный момент есть острая необходимость в приобретении микроавтобуса на 10-12 посадочных мест.</w:t>
      </w:r>
    </w:p>
    <w:p>
      <w:pPr>
        <w:pStyle w:val="TextBodyIndent"/>
        <w:ind w:left="0" w:firstLine="900"/>
        <w:rPr/>
      </w:pPr>
      <w:r>
        <w:rPr/>
        <w:tab/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Развитие культуры на территории Палец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 района  Новосибирской  области  на 2022-2024 годы» (далее – Программ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ит решить указанные проблемы при максимально эффективном управлении муниципальными финансами, создаст условия для дальнейшего интенсивного развития отрасли на территории Палецкого с/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 проблем невозможно без разработки комплекса мер, увязанных по ресурсам, исполнителям, срокам и результатам. Их реализация возможна только посредством консолидации всех имеющихся ресурсов и их адрес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есообразность программного решения проблемы заключается в создании нормативно-правовых, организационных и финансовых условий, которые способны вывести  культуру  на уровень, позволяющей ей стать  полноценным и активным  участником  социально–экономических  процессов, происходящих на территории Палецкого сельсовета Баганского  района  Новосибирской  области  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а решения рассматриваемых проблем программно-целевым методом заключаются в 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) системный (комплексный) подход к решению проблемы. Цели, задачи и основные направления реализации Программы позволяют учесть все аспекты развития культуры на территории Палецкого сельсовета Баганского  района  Новосибирской  области, а направления финансирования - приоритетность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) распределение полномочий и ответственности. Выполнение программных мероприятий позволяет разделить направления деятельности между органами местного самоуправления Палецкого сельсовета Баганского  района  Новосибирской  области, а также вовлечь в реализацию Программы общественные организации, предпринимательские 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3) наблюдение и контроль. Мониторинг реализации Программы позволит ежегодно оценивать результаты реализации отдельных мероприятий и координировать их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приоритетов в решении имеющихся проблем программно-целевым методом возможно рассмотрение различных вариантов, которые могут быть изменены как на стадии планирования, так и в процессе осуществления мероприятий Программы. Кроме того, могут быть использованы различные комбинации финансового обеспечения Программы в части региональных, муниципальных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озволяет концентрировать усилия на решении ключевых проблем развития культуры, ускорять весь цикл  «от идеи до внедрения».</w:t>
      </w:r>
    </w:p>
    <w:p>
      <w:pPr>
        <w:pStyle w:val="Normal"/>
        <w:autoSpaceDE w:val="false"/>
        <w:ind w:firstLine="540"/>
        <w:jc w:val="both"/>
        <w:rPr/>
      </w:pPr>
      <w:r>
        <w:rPr/>
        <w:t>Неэффективное управление Программой может привести к не достижению цели и невыполнению задач Программы, обусловленных, в частности, срывом программных мероприятий, а также нецелевым и неэффективным использовани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риски, связанные с программно-целевым методом решения проблем заключаются в 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ый риск реализации Программы представляет собой замедление запланированных темпов развития культуры вследствие снижения финансовых поступлений из областного и муниципального уровня бюджетов, также из внебюджетных источников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ый риск применения программно-целевого метода решения проблем заключается в неисполнении в полном объеме программных обязательств органами местного самоуправления Палецкого сельсовета Баганского  района  Новосибирской  области  , что приведет к диспропорциям в отчетных показателях, в том числе риску несвоевременной коррекции мероприятий по результатам достигнут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ами ограничения данных риск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воевременная корректировка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иление контроля за ходом выполнения программных мероприятий и совершенствование механизмов текущего управления реализацией Программы. </w:t>
        <w:tab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Программа разработана в соответствии с нормативными документами: </w:t>
      </w:r>
    </w:p>
    <w:p>
      <w:pPr>
        <w:pStyle w:val="Normal"/>
        <w:ind w:firstLine="709"/>
        <w:jc w:val="both"/>
        <w:rPr/>
      </w:pPr>
      <w:r>
        <w:rPr/>
        <w:t>1.Закон Новосибирской области №166-ОЗ от 15.12.2007г. «О прогнозировании, программах и планах социально-экономического развития Новосибирской области»</w:t>
      </w:r>
    </w:p>
    <w:p>
      <w:pPr>
        <w:pStyle w:val="Normal"/>
        <w:ind w:firstLine="709"/>
        <w:jc w:val="both"/>
        <w:rPr/>
      </w:pPr>
      <w:r>
        <w:rPr/>
        <w:t>2.Указ Президента Российской Федерации от 0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. ПЛАН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Развитие культуры на территории Палецкого сельсовета Баганского  района  Новосибирской  области»</w:t>
      </w:r>
    </w:p>
    <w:p>
      <w:pPr>
        <w:pStyle w:val="Normal"/>
        <w:autoSpaceDE w:val="false"/>
        <w:jc w:val="center"/>
        <w:rPr/>
      </w:pPr>
      <w:r>
        <w:rPr/>
        <w:t>на 2022 - 2024 годы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14"/>
        <w:gridCol w:w="1984"/>
        <w:gridCol w:w="1418"/>
        <w:gridCol w:w="1417"/>
        <w:gridCol w:w="1276"/>
        <w:gridCol w:w="1843"/>
      </w:tblGrid>
      <w:tr>
        <w:trPr>
          <w:tblHeader w:val="true"/>
          <w:trHeight w:val="2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5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1: Создание условий для организации досуга и обеспечения жителей территории Палецкого с/совета услугами учреждений культуры</w:t>
            </w:r>
          </w:p>
        </w:tc>
      </w:tr>
      <w:tr>
        <w:trPr>
          <w:trHeight w:val="5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и иных зрелищ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по организации и проведению культурно-массовых мероприятий (Оформ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ой аппаратуры и прочего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елярски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126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0:00Z</dcterms:created>
  <dc:creator>UFKS1</dc:creator>
  <dc:description/>
  <cp:keywords/>
  <dc:language>en-US</dc:language>
  <cp:lastModifiedBy>User</cp:lastModifiedBy>
  <cp:lastPrinted>2021-11-29T10:13:00Z</cp:lastPrinted>
  <dcterms:modified xsi:type="dcterms:W3CDTF">2023-09-25T05:03:00Z</dcterms:modified>
  <cp:revision>29</cp:revision>
  <dc:subject/>
  <dc:title>Об утверждении муниципальной программы</dc:title>
</cp:coreProperties>
</file>