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ЕЦ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орок седьмая сесс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.06.2024                                                                                     № 2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Палец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 Совета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Баганского района от 25 декабря 2023 года №182 «</w:t>
      </w:r>
      <w:r>
        <w:rPr>
          <w:bCs/>
          <w:sz w:val="28"/>
          <w:szCs w:val="24"/>
        </w:rPr>
        <w:t>О бюджете Палецкого сельсовета Баганского района Новосибирской области на 2024 год и плановый период 2025 и 2026 годов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  <w:r>
        <w:rPr/>
        <w:tab/>
      </w:r>
      <w:r>
        <w:rPr>
          <w:sz w:val="28"/>
          <w:szCs w:val="28"/>
        </w:rPr>
        <w:tab/>
      </w:r>
      <w:r>
        <w:rPr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В соответствии с Бюджетным кодексом Российской Федерации, Федеральным законом от 16.10.2003 года № 131-ФЗ «Об общих принципах организации местного самоуправления в Российской Федерации», Законом Новосибирской области «Об областном бюджете Новосибирской области на 2024 год и плановый период 2025-2026гг», Положением </w:t>
      </w:r>
      <w:r>
        <w:rPr>
          <w:sz w:val="28"/>
          <w:szCs w:val="28"/>
        </w:rPr>
        <w:t xml:space="preserve">«О бюджетном  процессе  Палецкого сельсовета Баганского района Новосибирской области </w:t>
      </w:r>
      <w:r>
        <w:rPr>
          <w:bCs/>
          <w:sz w:val="28"/>
          <w:szCs w:val="28"/>
        </w:rPr>
        <w:t xml:space="preserve">» от 08.11.2023г № 171 , </w:t>
      </w:r>
      <w:r>
        <w:rPr>
          <w:rFonts w:cs="Times New Roman,Bold;Times New Roman" w:ascii="Times New Roman,Bold;Times New Roman" w:hAnsi="Times New Roman,Bold;Times New Roman"/>
          <w:bCs/>
          <w:sz w:val="30"/>
          <w:szCs w:val="30"/>
        </w:rPr>
        <w:t>Совет депутатов</w:t>
      </w:r>
    </w:p>
    <w:p>
      <w:pPr>
        <w:pStyle w:val="Normal"/>
        <w:ind w:firstLine="709"/>
        <w:jc w:val="both"/>
        <w:rPr>
          <w:rFonts w:ascii="Times New Roman,Bold;Times New Roman" w:hAnsi="Times New Roman,Bold;Times New Roman" w:cs="Times New Roman,Bold;Times New Roman"/>
          <w:bCs/>
          <w:sz w:val="30"/>
          <w:szCs w:val="30"/>
        </w:rPr>
      </w:pPr>
      <w:r>
        <w:rPr>
          <w:rFonts w:cs="Times New Roman,Bold;Times New Roman" w:ascii="Times New Roman,Bold;Times New Roman" w:hAnsi="Times New Roman,Bold;Times New Roman"/>
          <w:bCs/>
          <w:sz w:val="30"/>
          <w:szCs w:val="30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Внести изменения в решение  Совета депутатов Баганского района от 25 декабря 2023 года №182 «</w:t>
      </w:r>
      <w:r>
        <w:rPr>
          <w:bCs/>
          <w:sz w:val="28"/>
          <w:szCs w:val="24"/>
        </w:rPr>
        <w:t>О бюджете Палецкого сельсовета Баганского района Новосибирской области на 2024 год и плановый период 2025 и 2026 годов»</w:t>
      </w:r>
      <w:r>
        <w:rPr>
          <w:sz w:val="28"/>
          <w:szCs w:val="28"/>
        </w:rPr>
        <w:t>, согласно приложения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после его опубликования в периодическом печатном издании «Бюллетень органов местного самоуправления Палецкого сельсовета Баганского район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алец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Баганского района Новосибирской области                                  В.И.Кал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Палецкого сельсовета Баганского района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 xml:space="preserve">               В.В.Дудченко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>Новосибирская область,</w:t>
      </w:r>
    </w:p>
    <w:p>
      <w:pPr>
        <w:pStyle w:val="Normal"/>
        <w:shd w:fill="FFFFFF" w:val="clear"/>
        <w:rPr/>
      </w:pPr>
      <w:r>
        <w:rPr/>
        <w:t>Баганский район, с. Палецкое</w:t>
      </w:r>
    </w:p>
    <w:p>
      <w:pPr>
        <w:pStyle w:val="Normal"/>
        <w:shd w:fill="FFFFFF" w:val="clear"/>
        <w:rPr/>
      </w:pPr>
      <w:r>
        <w:rPr/>
        <w:t>ул.Октябрьская,27</w:t>
      </w:r>
    </w:p>
    <w:p>
      <w:pPr>
        <w:pStyle w:val="Normal"/>
        <w:shd w:fill="FFFFFF" w:val="clear"/>
        <w:rPr/>
      </w:pPr>
      <w:r>
        <w:rPr/>
        <w:t>20.06.2024г. №  143 -нпа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алецкого сельсовета 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от 20.06.2024 г. № 212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зменения в решение 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ганского района от 25 декабря 2023 года №182 «</w:t>
      </w:r>
      <w:r>
        <w:rPr>
          <w:bCs/>
          <w:sz w:val="28"/>
          <w:szCs w:val="24"/>
        </w:rPr>
        <w:t>О бюджете Палецкого сельсовета Баганского района Новосибирской области на 2024 год и плановый период 2025 и 2026 годов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) Статья 1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в пункте 1 цифры «36 818 609,60»; заменить цифрами «37 162 299,60»; цифры «32 047 009,60» заменить цифрами «32 390 699,60»; цифры «32 047 009,60» заменить цифрами «32 390 699,60»; цифры «26 050 430,60» заменить цифрами «26 394 120,60».</w:t>
      </w:r>
    </w:p>
    <w:p>
      <w:pPr>
        <w:pStyle w:val="1"/>
        <w:widowControl w:val="false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 пункте 2 цифры «37 892 836,00» заменить цифрами «39 043 374,45»;</w:t>
      </w:r>
    </w:p>
    <w:p>
      <w:pPr>
        <w:pStyle w:val="1"/>
        <w:widowControl w:val="false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 цифры «1 074 226,40» заменить цифрами «1 881 074,85»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) Статья 3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а) в части 1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ункт 1 приложения  2 изложить в прилагаемой редакции 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ункт 2 приложения 3 изложить в прилагаемой редакции 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в части 2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ункт 2 приложения 4 изложить в прилагаемой редакции ;</w:t>
      </w:r>
    </w:p>
    <w:p>
      <w:pPr>
        <w:pStyle w:val="1"/>
        <w:widowControl w:val="false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3) Статья 8:</w:t>
      </w:r>
    </w:p>
    <w:p>
      <w:pPr>
        <w:pStyle w:val="1"/>
        <w:widowControl w:val="false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 изложить в прилагаемой редакции ;</w:t>
      </w:r>
    </w:p>
    <w:p>
      <w:pPr>
        <w:pStyle w:val="1"/>
        <w:widowControl w:val="false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6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1683"/>
        <w:gridCol w:w="335"/>
        <w:gridCol w:w="360"/>
        <w:gridCol w:w="92"/>
        <w:gridCol w:w="567"/>
        <w:gridCol w:w="236"/>
        <w:gridCol w:w="385"/>
        <w:gridCol w:w="87"/>
        <w:gridCol w:w="776"/>
        <w:gridCol w:w="217"/>
        <w:gridCol w:w="239"/>
        <w:gridCol w:w="351"/>
        <w:gridCol w:w="453"/>
        <w:gridCol w:w="658"/>
        <w:gridCol w:w="1701"/>
        <w:gridCol w:w="1666"/>
        <w:gridCol w:w="453"/>
      </w:tblGrid>
      <w:tr>
        <w:trPr>
          <w:trHeight w:val="285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447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2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к решению о бюджете Палецкого сельсовета Баганского района Новосибирской област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на 2024 год и плановый период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2025-2026 гг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5" w:type="dxa"/>
            <w:gridSpan w:val="7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5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85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8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6" w:type="dxa"/>
            <w:gridSpan w:val="16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группам и подгруппам видов расходов на 2024 год и плановый период 2025 и 2026 годов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руб.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СР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Р</w:t>
            </w:r>
          </w:p>
        </w:tc>
        <w:tc>
          <w:tcPr>
            <w:tcW w:w="50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умма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5 год</w:t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6 год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8 900 509,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9 170 162,62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8 937 261,8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0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 088 10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0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униципальная программа: «Управление муниципальными финансами Палецкого сельсовета Баганского района Новосибирской области»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.0.00.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997 433,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40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сновное мероприятие: "Обеспечение сбалансированности и устойчивости бюджетной системы Палецкого сельсовета"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.0.01.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997 433,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5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беспечение сбалансированности Палецкого сельсовета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.0.01.7051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997 433,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80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.0.01.7051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7 433,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.0.01.7051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7 433,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Непрограммное направление деятельности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90 675,7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0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Расходы на обеспечение функций муниципальных органов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</w:rPr>
              <w:t>99.0.00.0419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90 675,7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20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0419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0 675,7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0419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0 675,7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5 241 201,3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3 677 00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3 677 00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75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униципальная программа: «Управление муниципальными финансами Палецкого сельсовета Баганского района Новосибирской области»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.0.00.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3 677 455,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5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сновное мероприятие: "Обеспечение сбалансированности и устойчивости бюджетной системы Палецкого сельсовета"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.0.01.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3 677 455,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беспечение сбалансированности Палецкого сельсовета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.0.01.7051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3 677 455,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20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.0.01.7051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677 455,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.0.01.7051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677 455,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Непрограммное направление деятельности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 563 746,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3 677 00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3 677 00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ежбюджетный трансферт по передачи части полномочий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</w:rPr>
              <w:t>99.0.00.005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3 9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005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 9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005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 9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Расходы на обеспечение функций муниципальных органов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.0.00.0419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</w:rPr>
              <w:t>1 549 746,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3 677 00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3 677 00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90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0419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2 114,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677 00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677 00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0419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2 114,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677 00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677 00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0419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103 632,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0419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103 632,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0419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4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0419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4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.0.00.7019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</w:rPr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7019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7019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20 8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Непрограммное направление деятельности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20 8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ежбюджетный трансферт по передачи части полномочий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.0.00.005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20 8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005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 8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005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 8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2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Непрограммное направление деятельности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2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0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Резервный фонд администрации Палецкого сельсовета Баганского района Новосибирской области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.0.00.2055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2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2055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е средства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2055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2 525 398,6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5 493 162,62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5 260 261,8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75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униципальная программа: «Управление муниципальными финансами Палецкого сельсовета Баганского района Новосибирской области»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.0.00.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9 425 701,6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35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сновное мероприятие: "Обеспечение сбалансированности и устойчивости бюджетной системы Палецкого сельсовета"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.0.01.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9 425 701,6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5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беспечение сбалансированности Палецкого сельсовета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.0.01.7051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9 425 701,6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20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.0.01.7051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 090 701,6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.0.01.7051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 090 701,6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.0.01.7051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.0.01.7051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Непрограммное направление деятельности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3 099 697,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5 493 162,62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5 260 261,8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0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Расходы на обеспечение функций муниципальных органов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.0.00.0419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3 099 697,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5 493 162,62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5 260 261,8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05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0419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55 664,7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070 284,48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837 383,66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0419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55 664,7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070 284,48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837 383,66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0419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139 608,3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422 878,14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422 878,14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0419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139 608,3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422 878,14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422 878,14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0419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4 42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0419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4 42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419 7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459 12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502 90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419 7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459 12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502 90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Непрограммное направление деятельности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</w:rPr>
              <w:t>419 7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459 12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502 90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5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.0.00.5118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419 7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459 12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502 90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0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5118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83 2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20 72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64 16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5118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83 2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20 72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64 16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5118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8 40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8 74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5118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8 40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8 74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4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75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4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0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униципальная программа: «Управление муниципальными финансами Палецкого сельсовета Баганского района Новосибирской области»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.0.00.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4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0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сновное мероприятие: "Обеспечение сбалансированности и устойчивости бюджетной системы Палецкого сельсовета"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.0.01.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4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0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Резервный фонд администрации Баганского района Новосибирской области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.0.01.2055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</w:rPr>
              <w:t>4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0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.0.01.2055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.0.01.2055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 402 899,5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 402 899,5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Непрограммное направление деятельности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 402 899,5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75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Расходы, направленные на осуществление части полномочий  по дорожной деятельности, в отношении автомобильных дорог местного значения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.0.00.196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 402 899,5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0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196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402 899,5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196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402 899,5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 932 96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7 2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5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униципальная  программа: "Благоустройство населённых пунктов Палецкого сельсовета Баганского района Новосибирской области"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6.0.00.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7 2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сновное мероприятие: "Взносы на капитальный ремонт многоквартирного дома"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6.0.07.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7 2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5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Взносы на капитальный ремонт многоквартирного дома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6.0.07.0105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7 2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0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.0.07.0105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 2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.0.07.0105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 2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353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20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униципальная программа: «Управление муниципальными финансами Палецкого сельсовета Баганского района Новосибирской области»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.0.00.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5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сновное мероприятие: "Обеспечение сбалансированности и устойчивости бюджетной системы Палецкого сельсовета"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.0.01.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беспечение сбалансированности Палецкого сельсовета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.0.01.7051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.0.01.7051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.0.01.7051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Непрограммное направление деятельности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53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Расходы на обеспечение функций муниципальных органов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.0.00.0419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53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0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0419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3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0419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3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 572 7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0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униципальная программа: «Управление муниципальными финансами Палецкого сельсовета Баганского района Новосибирской области»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.0.00.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241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0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сновное мероприятие: "Обеспечение сбалансированности и устойчивости бюджетной системы Палецкого сельсовета"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.0.01.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241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беспечение сбалансированности Палецкого сельсовета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.0.01.7051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241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.0.01.7051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1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.0.01.7051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1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униципальная  программа: "Благоустройство населённых пунктов Палецкого сельсовета Баганского района Новосибирской области"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6.0.00.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600 86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5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сновное мероприятие: "Энергоэффективность и энергосбережение"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6.0.02.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600 86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35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Расходы, направленные на энергосберегающих ламп, реле времени для уличного освещения, ремонт уличного освещения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6.0.02.0002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600 86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5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.0.02.0002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0 86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.0.02.0002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0 86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Непрограммное направление деятельности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730 84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5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Расходы на обеспечение функций муниципальных органов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.0.00.0419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700 84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0419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00 84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0419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00 84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Расходы на благоустройство бюджетов поселений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.0.00.1004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1004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1004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8 128 066,9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7 964 066,9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Непрограммное направление деятельности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7 964 066,9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Расходы на обеспечение функций муниципальных органов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.0.00.0419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25 33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5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0419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 33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0419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 33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990G100000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.0.G1.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7 938 734,9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35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Реализация мероприятий по ликвидации несанкционированных свалок, образовавшихся до 01.01.2019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.0.G1.7097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7 851 407,9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0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G1.7097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 851 407,9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G1.7097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 851 407,9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Софинансирование на реализацию мероприятий по ликвидации несанкционированных свалок, образовавшихся до 01.01.2019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.0.G1.S097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87 32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0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G1.S097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7 32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G1.S097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7 32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Другие вопросы в области охраны окружающей среды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64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Непрограммное направление деятельности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64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Расходы на обеспечение функций муниципальных органов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.0.00.0419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64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5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0419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4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0419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4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7 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5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7 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Непрограммное направление деятельности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</w:rPr>
              <w:t>99.0.00.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7 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0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Расходы на обеспечение функций муниципальных органов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.0.00.0419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7 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0419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 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0419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 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7 676 988,9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50 000 00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7 676 988,9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</w:rPr>
              <w:t>50 000 00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5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униципальная программа: «Управление муниципальными финансами Палецкого сельсовета Баганского района Новосибирской области»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.0.00.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 152 731,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5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сновное мероприятие: "Обеспечение сбалансированности и устойчивости бюджетной системы Палецкого сельсовета"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.0.01.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 152 731,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0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беспечение сбалансированности Палецкого сельсовета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.0.01.7051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 152 731,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0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.0.01.7051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152 731,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.0.01.7051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152 731,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униципальная программа: "Развитие культуры на территории Палецкого сельсовета Баганского района Новосибирской области"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8.0.00.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2 405 744,6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20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сновное мероприятие: "Создание условий для формирования и развития нравственных и духовных ценностей населения" муниципальной программы "Культура Палецкого сельсовета"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8.0.01.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2 405 744,6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0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Создание условий для формирования и развития нравственных и духовных ценностей населения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8.0.01.4119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2 405 744,6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.0.01.4119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405 744,6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.0.01.4119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405 744,6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Непрограммное направление деятельности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4 118 513,3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50 000 00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0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ежбюджетный трансферт по передачи части полномочий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.0.00.005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3 778 513,3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005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778 513,3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005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778 513,3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ередача иных межбюджетных трансфертов бюджетам поселений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.0.00.1403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34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1403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1403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роведение капитального ремонта муниципальных учреждений культуры и муниципальных образовательных организаций дополнительного образования сферы культуры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.0.00.7066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50 000 00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0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7066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 000 00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7066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 000 00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51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51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5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униципальная программа: «Управление муниципальными финансами Палецкого сельсовета Баганского района Новосибирской области»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.0.00.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467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35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сновное мероприятие: "Обеспечение сбалансированности и устойчивости бюджетной системы Палецкого сельсовета"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.0.01.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467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5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беспечение сбалансированности Палецкого сельсовета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.0.01.7051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467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0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.0.01.7051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67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.0.01.7051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67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Непрограммное направление деятельности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42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Доплаты к пенсиям муниципальных служащих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.0.00.9101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</w:rPr>
              <w:t>42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0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9101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2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9101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2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</w:rPr>
              <w:t>1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10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униципальная программа: «Развитие физической культуры и спорта на территории Палецкого сельсовете Баганского района Новосибирской области»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</w:rPr>
              <w:t>13.0.00.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20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сновное мероприятие: "Обеспечение развития физической культуры и спорта на территории Палецкого сельсовета Баганского района Новосибирской области" муниципальной программы "Развитие физической культуры и спорта Палецкого сельсовета"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3.0.01.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0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Развитие спортивно-массовой физической культуры и формирование здорового образа жизни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3.0.01.1219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10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.0.01.1219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.0.01.1219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235 132,38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470 382,2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235 132,38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470 382,2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Непрограммное направление деятельности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235 132,38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470 382,2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.0.00.9999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235 132,38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470 382,2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9999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5 132,38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70 382,2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9999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5 132,38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70 382,2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Итого расходов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</w:rPr>
              <w:t>39 043 37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9 864 415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59 910 544,0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1"/>
        <w:widowControl w:val="false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widowControl w:val="false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widowControl w:val="false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widowControl w:val="false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widowControl w:val="false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widowControl w:val="false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widowControl w:val="false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widowControl w:val="false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widowControl w:val="false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widowControl w:val="false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widowControl w:val="false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widowControl w:val="false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widowControl w:val="false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widowControl w:val="false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widowControl w:val="false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widowControl w:val="false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widowControl w:val="false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widowControl w:val="false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widowControl w:val="false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widowControl w:val="false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widowControl w:val="false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widowControl w:val="false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widowControl w:val="false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widowControl w:val="false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widowControl w:val="false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widowControl w:val="false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widowControl w:val="false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widowControl w:val="false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widowControl w:val="false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widowControl w:val="false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widowControl w:val="false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widowControl w:val="false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widowControl w:val="false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widowControl w:val="false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widowControl w:val="false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widowControl w:val="false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widowControl w:val="false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widowControl w:val="false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widowControl w:val="false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widowControl w:val="false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widowControl w:val="false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widowControl w:val="false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widowControl w:val="false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139"/>
        <w:gridCol w:w="1475"/>
        <w:gridCol w:w="506"/>
        <w:gridCol w:w="421"/>
        <w:gridCol w:w="464"/>
        <w:gridCol w:w="1329"/>
        <w:gridCol w:w="1233"/>
        <w:gridCol w:w="1641"/>
      </w:tblGrid>
      <w:tr>
        <w:trPr>
          <w:trHeight w:val="285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№ 3</w:t>
            </w:r>
          </w:p>
        </w:tc>
      </w:tr>
      <w:tr>
        <w:trPr>
          <w:trHeight w:val="18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4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к бюджету 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алецкого сельсовета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t>Баганского района Новосибирской области на 2024 год и плановый период 2025-2026 гг</w:t>
            </w:r>
          </w:p>
        </w:tc>
      </w:tr>
      <w:tr>
        <w:trPr>
          <w:trHeight w:val="465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4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8" w:type="dxa"/>
            <w:gridSpan w:val="8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на 2024 год и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руб.</w:t>
            </w:r>
          </w:p>
        </w:tc>
      </w:tr>
      <w:tr>
        <w:trPr>
          <w:trHeight w:val="375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СР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Р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З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4 го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5 г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1290" w:hRule="atLeast"/>
        </w:trPr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униципальная программа: «Управление муниципальными финансами Палецкого сельсовета Баганского района Новосибирской области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.0.00.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6 306 821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сновное мероприятие: "Обеспечение сбалансированности и устойчивости бюджетной системы Палецкого сельсовета"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.0.01.00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6 306 821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Резервный фонд администрации Баганского района Новосибирской области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.0.01.2055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45 00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.0.01.2055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 00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.0.01.2055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 00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беспечение сбалансированности Палецкого сельсовета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.0.01.705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6 261 821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.0.01.705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 765 589,94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.0.01.705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 090 701,66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0" w:hRule="atLeast"/>
        </w:trPr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.0.01.705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7 433,24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.0.01.705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677 455,04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.0.01.705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028 731,06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75" w:hRule="atLeast"/>
        </w:trPr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.0.01.705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5 00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.0.01.705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0 00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.0.01.705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1 00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.0.01.705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152 731,06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.0.01.705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67 50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.0.01.705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67 50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50" w:hRule="atLeast"/>
        </w:trPr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униципальная программа: "Развитие культуры на территории Палецкого сельсовета Баганского района Новосибирской области"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8.0.00.00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2 405 744,61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сновное мероприятие: "Создание условий для формирования и развития нравственных и духовных ценностей населения" муниципальной программы "Культура Палецкого сельсовета"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8.0.01.00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2 405 744,61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Создание условий для формирования и развития нравственных и духовных ценностей населения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8.0.01.4119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</w:rPr>
              <w:t>2 405 744,61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.0.01.4119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405 744,61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.0.01.4119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405 744,61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униципальная программа: «Развитие физической культуры и спорта на территории Палецкого сельсовете Баганского района Новосибирской области»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3.0.00.00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сновное мероприятие: "Обеспечение развития физической культуры и спорта на территории Палецкого сельсовета Баганского района Новосибирской области" муниципальной программы "Развитие физической культуры и спорта Палецкого сельсовета"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3.0.01.00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Развитие спортивно-массовой физической культуры и формирование здорового образа жизни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3.0.01.1219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.0.01.1219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 00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.0.01.1219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 00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05" w:hRule="atLeast"/>
        </w:trPr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униципальная  программа: "Благоустройство населённых пунктов Палецкого сельсовета Баганского района Новосибирской области"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6.0.00.00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608 114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сновное мероприятие: "Энергоэффективность и энергосбережение"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6.0.02.00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600 864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Расходы, направленные на энергосберегающих ламп, реле времени для уличного освещения, ремонт уличного освещения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6.0.02.0002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600 864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.0.02.0002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0 864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50" w:hRule="atLeast"/>
        </w:trPr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.0.02.0002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0 864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сновное мероприятие: "Взносы на капитальный ремонт многоквартирного дома"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6.0.07.00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7 25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Взносы на капитальный ремонт многоквартирного дома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6.0.07.0105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7 25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.0.07.0105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 25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05" w:hRule="atLeast"/>
        </w:trPr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.0.07.0105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 25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Непрограммное направление деятельности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9 712 694,84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9 864 415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59 910 544,00</w:t>
            </w:r>
          </w:p>
        </w:tc>
      </w:tr>
      <w:tr>
        <w:trPr>
          <w:trHeight w:val="735" w:hRule="atLeast"/>
        </w:trPr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ежбюджетный трансферт по передачи части полномочий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.0.00.00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</w:rPr>
              <w:t>3 813 213,32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00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813 213,32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00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 90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00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 80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00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778 513,32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Расходы на обеспечение функций муниципальных органов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.0.00.0419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5 700 497,07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9 170 162,6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8 937 261,80</w:t>
            </w:r>
          </w:p>
        </w:tc>
      </w:tr>
      <w:tr>
        <w:trPr>
          <w:trHeight w:val="1620" w:hRule="atLeast"/>
        </w:trPr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0419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188 454,57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 747 284,48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 514 383,66</w:t>
            </w:r>
          </w:p>
        </w:tc>
      </w:tr>
      <w:tr>
        <w:trPr>
          <w:trHeight w:val="705" w:hRule="atLeast"/>
        </w:trPr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0419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55 664,71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070 284,48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837 383,66</w:t>
            </w:r>
          </w:p>
        </w:tc>
      </w:tr>
      <w:tr>
        <w:trPr>
          <w:trHeight w:val="750" w:hRule="atLeast"/>
        </w:trPr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0419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0 675,76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0419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2 114,1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677 00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677 000,00</w:t>
            </w:r>
          </w:p>
        </w:tc>
      </w:tr>
      <w:tr>
        <w:trPr>
          <w:trHeight w:val="705" w:hRule="atLeast"/>
        </w:trPr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0419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203 618,5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422 878,1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422 878,14</w:t>
            </w:r>
          </w:p>
        </w:tc>
      </w:tr>
      <w:tr>
        <w:trPr>
          <w:trHeight w:val="1005" w:hRule="atLeast"/>
        </w:trPr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0419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103 632,18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75" w:hRule="atLeast"/>
        </w:trPr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0419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139 608,32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422 878,1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422 878,14</w:t>
            </w:r>
          </w:p>
        </w:tc>
      </w:tr>
      <w:tr>
        <w:trPr>
          <w:trHeight w:val="1020" w:hRule="atLeast"/>
        </w:trPr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0419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3 00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0419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00 846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0419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 332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0419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4 00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0419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 20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0419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8 424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0419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4 00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0419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4 424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Расходы на благоустройство бюджетов поселений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.0.00.1004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1004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 00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50" w:hRule="atLeast"/>
        </w:trPr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1004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 00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0" w:hRule="atLeast"/>
        </w:trPr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ередача иных межбюджетных трансфертов бюджетам поселений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.0.00.1403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340 00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1403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0 00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1403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0 00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05" w:hRule="atLeast"/>
        </w:trPr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Расходы, направленные на осуществление части полномочий  по дорожной деятельности, в отношении автомобильных дорог местного значения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.0.00.196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 402 899,52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196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402 899,52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65" w:hRule="atLeast"/>
        </w:trPr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196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402 899,52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05" w:hRule="atLeast"/>
        </w:trPr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Резервный фонд администрации Палецкого сельсовета Баганского района Новосибирской области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.0.00.2055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25 00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2055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 00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е средства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2055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 00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20" w:hRule="atLeast"/>
        </w:trPr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.0.00.5118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419 75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459 12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502 900,00</w:t>
            </w:r>
          </w:p>
        </w:tc>
      </w:tr>
      <w:tr>
        <w:trPr>
          <w:trHeight w:val="1620" w:hRule="atLeast"/>
        </w:trPr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5118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83 25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20 72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64 160,00</w:t>
            </w:r>
          </w:p>
        </w:tc>
      </w:tr>
      <w:tr>
        <w:trPr>
          <w:trHeight w:val="720" w:hRule="atLeast"/>
        </w:trPr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5118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83 25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20 72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64 160,00</w:t>
            </w:r>
          </w:p>
        </w:tc>
      </w:tr>
      <w:tr>
        <w:trPr>
          <w:trHeight w:val="675" w:hRule="atLeast"/>
        </w:trPr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5118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 50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8 40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8 740,00</w:t>
            </w:r>
          </w:p>
        </w:tc>
      </w:tr>
      <w:tr>
        <w:trPr>
          <w:trHeight w:val="975" w:hRule="atLeast"/>
        </w:trPr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5118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 50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8 40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8 740,00</w:t>
            </w:r>
          </w:p>
        </w:tc>
      </w:tr>
      <w:tr>
        <w:trPr>
          <w:trHeight w:val="1335" w:hRule="atLeast"/>
        </w:trPr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.0.00.7019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7019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05" w:hRule="atLeast"/>
        </w:trPr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7019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05" w:hRule="atLeast"/>
        </w:trPr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роведение капитального ремонта муниципальных учреждений культуры и муниципальных образовательных организаций дополнительного образования сферы культуры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.0.00.7066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50 000 000,00</w:t>
            </w:r>
          </w:p>
        </w:tc>
      </w:tr>
      <w:tr>
        <w:trPr>
          <w:trHeight w:val="720" w:hRule="atLeast"/>
        </w:trPr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7066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 000 000,00</w:t>
            </w:r>
          </w:p>
        </w:tc>
      </w:tr>
      <w:tr>
        <w:trPr>
          <w:trHeight w:val="1005" w:hRule="atLeast"/>
        </w:trPr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7066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 000 000,00</w:t>
            </w:r>
          </w:p>
        </w:tc>
      </w:tr>
      <w:tr>
        <w:trPr>
          <w:trHeight w:val="345" w:hRule="atLeast"/>
        </w:trPr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Доплаты к пенсиям муниципальных служащих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.0.00.910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42 50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910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2 50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910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2 50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.0.00.9999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235 132,38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470 382,20</w:t>
            </w:r>
          </w:p>
        </w:tc>
      </w:tr>
      <w:tr>
        <w:trPr>
          <w:trHeight w:val="345" w:hRule="atLeast"/>
        </w:trPr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9999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5 132,38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70 382,20</w:t>
            </w:r>
          </w:p>
        </w:tc>
      </w:tr>
      <w:tr>
        <w:trPr>
          <w:trHeight w:val="345" w:hRule="atLeast"/>
        </w:trPr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9999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5 132,38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70 382,20</w:t>
            </w:r>
          </w:p>
        </w:tc>
      </w:tr>
      <w:tr>
        <w:trPr>
          <w:trHeight w:val="345" w:hRule="atLeast"/>
        </w:trPr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990G1000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.0.G1.00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7 938 734,93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Реализация мероприятий по ликвидации несанкционированных свалок, образовавшихся до 01.01.201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.0.G1.7097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7 851 407,93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G1.7097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 851 407,93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65" w:hRule="atLeast"/>
        </w:trPr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G1.7097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 851 407,93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35" w:hRule="atLeast"/>
        </w:trPr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Софинансирование на реализацию мероприятий по ликвидации несанкционированных свалок, образовавшихся до 01.01.201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.0.G1.S097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87 327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G1.S097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7 327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60" w:hRule="atLeast"/>
        </w:trPr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G1.S097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7 327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Итого расходов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000000000000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39 043 374,5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9 864 415,0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59 910 544,0</w:t>
            </w:r>
          </w:p>
        </w:tc>
      </w:tr>
      <w:tr>
        <w:trPr>
          <w:trHeight w:val="375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Итого расходов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39 043 374,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9 864 415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59 910 544,00</w:t>
            </w:r>
          </w:p>
        </w:tc>
      </w:tr>
    </w:tbl>
    <w:p>
      <w:pPr>
        <w:pStyle w:val="1"/>
        <w:widowControl w:val="false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widowControl w:val="false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widowControl w:val="false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widowControl w:val="false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widowControl w:val="false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widowControl w:val="false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widowControl w:val="false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widowControl w:val="false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widowControl w:val="false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widowControl w:val="false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widowControl w:val="false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widowControl w:val="false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widowControl w:val="false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widowControl w:val="false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widowControl w:val="false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widowControl w:val="false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widowControl w:val="false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widowControl w:val="false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widowControl w:val="false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widowControl w:val="false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widowControl w:val="false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widowControl w:val="false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widowControl w:val="false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widowControl w:val="false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widowControl w:val="false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widowControl w:val="false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widowControl w:val="false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widowControl w:val="false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widowControl w:val="false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widowControl w:val="false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widowControl w:val="false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widowControl w:val="false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widowControl w:val="false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widowControl w:val="false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widowControl w:val="false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widowControl w:val="false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widowControl w:val="false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widowControl w:val="false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widowControl w:val="false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widowControl w:val="false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widowControl w:val="false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widowControl w:val="false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widowControl w:val="false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widowControl w:val="false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widowControl w:val="false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widowControl w:val="false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widowControl w:val="false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widowControl w:val="false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widowControl w:val="false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widowControl w:val="false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widowControl w:val="false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widowControl w:val="false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widowControl w:val="false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widowControl w:val="false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widowControl w:val="false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widowControl w:val="false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2387"/>
        <w:gridCol w:w="613"/>
        <w:gridCol w:w="393"/>
        <w:gridCol w:w="429"/>
        <w:gridCol w:w="1221"/>
        <w:gridCol w:w="466"/>
        <w:gridCol w:w="1174"/>
        <w:gridCol w:w="1091"/>
        <w:gridCol w:w="1442"/>
      </w:tblGrid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№ 4</w:t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3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к бюджету 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алецкого сельсовета Баганского района Новосибирской области на 2024 год      и плановый период 2025-2026 гг</w:t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3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6" w:type="dxa"/>
            <w:gridSpan w:val="9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Ведомственная структура расходов бюджета Палецкого сельсовета Баганского района  Новосибирской области на 2024 год и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руб.</w:t>
            </w:r>
          </w:p>
        </w:tc>
      </w:tr>
      <w:tr>
        <w:trPr>
          <w:trHeight w:val="37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РБС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З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СР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Р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4 год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5 год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16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алецкий с/с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39 043 374,4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9 864 415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59 910 544,00</w:t>
            </w:r>
          </w:p>
        </w:tc>
      </w:tr>
      <w:tr>
        <w:trPr>
          <w:trHeight w:val="33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8 900 509,0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9 170 162,6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8 937 261,80</w:t>
            </w:r>
          </w:p>
        </w:tc>
      </w:tr>
      <w:tr>
        <w:trPr>
          <w:trHeight w:val="106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 088 109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униципальная программа: «Управление муниципальными финансами Палецкого сельсовета Баганского района Новосибирской области»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.0.00.0000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997 433,2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сновное мероприятие: "Обеспечение сбалансированности и устойчивости бюджетной системы Палецкого сельсовета"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.0.01.0000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997 433,2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беспечение сбалансированности Палецкого сельсовета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.0.01.7051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997 433,2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.0.01.7051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7 433,2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.0.01.7051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7 433,2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Непрограммное направление деятельности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90 675,7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Расходы на обеспечение функций муниципальных органов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.0.00.0419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90 675,7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0419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0 675,7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0419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0 675,7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0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5 241 201,3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3 677 00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3 677 000,00</w:t>
            </w:r>
          </w:p>
        </w:tc>
      </w:tr>
      <w:tr>
        <w:trPr>
          <w:trHeight w:val="129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униципальная программа: «Управление муниципальными финансами Палецкого сельсовета Баганского района Новосибирской области»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.0.00.0000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3 677 455,0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сновное мероприятие: "Обеспечение сбалансированности и устойчивости бюджетной системы Палецкого сельсовета"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.0.01.0000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3 677 455,0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беспечение сбалансированности Палецкого сельсовета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.0.01.7051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3 677 455,0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.0.01.7051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677 455,0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.0.01.7051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677 455,0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Непрограммное направление деятельности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 563 746,28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3 677 00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3 677 000,00</w:t>
            </w:r>
          </w:p>
        </w:tc>
      </w:tr>
      <w:tr>
        <w:trPr>
          <w:trHeight w:val="73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ежбюджетный трансферт по передачи части полномочий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.0.00.0050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3 900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0050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 900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0050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 900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Расходы на обеспечение функций муниципальных органов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.0.00.0419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 549 746,28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3 677 00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3 677 000,00</w:t>
            </w:r>
          </w:p>
        </w:tc>
      </w:tr>
      <w:tr>
        <w:trPr>
          <w:trHeight w:val="169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0419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2 114,1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677 00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677 000,00</w:t>
            </w:r>
          </w:p>
        </w:tc>
      </w:tr>
      <w:tr>
        <w:trPr>
          <w:trHeight w:val="70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0419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2 114,1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677 00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677 000,00</w:t>
            </w:r>
          </w:p>
        </w:tc>
      </w:tr>
      <w:tr>
        <w:trPr>
          <w:trHeight w:val="75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0419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103 632,18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7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0419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103 632,18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0419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4 000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0419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4 000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0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.0.00.7019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7019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7019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6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20 800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Непрограммное направление деятельности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20 800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ежбюджетный трансферт по передачи части полномочий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.0.00.0050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20 800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0050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 800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0050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 800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25 000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Непрограммное направление деятельности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25 000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Резервный фонд администрации Палецкого сельсовета Баганского района Новосибирской области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.0.00.2055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25 000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2055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 000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е средства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2055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 000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2 525 398,6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5 493 162,6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5 260 261,80</w:t>
            </w:r>
          </w:p>
        </w:tc>
      </w:tr>
      <w:tr>
        <w:trPr>
          <w:trHeight w:val="133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униципальная программа: «Управление муниципальными финансами Палецкого сельсовета Баганского района Новосибирской области»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.0.00.0000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9 425 701,6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сновное мероприятие: "Обеспечение сбалансированности и устойчивости бюджетной системы Палецкого сельсовета"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.0.01.0000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9 425 701,6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беспечение сбалансированности Палецкого сельсовета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.0.01.7051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9 425 701,6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.0.01.7051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 090 701,6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.0.01.7051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 090 701,6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.0.01.7051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5 000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7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.0.01.7051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5 000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Непрограммное направление деятельности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3 099 697,0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5 493 162,6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5 260 261,80</w:t>
            </w:r>
          </w:p>
        </w:tc>
      </w:tr>
      <w:tr>
        <w:trPr>
          <w:trHeight w:val="76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Расходы на обеспечение функций муниципальных органов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.0.00.0419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3 099 697,0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5 493 162,6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5 260 261,80</w:t>
            </w:r>
          </w:p>
        </w:tc>
      </w:tr>
      <w:tr>
        <w:trPr>
          <w:trHeight w:val="163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0419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55 664,7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070 284,4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837 383,66</w:t>
            </w:r>
          </w:p>
        </w:tc>
      </w:tr>
      <w:tr>
        <w:trPr>
          <w:trHeight w:val="72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0419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55 664,7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070 284,4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837 383,66</w:t>
            </w:r>
          </w:p>
        </w:tc>
      </w:tr>
      <w:tr>
        <w:trPr>
          <w:trHeight w:val="75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0419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139 608,3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422 878,1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422 878,14</w:t>
            </w:r>
          </w:p>
        </w:tc>
      </w:tr>
      <w:tr>
        <w:trPr>
          <w:trHeight w:val="100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0419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139 608,3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422 878,1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422 878,14</w:t>
            </w:r>
          </w:p>
        </w:tc>
      </w:tr>
      <w:tr>
        <w:trPr>
          <w:trHeight w:val="33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0419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4 424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0419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4 424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419 750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459 12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502 900,00</w:t>
            </w:r>
          </w:p>
        </w:tc>
      </w:tr>
      <w:tr>
        <w:trPr>
          <w:trHeight w:val="33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419 750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459 12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502 900,00</w:t>
            </w:r>
          </w:p>
        </w:tc>
      </w:tr>
      <w:tr>
        <w:trPr>
          <w:trHeight w:val="33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Непрограммное направление деятельности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419 750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459 12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502 900,00</w:t>
            </w:r>
          </w:p>
        </w:tc>
      </w:tr>
      <w:tr>
        <w:trPr>
          <w:trHeight w:val="133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.0.00.5118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419 750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459 12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502 900,00</w:t>
            </w:r>
          </w:p>
        </w:tc>
      </w:tr>
      <w:tr>
        <w:trPr>
          <w:trHeight w:val="172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5118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83 250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20 72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64 160,00</w:t>
            </w:r>
          </w:p>
        </w:tc>
      </w:tr>
      <w:tr>
        <w:trPr>
          <w:trHeight w:val="73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5118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83 250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20 72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64 160,00</w:t>
            </w:r>
          </w:p>
        </w:tc>
      </w:tr>
      <w:tr>
        <w:trPr>
          <w:trHeight w:val="73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5118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 500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8 40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8 740,00</w:t>
            </w:r>
          </w:p>
        </w:tc>
      </w:tr>
      <w:tr>
        <w:trPr>
          <w:trHeight w:val="102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5118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 500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8 40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8 740,00</w:t>
            </w:r>
          </w:p>
        </w:tc>
      </w:tr>
      <w:tr>
        <w:trPr>
          <w:trHeight w:val="75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45 000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45 000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униципальная программа: «Управление муниципальными финансами Палецкого сельсовета Баганского района Новосибирской области»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.0.00.0000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45 000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сновное мероприятие: "Обеспечение сбалансированности и устойчивости бюджетной системы Палецкого сельсовета"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.0.01.0000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45 000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Резервный фонд администрации Баганского района Новосибирской области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.0.01.2055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45 000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.0.01.2055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 000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5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.0.01.2055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 000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 402 899,5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 402 899,5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Непрограммное направление деятельности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 402 899,5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Расходы, направленные на осуществление части полномочий  по дорожной деятельности, в отношении автомобильных дорог местного значения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.0.00.1960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 402 899,5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1960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402 899,5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0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1960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402 899,5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 932 960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7 250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униципальная  программа: "Благоустройство населённых пунктов Палецкого сельсовета Баганского района Новосибирской области"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6.0.00.0000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7 250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сновное мероприятие: "Взносы на капитальный ремонт многоквартирного дома"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6.0.07.0000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7 250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Взносы на капитальный ремонт многоквартирного дома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6.0.07.0105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7 250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.0.07.0105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 250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.0.07.0105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 250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353 000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униципальная программа: «Управление муниципальными финансами Палецкого сельсовета Баганского района Новосибирской области»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.0.00.0000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сновное мероприятие: "Обеспечение сбалансированности и устойчивости бюджетной системы Палецкого сельсовета"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.0.01.0000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беспечение сбалансированности Палецкого сельсовета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.0.01.7051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.0.01.7051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0 000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7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.0.01.7051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0 000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Непрограммное направление деятельности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53 000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Расходы на обеспечение функций муниципальных органов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.0.00.0419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53 000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0419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3 000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0419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3 000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 572 710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униципальная программа: «Управление муниципальными финансами Палецкого сельсовета Баганского района Новосибирской области»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.0.00.0000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241 000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сновное мероприятие: "Обеспечение сбалансированности и устойчивости бюджетной системы Палецкого сельсовета"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.0.01.0000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241 000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беспечение сбалансированности Палецкого сельсовета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.0.01.7051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241 000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.0.01.7051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1 000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.0.01.7051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1 000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2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униципальная  программа: "Благоустройство населённых пунктов Палецкого сельсовета Баганского района Новосибирской области"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6.0.00.0000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600 864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сновное мероприятие: "Энергоэффективность и энергосбережение"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6.0.02.0000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600 864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Расходы, направленные на энергосберегающих ламп, реле времени для уличного освещения, ремонт уличного освещения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6.0.02.0002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600 864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.0.02.0002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0 864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.0.02.0002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0 864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Непрограммное направление деятельности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730 846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Расходы на обеспечение функций муниципальных органов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.0.00.0419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700 846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0419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00 846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6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0419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00 846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Расходы на благоустройство бюджетов поселений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.0.00.1004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1004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 000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1004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 000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8 128 066,9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7 964 066,9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Непрограммное направление деятельности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7 964 066,9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Расходы на обеспечение функций муниципальных органов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.0.00.0419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25 332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0419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 332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7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0419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 332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990G1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.0.G1.0000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7 938 734,9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Реализация мероприятий по ликвидации несанкционированных свалок, образовавшихся до 01.01.2019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.0.G1.7097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7 851 407,9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G1.7097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 851 407,9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5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G1.7097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 851 407,9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9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Софинансирование на реализацию мероприятий по ликвидации несанкционированных свалок, образовавшихся до 01.01.2019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.0.G1.S097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87 327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G1.S097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7 327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G1.S097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7 327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Другие вопросы в области охраны окружающей среды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64 000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Непрограммное направление деятельности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64 000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Расходы на обеспечение функций муниципальных органов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.0.00.0419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64 000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0419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4 000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8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0419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4 000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7 200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7 200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Непрограммное направление деятельности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7 200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Расходы на обеспечение функций муниципальных органов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.0.00.0419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7 200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0419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 200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0419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 200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7 676 988,9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50 000 000,00</w:t>
            </w:r>
          </w:p>
        </w:tc>
      </w:tr>
      <w:tr>
        <w:trPr>
          <w:trHeight w:val="33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7 676 988,9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50 000 000,00</w:t>
            </w:r>
          </w:p>
        </w:tc>
      </w:tr>
      <w:tr>
        <w:trPr>
          <w:trHeight w:val="135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униципальная программа: «Управление муниципальными финансами Палецкого сельсовета Баганского района Новосибирской области»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.0.00.0000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 152 731,0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сновное мероприятие: "Обеспечение сбалансированности и устойчивости бюджетной системы Палецкого сельсовета"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.0.01.0000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 152 731,0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беспечение сбалансированности Палецкого сельсовета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.0.01.7051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 152 731,0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.0.01.7051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152 731,0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6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.0.01.7051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152 731,0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3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униципальная программа: "Развитие культуры на территории Палецкого сельсовета Баганского района Новосибирской области"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8.0.00.0000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2 405 744,6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сновное мероприятие: "Создание условий для формирования и развития нравственных и духовных ценностей населения" муниципальной программы "Культура Палецкого сельсовета"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8.0.01.0000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2 405 744,6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Создание условий для формирования и развития нравственных и духовных ценностей населения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8.0.01.4119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2 405 744,6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.0.01.4119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405 744,6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.0.01.4119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405 744,6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Непрограммное направление деятельности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4 118 513,3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50 000 000,00</w:t>
            </w:r>
          </w:p>
        </w:tc>
      </w:tr>
      <w:tr>
        <w:trPr>
          <w:trHeight w:val="73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ежбюджетный трансферт по передачи части полномочий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.0.00.0050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3 778 513,3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0050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778 513,3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0050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778 513,3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ередача иных межбюджетных трансфертов бюджетам поселений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.0.00.1403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340 000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1403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0 000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6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1403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0 000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6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роведение капитального ремонта муниципальных учреждений культуры и муниципальных образовательных организаций дополнительного образования сферы культуры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.0.00.7066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50 000 000,00</w:t>
            </w:r>
          </w:p>
        </w:tc>
      </w:tr>
      <w:tr>
        <w:trPr>
          <w:trHeight w:val="70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7066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 000 000,00</w:t>
            </w:r>
          </w:p>
        </w:tc>
      </w:tr>
      <w:tr>
        <w:trPr>
          <w:trHeight w:val="100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7066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 000 000,00</w:t>
            </w:r>
          </w:p>
        </w:tc>
      </w:tr>
      <w:tr>
        <w:trPr>
          <w:trHeight w:val="33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510 000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510 000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униципальная программа: «Управление муниципальными финансами Палецкого сельсовета Баганского района Новосибирской области»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.0.00.0000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467 500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сновное мероприятие: "Обеспечение сбалансированности и устойчивости бюджетной системы Палецкого сельсовета"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.0.01.0000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467 500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беспечение сбалансированности Палецкого сельсовета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.0.01.7051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467 500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.0.01.7051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67 500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.0.01.7051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67 500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Непрограммное направление деятельности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42 500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Доплаты к пенсиям муниципальных служащих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.0.00.9101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42 500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9101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2 500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9101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2 500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униципальная программа: «Развитие физической культуры и спорта на территории Палецкого сельсовете Баганского района Новосибирской области»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3.0.00.0000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22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сновное мероприятие: "Обеспечение развития физической культуры и спорта на территории Палецкого сельсовета Баганского района Новосибирской области" муниципальной программы "Развитие физической культуры и спорта Палецкого сельсовета"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3.0.01.0000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Развитие спортивно-массовой физической культуры и формирование здорового образа жизни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3.0.01.1219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.0.01.1219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 000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.0.01.1219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 000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235 132,3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470 382,20</w:t>
            </w:r>
          </w:p>
        </w:tc>
      </w:tr>
      <w:tr>
        <w:trPr>
          <w:trHeight w:val="33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235 132,3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470 382,20</w:t>
            </w:r>
          </w:p>
        </w:tc>
      </w:tr>
      <w:tr>
        <w:trPr>
          <w:trHeight w:val="33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Непрограммное направление деятельности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235 132,3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470 382,20</w:t>
            </w:r>
          </w:p>
        </w:tc>
      </w:tr>
      <w:tr>
        <w:trPr>
          <w:trHeight w:val="33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.0.00.9999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235 132,3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470 382,20</w:t>
            </w:r>
          </w:p>
        </w:tc>
      </w:tr>
      <w:tr>
        <w:trPr>
          <w:trHeight w:val="33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ловно утвержденные расходы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9999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5 132,3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70 382,20</w:t>
            </w:r>
          </w:p>
        </w:tc>
      </w:tr>
      <w:tr>
        <w:trPr>
          <w:trHeight w:val="33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ловно утвержденные расходы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9999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5 132,3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70 382,20</w:t>
            </w:r>
          </w:p>
        </w:tc>
      </w:tr>
      <w:tr>
        <w:trPr>
          <w:trHeight w:val="46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Итого расходов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39 043 374,4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9 864 415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59 910 544,00</w:t>
            </w:r>
          </w:p>
        </w:tc>
      </w:tr>
    </w:tbl>
    <w:p>
      <w:pPr>
        <w:pStyle w:val="1"/>
        <w:widowControl w:val="false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widowControl w:val="false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widowControl w:val="false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widowControl w:val="false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widowControl w:val="false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widowControl w:val="false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widowControl w:val="false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widowControl w:val="false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widowControl w:val="false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widowControl w:val="false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widowControl w:val="false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widowControl w:val="false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widowControl w:val="false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widowControl w:val="false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widowControl w:val="false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widowControl w:val="false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widowControl w:val="false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widowControl w:val="false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widowControl w:val="false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widowControl w:val="false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widowControl w:val="false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0" w:name="_Hlk115430418"/>
      <w:bookmarkStart w:id="1" w:name="_Hlk115430418"/>
      <w:bookmarkEnd w:id="1"/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right"/>
        <w:rPr/>
      </w:pPr>
      <w:r>
        <w:rPr>
          <w:color w:val="000000"/>
        </w:rPr>
        <w:t xml:space="preserve">Приложение 8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к бюджету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алецкого сельсовета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Баганского района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Новосибирской области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 2024 год и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плановый период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2025-2026 гг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/>
      </w:pPr>
      <w:r>
        <w:rPr/>
      </w:r>
    </w:p>
    <w:tbl>
      <w:tblPr>
        <w:tblW w:w="948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06"/>
        <w:gridCol w:w="3297"/>
        <w:gridCol w:w="1116"/>
        <w:gridCol w:w="1116"/>
        <w:gridCol w:w="1116"/>
        <w:gridCol w:w="83"/>
        <w:gridCol w:w="83"/>
        <w:gridCol w:w="83"/>
        <w:gridCol w:w="83"/>
      </w:tblGrid>
      <w:tr>
        <w:trPr>
          <w:trHeight w:val="358" w:hRule="atLeast"/>
        </w:trPr>
        <w:tc>
          <w:tcPr>
            <w:tcW w:w="9151" w:type="dxa"/>
            <w:gridSpan w:val="5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Палецкого сельсовет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Баганского района Новосибирской област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bookmarkStart w:id="2" w:name="_GoBack"/>
            <w:bookmarkEnd w:id="2"/>
            <w:r>
              <w:rPr>
                <w:color w:val="000000"/>
              </w:rPr>
              <w:t>на 2024 год и плановый период 2025 и 2026 годов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915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0" w:hRule="atLeas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116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" w:hRule="atLeast"/>
        </w:trPr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23" w:firstLine="10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2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00 90 00 00 00 00 0000 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81074,8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2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81074,8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2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>37162299,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-12485147,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-12766059,02</w:t>
            </w:r>
          </w:p>
        </w:tc>
        <w:tc>
          <w:tcPr>
            <w:tcW w:w="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2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>37162299,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-12485147,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12766059,02</w:t>
            </w:r>
          </w:p>
        </w:tc>
        <w:tc>
          <w:tcPr>
            <w:tcW w:w="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2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>37162299,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-12485147,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12766059,02</w:t>
            </w:r>
          </w:p>
        </w:tc>
        <w:tc>
          <w:tcPr>
            <w:tcW w:w="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/>
              <w:t>39043374,4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485147,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2766059,02</w:t>
            </w:r>
          </w:p>
        </w:tc>
        <w:tc>
          <w:tcPr>
            <w:tcW w:w="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2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/>
              <w:t>39043374,4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485147,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766059,02</w:t>
            </w:r>
          </w:p>
        </w:tc>
        <w:tc>
          <w:tcPr>
            <w:tcW w:w="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/>
              <w:t>39043374,4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485147,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766059,02</w:t>
            </w:r>
          </w:p>
        </w:tc>
        <w:tc>
          <w:tcPr>
            <w:tcW w:w="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/>
              <w:t>39043374,4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485147,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766059,02</w:t>
            </w:r>
          </w:p>
        </w:tc>
        <w:tc>
          <w:tcPr>
            <w:tcW w:w="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  <w:bookmarkStart w:id="3" w:name="_Hlk115430418"/>
      <w:bookmarkStart w:id="4" w:name="_Hlk115430418"/>
      <w:bookmarkEnd w:id="4"/>
    </w:p>
    <w:p>
      <w:pPr>
        <w:pStyle w:val="1"/>
        <w:widowControl w:val="false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Style17">
    <w:name w:val="Основной текст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Calibri" w:hAnsi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54:00Z</dcterms:created>
  <dc:creator>landkraft</dc:creator>
  <dc:description/>
  <cp:keywords/>
  <dc:language>en-US</dc:language>
  <cp:lastModifiedBy>HP</cp:lastModifiedBy>
  <cp:lastPrinted>2024-06-20T09:43:00Z</cp:lastPrinted>
  <dcterms:modified xsi:type="dcterms:W3CDTF">2024-06-20T02:44:00Z</dcterms:modified>
  <cp:revision>45</cp:revision>
  <dc:subject/>
  <dc:title/>
</cp:coreProperties>
</file>