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АЛЕЦ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БАГАН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ятьдесят второй сесс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11.2024                         </w:t>
        <w:tab/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22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с.Палецк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ВНЕСЕНИЯ ИЗМЕНЕНИЙ В УСТАВ СЕЛЬСКОГО ПОСЕЛЕНИЯ ПАЛЕЦКОГО СЕЛЬСОВЕТА БАГА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Палецкого сельсовета Бага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Палецкого сельсовета Бага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1. Статья 5. Вопросы местного значения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1. изложить пункт 26 части 1 в следующей редакци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6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2. дополнить часть 1 пунктом 35 следующего содержания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5) осуществление учета личных подсобных хозяйств, которые ведут граждане в соответствии с Федеральным законом 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7 июля 2003 года</w:t>
      </w:r>
      <w:r>
        <w:rPr>
          <w:rFonts w:cs="Times New Roman" w:ascii="Times New Roman" w:hAnsi="Times New Roman"/>
          <w:sz w:val="28"/>
          <w:szCs w:val="28"/>
        </w:rPr>
        <w:t xml:space="preserve"> № 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25. Основные гарантии деятельности депутата Совета депутатов, Главы муниципального образова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 5 части 4 после с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5-8»дополнить словами «и 9.2»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3. Статья 32. Удаление главы поселения в отставку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3.1. дополнить часть 2 пунктом 7 следующего содержания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5. Полномочия администраци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1. изложить пункт 33 в следующей редак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3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2. дополнить пунктом 65.1 следующего содержания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5.1) осуществление учета личных подсобных хозяйств, которые ведут граждане в соответствии с Федеральным законом от 07.07.2003  № 112-ФЗ «О личном подсобном хозяйстве», в похозяйственных книгах;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Палецкого сельсовета Бага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Главе Палецкого сельсовета Баганского района Новосибирской области опубликовать муниципальный правовой акт Палец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Палецкого сельсовета Баг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газете «Бюллетень органов местного самоуправления Палецкого сельсовета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лецкого сельсовет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В.И.Калач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цкого сельсовет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В.В.Дудченко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HP</cp:lastModifiedBy>
  <cp:lastPrinted>2024-11-14T13:43:00Z</cp:lastPrinted>
  <dcterms:modified xsi:type="dcterms:W3CDTF">2024-11-14T06:44:00Z</dcterms:modified>
  <cp:revision>38</cp:revision>
  <dc:subject/>
  <dc:title/>
</cp:coreProperties>
</file>