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Н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С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ятьдесят второй сесс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1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алец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22965927"/>
      <w:bookmarkEnd w:id="0"/>
      <w:r>
        <w:rPr>
          <w:rFonts w:cs="Times New Roman" w:ascii="Times New Roman" w:hAnsi="Times New Roman"/>
          <w:sz w:val="28"/>
          <w:szCs w:val="28"/>
        </w:rPr>
        <w:t>О передаче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визионной коми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Hlk122965927"/>
      <w:bookmarkStart w:id="2" w:name="_Hlk122965927"/>
      <w:bookmarkEnd w:id="2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Главы Палец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га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полномочий ревизионной комиссии, руководствуясь Федеральным законом от 06.10.2003 № 131 - ФЗ «Об общих принципах организации местного самоуправления в Российской Федерации», Уставом Палецкого сельсовета Баганского района, Совет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Баг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лномочий ревизионной комиссии  внешнего муниципального финансового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Палецкого сельсовета заключить соглашение 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Баганского района о передаче осуществления полномочий согласно пункту 1 данного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комиссию по бюджету,  экономике и социальным 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 И. Калач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ецкого сельсовета Бага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В. В. Дуд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1.2024 № 231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ревизионной комиссии Баганского района полномочий ревизионной комиссии </w:t>
      </w:r>
      <w:r>
        <w:rPr>
          <w:sz w:val="28"/>
          <w:szCs w:val="28"/>
        </w:rPr>
        <w:t>Палец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алецкого сельсовета Баганского района Новосибирской области(далее-Совет депутатов Палецкого сельсовета) в лице Дудченко Вячеслава Владимировича, </w:t>
      </w:r>
      <w:r>
        <w:rPr>
          <w:color w:val="000000"/>
          <w:sz w:val="28"/>
          <w:szCs w:val="28"/>
        </w:rPr>
        <w:t>с одной стороны, Совет депутатов Баганского района Новосибирской области (далее – Совет депутатов района) в лице председателя Синица Александр Николаевич и ревизионная комиссия Баганского района Новосибирской области (далее – контрольно-счетный орган района) в лице председателя Остапенко Натальи Васильевны, действующей на основании Устава Баганского и Решения Совета депутатов Баганского района Новосибирской области от 22.12.2021 № 101, с другой стороны, заключили настоящее Соглашение о 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экспертиза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 другие полномочия контрольно-счетного органа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депутатов поселения или Главы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срок 1 год и действует в период с 1 января 2025 г. по 31 декабря 2025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 коэффициент иных затр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) коэффициент объема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тандартные расходы на оплату труда устанавливаются в размере 18327,44 руб. и определены исходя из размера годового фонда оплаты труда с начислениями работников контрольно-счетного органа района (инспектор), осуществляющих предусмотренные настоящим Соглашением полномочия, и доли их рабочего времени, затраченного на осуществление указанных полномочий (1 месяц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объема работ равен среднему арифметическому из коэффициентов численности населения и объема расходов (0,33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(0,3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(0,3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Объем межбюджетных трансфертов на 2025 год, определенный в установленном выше порядке, равен 20 8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9900000500 «Осуществление переданных полномочий контрольно-счетных органов поселе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Межбюджетные трансферты зачисляются в бюджет муниципального района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, по следующим реквизитам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ФК по Новосибирской области (администрация Баганского района Новосибирской обла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к: Сибирское ГУ Банка России //УФК по Новосибирской области</w:t>
      </w:r>
    </w:p>
    <w:p>
      <w:pPr>
        <w:pStyle w:val="Normal"/>
        <w:jc w:val="both"/>
        <w:rPr/>
      </w:pPr>
      <w:r>
        <w:rPr>
          <w:sz w:val="28"/>
        </w:rPr>
        <w:t>г.Новосибирск БИК 015004950 ИНН 5417104650 КПП 541701001</w:t>
      </w:r>
    </w:p>
    <w:p>
      <w:pPr>
        <w:pStyle w:val="Normal"/>
        <w:jc w:val="both"/>
        <w:rPr/>
      </w:pPr>
      <w:r>
        <w:rPr>
          <w:sz w:val="28"/>
        </w:rPr>
        <w:t>Казначейский счет:03100643000000015100, л/с 045130084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ый казначейский счет: 40102810445370000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БК 010 202 40014 05 0000150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депутатов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) 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,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) 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4)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[20]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5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6) 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7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депутатов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) 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) 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6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7)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9) 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0) 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) 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4744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депутатов Палецкого сельсовета Бага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_____________ В.В.Дудченко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депутатов Бага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 А.Н.Синиц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седатель ревизионной комиссии Баганского района Новосибирской области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Н.В.Остапенко</w:t>
            </w:r>
          </w:p>
        </w:tc>
      </w:tr>
      <w:tr>
        <w:trPr>
          <w:trHeight w:val="433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4:00Z</dcterms:created>
  <dc:creator>Spec</dc:creator>
  <dc:description/>
  <cp:keywords/>
  <dc:language>en-US</dc:language>
  <cp:lastModifiedBy>HP</cp:lastModifiedBy>
  <cp:lastPrinted>2024-11-14T14:28:00Z</cp:lastPrinted>
  <dcterms:modified xsi:type="dcterms:W3CDTF">2024-11-14T07:28:00Z</dcterms:modified>
  <cp:revision>26</cp:revision>
  <dc:subject/>
  <dc:title>СОВЕТ  ДЕПУТАТОВ</dc:title>
</cp:coreProperties>
</file>