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АЛЕЦ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А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 пятьдесят втор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1.2024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№ 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Пале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оложение «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б оплате труда работников, замещающих должности, не являющиеся должностями муниципальной службы в администрации Палецкого сельсовета Баганского района Новосибирской области», утвержде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шением  Совета депутатов Палецкого сельсовета Баганского района               Новосибирской области  от 27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12.2022 № 125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оответствии с пунктом 3 постановления Правительства Новосибирской области от 31.01.2017 №20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", во исполнение постановления Губернатора Новосибирской области от 06.11.2024 №202 ДСП «Об индексации окладов государственных гражданских служащих Новосибирской области с 01.11.2024 года на 16,2%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1. Внести изменения в «Положение 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б оплате труда работников, замещающих должности, не являющиеся должностями муниципальной службы в администрации Палецкого сельсовета Баганского района Новосибирской области»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В таблице: строка 1 графа 4 «Размер должностного оклада (руб)» статьи 2 цифры «4656,00» заменить на «6379,00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  <w:sz w:val="26"/>
          <w:szCs w:val="26"/>
        </w:rPr>
        <w:t>«Бюллетень органов местного самоуправления Палецкого сельсовета».</w:t>
      </w:r>
    </w:p>
    <w:p>
      <w:pPr>
        <w:pStyle w:val="Normal"/>
        <w:shd w:val="clear" w:color="auto" w:fill="FFFFFF"/>
        <w:tabs>
          <w:tab w:val="clear" w:pos="708"/>
          <w:tab w:val="left" w:pos="53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 Решение вступает в силу со дня его официального опубликования   и распространяется на правоотношения, возникшие с 01.11.2024 г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284" w:right="-284" w:hanging="0"/>
        <w:rPr>
          <w:rStyle w:val="Emphasis"/>
          <w:rFonts w:ascii="Times New Roman" w:hAnsi="Times New Roman" w:eastAsia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6"/>
          <w:szCs w:val="26"/>
        </w:rPr>
        <w:t>Глава Палецкого сельсовета</w:t>
      </w:r>
    </w:p>
    <w:p>
      <w:pPr>
        <w:pStyle w:val="Normal"/>
        <w:shd w:val="clear" w:color="auto" w:fill="FFFFFF"/>
        <w:spacing w:lineRule="auto" w:line="240" w:before="0" w:after="0"/>
        <w:ind w:left="284" w:right="-284" w:hanging="0"/>
        <w:rPr>
          <w:rStyle w:val="Emphasis"/>
          <w:rFonts w:ascii="Times New Roman" w:hAnsi="Times New Roman" w:eastAsia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6"/>
          <w:szCs w:val="26"/>
        </w:rPr>
        <w:t xml:space="preserve">Баганского района Новосибирской области                                             В.И.Калач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284" w:right="-284" w:hanging="0"/>
        <w:rPr>
          <w:rStyle w:val="Emphasis"/>
          <w:rFonts w:ascii="Times New Roman" w:hAnsi="Times New Roman" w:eastAsia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left="284" w:right="-284" w:hanging="0"/>
        <w:rPr>
          <w:rStyle w:val="Emphasis"/>
          <w:rFonts w:ascii="Times New Roman" w:hAnsi="Times New Roman" w:eastAsia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6"/>
          <w:szCs w:val="26"/>
        </w:rPr>
        <w:t>Председатель  Совета  депутатов</w:t>
      </w:r>
    </w:p>
    <w:p>
      <w:pPr>
        <w:pStyle w:val="Normal"/>
        <w:shd w:val="clear" w:color="auto" w:fill="FFFFFF"/>
        <w:spacing w:lineRule="auto" w:line="240" w:before="0" w:after="0"/>
        <w:ind w:left="284" w:right="-284" w:hanging="0"/>
        <w:rPr>
          <w:rStyle w:val="Emphasis"/>
          <w:rFonts w:ascii="Times New Roman" w:hAnsi="Times New Roman" w:eastAsia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6"/>
          <w:szCs w:val="26"/>
        </w:rPr>
        <w:t xml:space="preserve">Палецкого сельсовета 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6"/>
          <w:szCs w:val="26"/>
        </w:rPr>
        <w:t>Баганского  района  Новосибирской  области                                    В.В.Дудченк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восибирская область,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аганский район, с. Палецко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Октябрьская,27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15.11.2024 г. №15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-нпа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e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44e14"/>
    <w:rPr/>
  </w:style>
  <w:style w:type="character" w:styleId="Emphasis">
    <w:name w:val="Emphasis"/>
    <w:qFormat/>
    <w:rsid w:val="00544e14"/>
    <w:rPr>
      <w:i/>
      <w:iCs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c4542c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a0b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44e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1"/>
    <w:basedOn w:val="Normal"/>
    <w:qFormat/>
    <w:rsid w:val="00544e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 w:customStyle="1">
    <w:name w:val="listparagraph"/>
    <w:basedOn w:val="Normal"/>
    <w:qFormat/>
    <w:rsid w:val="00544e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 w:customStyle="1">
    <w:name w:val="normalweb"/>
    <w:basedOn w:val="Normal"/>
    <w:qFormat/>
    <w:rsid w:val="00544e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4"/>
    <w:uiPriority w:val="99"/>
    <w:qFormat/>
    <w:rsid w:val="00c4542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uiPriority w:val="34"/>
    <w:qFormat/>
    <w:rsid w:val="00c4542c"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9e4f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a0b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b4b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1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15:00Z</dcterms:created>
  <dc:creator>ВермиенкоАВ</dc:creator>
  <dc:description/>
  <dc:language>en-US</dc:language>
  <cp:lastModifiedBy>HP</cp:lastModifiedBy>
  <cp:lastPrinted>2024-11-15T03:30:00Z</cp:lastPrinted>
  <dcterms:modified xsi:type="dcterms:W3CDTF">2024-11-15T03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