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Е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Г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(сорок вторая сессии)</w:t>
      </w:r>
    </w:p>
    <w:p>
      <w:pPr>
        <w:pStyle w:val="Normal"/>
        <w:rPr/>
      </w:pPr>
      <w:r>
        <w:rPr/>
        <w:t xml:space="preserve">         </w:t>
      </w:r>
      <w:r>
        <w:rPr/>
        <w:t xml:space="preserve">17.01.2024                                                                                           № 189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Палецкое</w:t>
      </w:r>
    </w:p>
    <w:p>
      <w:pPr>
        <w:pStyle w:val="Normal"/>
        <w:rPr/>
      </w:pPr>
      <w:r>
        <w:rPr/>
      </w:r>
    </w:p>
    <w:p>
      <w:pPr>
        <w:pStyle w:val="Normal"/>
        <w:ind w:left="-142" w:right="424" w:hanging="0"/>
        <w:jc w:val="center"/>
        <w:rPr/>
      </w:pPr>
      <w:r>
        <w:rPr/>
        <w:t>О внесении изменений в решение 41 сессии Совета депутатов Палецкого сельсовета Баганского района Новосибирской области от 25.12.2023 № 182 «О бюджете Палецкого сельсовета на 2024 год и плановый период 2025 и 2026 годы»</w:t>
      </w:r>
    </w:p>
    <w:p>
      <w:pPr>
        <w:pStyle w:val="Normal"/>
        <w:ind w:left="-142" w:right="-568" w:hanging="0"/>
        <w:jc w:val="center"/>
        <w:rPr/>
      </w:pPr>
      <w:r>
        <w:rPr/>
      </w:r>
    </w:p>
    <w:p>
      <w:pPr>
        <w:pStyle w:val="Normal"/>
        <w:ind w:left="-142" w:right="-285" w:hanging="0"/>
        <w:jc w:val="both"/>
        <w:rPr/>
      </w:pPr>
      <w:r>
        <w:rPr/>
        <w:t xml:space="preserve">         </w:t>
      </w:r>
      <w:r>
        <w:rPr/>
        <w:t xml:space="preserve">В соответствии с Положением «О бюджетном процессе в Палецком сельсовете Баганского района Новосибирской области», утвержденным решением 10 сессии Совета депутатов Палецкого сельсовета Баганского района Новосибирской области от 02.03.2023 № 138 </w:t>
      </w:r>
    </w:p>
    <w:p>
      <w:pPr>
        <w:pStyle w:val="Normal"/>
        <w:ind w:left="-142" w:right="-285" w:hanging="0"/>
        <w:jc w:val="both"/>
        <w:rPr/>
      </w:pPr>
      <w:r>
        <w:rPr/>
        <w:t>Совет депутатов</w:t>
      </w:r>
    </w:p>
    <w:p>
      <w:pPr>
        <w:pStyle w:val="Normal"/>
        <w:ind w:left="-142" w:right="-568" w:hanging="0"/>
        <w:jc w:val="both"/>
        <w:rPr/>
      </w:pPr>
      <w:r>
        <w:rPr/>
        <w:t>РЕШИЛ:</w:t>
      </w:r>
    </w:p>
    <w:p>
      <w:pPr>
        <w:pStyle w:val="Normal"/>
        <w:ind w:left="-142" w:right="-285" w:hanging="0"/>
        <w:jc w:val="both"/>
        <w:rPr/>
      </w:pPr>
      <w:r>
        <w:rPr/>
        <w:t xml:space="preserve">       </w:t>
      </w:r>
      <w:r>
        <w:rPr/>
        <w:t>1. Внести изменения в решение 41 сессии Совета депутатов Палецкого сельсовета Баганского района Новосибирской области от 25.12.2023 № 182 «О бюджете Палецкого сельсовета на 2024 год и плановый период 2025 и 2026 годы» согласно приложения.</w:t>
      </w:r>
    </w:p>
    <w:p>
      <w:pPr>
        <w:pStyle w:val="Normal"/>
        <w:ind w:left="-142" w:right="-285" w:hanging="0"/>
        <w:jc w:val="both"/>
        <w:rPr/>
      </w:pPr>
      <w:r>
        <w:rPr/>
        <w:t xml:space="preserve">      </w:t>
      </w:r>
      <w:r>
        <w:rPr/>
        <w:t>2. Настоящее решение вступает в силу после его официального опубликования   в газете «Бюллетень органов местного самоуправления Палецкого сельсовета».</w:t>
      </w:r>
    </w:p>
    <w:p>
      <w:pPr>
        <w:pStyle w:val="Normal"/>
        <w:ind w:left="-142" w:right="-285" w:hanging="0"/>
        <w:jc w:val="both"/>
        <w:rPr/>
      </w:pPr>
      <w:r>
        <w:rPr/>
      </w:r>
    </w:p>
    <w:p>
      <w:pPr>
        <w:pStyle w:val="Normal"/>
        <w:ind w:left="-142" w:right="-285" w:hanging="0"/>
        <w:jc w:val="both"/>
        <w:rPr/>
      </w:pPr>
      <w:r>
        <w:rPr/>
      </w:r>
    </w:p>
    <w:p>
      <w:pPr>
        <w:pStyle w:val="Normal"/>
        <w:ind w:left="-142" w:right="-568" w:hanging="0"/>
        <w:jc w:val="both"/>
        <w:rPr/>
      </w:pPr>
      <w:r>
        <w:rPr/>
        <w:t>Глава Палецкого сельсовета</w:t>
      </w:r>
    </w:p>
    <w:p>
      <w:pPr>
        <w:pStyle w:val="Normal"/>
        <w:ind w:left="-142" w:right="-568" w:hanging="0"/>
        <w:jc w:val="both"/>
        <w:rPr/>
      </w:pPr>
      <w:r>
        <w:rPr/>
        <w:t>Баганского района Новосибирской области                                            В.И.Калач</w:t>
      </w:r>
    </w:p>
    <w:p>
      <w:pPr>
        <w:pStyle w:val="Normal"/>
        <w:ind w:left="-142" w:right="-568" w:hanging="0"/>
        <w:jc w:val="both"/>
        <w:rPr/>
      </w:pPr>
      <w:r>
        <w:rPr/>
      </w:r>
    </w:p>
    <w:p>
      <w:pPr>
        <w:pStyle w:val="Normal"/>
        <w:ind w:left="-142" w:right="-568" w:hanging="0"/>
        <w:jc w:val="both"/>
        <w:rPr/>
      </w:pPr>
      <w:r>
        <w:rPr/>
        <w:t>Председатель Совета депутатов</w:t>
      </w:r>
    </w:p>
    <w:p>
      <w:pPr>
        <w:pStyle w:val="Normal"/>
        <w:ind w:left="-142" w:right="-568" w:hanging="0"/>
        <w:jc w:val="both"/>
        <w:rPr/>
      </w:pPr>
      <w:r>
        <w:rPr/>
        <w:t xml:space="preserve">Палецкого сельсовета </w:t>
      </w:r>
    </w:p>
    <w:p>
      <w:pPr>
        <w:pStyle w:val="Normal"/>
        <w:ind w:left="-142" w:right="-568" w:hanging="0"/>
        <w:jc w:val="both"/>
        <w:rPr/>
      </w:pPr>
      <w:r>
        <w:rPr/>
        <w:t xml:space="preserve">Баганского района   Новосибирской области                                     В.В.Дудченко                                                              </w:t>
      </w:r>
    </w:p>
    <w:p>
      <w:pPr>
        <w:pStyle w:val="Normal"/>
        <w:ind w:left="-142" w:right="-285" w:hanging="0"/>
        <w:jc w:val="right"/>
        <w:rPr/>
      </w:pPr>
      <w:r>
        <w:rPr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Новосибирская область,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Баганский район, с. Палецкое,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ул.Октябрьская,27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17.01.2024 г. НПА № 124</w:t>
      </w:r>
    </w:p>
    <w:p>
      <w:pPr>
        <w:pStyle w:val="Normal"/>
        <w:ind w:left="567"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285" w:hanging="0"/>
        <w:jc w:val="right"/>
        <w:rPr/>
      </w:pPr>
      <w:r>
        <w:rPr/>
      </w:r>
    </w:p>
    <w:p>
      <w:pPr>
        <w:pStyle w:val="Normal"/>
        <w:ind w:left="567" w:right="-285" w:hanging="0"/>
        <w:jc w:val="right"/>
        <w:rPr/>
      </w:pPr>
      <w:r>
        <w:rPr/>
        <w:t>ПРИЛОЖЕНИЕ 1</w:t>
      </w:r>
    </w:p>
    <w:p>
      <w:pPr>
        <w:pStyle w:val="Normal"/>
        <w:ind w:left="567" w:right="-285" w:hanging="0"/>
        <w:jc w:val="right"/>
        <w:rPr/>
      </w:pPr>
      <w:r>
        <w:rPr/>
        <w:t>УТВЕРЖДЕНО</w:t>
      </w:r>
    </w:p>
    <w:p>
      <w:pPr>
        <w:pStyle w:val="Normal"/>
        <w:ind w:left="567" w:right="-285" w:hanging="0"/>
        <w:jc w:val="right"/>
        <w:rPr/>
      </w:pPr>
      <w:r>
        <w:rPr/>
        <w:t xml:space="preserve">решением 42 сессии </w:t>
      </w:r>
    </w:p>
    <w:p>
      <w:pPr>
        <w:pStyle w:val="Normal"/>
        <w:ind w:left="567" w:right="-285" w:hanging="0"/>
        <w:jc w:val="right"/>
        <w:rPr/>
      </w:pPr>
      <w:r>
        <w:rPr/>
        <w:t xml:space="preserve">совета Депутатов </w:t>
      </w:r>
    </w:p>
    <w:p>
      <w:pPr>
        <w:pStyle w:val="Normal"/>
        <w:ind w:left="567" w:right="-285" w:hanging="0"/>
        <w:jc w:val="right"/>
        <w:rPr/>
      </w:pPr>
      <w:r>
        <w:rPr/>
        <w:t>Палецкого сельсовета</w:t>
      </w:r>
    </w:p>
    <w:p>
      <w:pPr>
        <w:pStyle w:val="Normal"/>
        <w:ind w:left="567" w:right="-285" w:hanging="0"/>
        <w:jc w:val="right"/>
        <w:rPr/>
      </w:pPr>
      <w:r>
        <w:rPr/>
        <w:t xml:space="preserve">от 17.01.2024 № 189 </w:t>
      </w:r>
    </w:p>
    <w:p>
      <w:pPr>
        <w:pStyle w:val="Normal"/>
        <w:ind w:left="567" w:right="-285" w:hanging="0"/>
        <w:jc w:val="right"/>
        <w:rPr/>
      </w:pPr>
      <w:r>
        <w:rPr/>
      </w:r>
    </w:p>
    <w:p>
      <w:pPr>
        <w:pStyle w:val="Normal"/>
        <w:ind w:left="567" w:right="-285" w:hanging="0"/>
        <w:jc w:val="righ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auto" w:val="clear"/>
        <w:autoSpaceDE w:val="true"/>
        <w:jc w:val="center"/>
        <w:outlineLvl w:val="0"/>
        <w:rPr/>
      </w:pPr>
      <w:r>
        <w:rPr/>
        <w:t xml:space="preserve">Изменения    </w:t>
      </w:r>
    </w:p>
    <w:p>
      <w:pPr>
        <w:pStyle w:val="Normal"/>
        <w:widowControl/>
        <w:numPr>
          <w:ilvl w:val="0"/>
          <w:numId w:val="0"/>
        </w:numPr>
        <w:shd w:fill="auto" w:val="clear"/>
        <w:autoSpaceDE w:val="true"/>
        <w:jc w:val="center"/>
        <w:outlineLvl w:val="0"/>
        <w:rPr/>
      </w:pPr>
      <w:r>
        <w:rPr/>
        <w:t xml:space="preserve">в решение 41 сессии Совета депутатов Палецкого сельсовета </w:t>
      </w:r>
    </w:p>
    <w:p>
      <w:pPr>
        <w:pStyle w:val="Normal"/>
        <w:widowControl/>
        <w:numPr>
          <w:ilvl w:val="0"/>
          <w:numId w:val="0"/>
        </w:numPr>
        <w:shd w:fill="auto" w:val="clear"/>
        <w:autoSpaceDE w:val="true"/>
        <w:jc w:val="center"/>
        <w:outlineLvl w:val="0"/>
        <w:rPr/>
      </w:pPr>
      <w:r>
        <w:rPr/>
        <w:t>от 25.12.2023 № 182 «О бюджете Палецкого сельсовета на 2024 год</w:t>
      </w:r>
    </w:p>
    <w:p>
      <w:pPr>
        <w:pStyle w:val="Normal"/>
        <w:widowControl/>
        <w:numPr>
          <w:ilvl w:val="0"/>
          <w:numId w:val="0"/>
        </w:numPr>
        <w:shd w:fill="auto" w:val="clear"/>
        <w:autoSpaceDE w:val="true"/>
        <w:jc w:val="center"/>
        <w:outlineLvl w:val="0"/>
        <w:rPr/>
      </w:pPr>
      <w:r>
        <w:rPr/>
        <w:t xml:space="preserve"> </w:t>
      </w:r>
      <w:r>
        <w:rPr/>
        <w:t>и плановый период 2025-2026 годы»</w:t>
      </w:r>
    </w:p>
    <w:p>
      <w:pPr>
        <w:pStyle w:val="Normal"/>
        <w:widowControl/>
        <w:numPr>
          <w:ilvl w:val="0"/>
          <w:numId w:val="0"/>
        </w:numPr>
        <w:shd w:fill="auto" w:val="clear"/>
        <w:autoSpaceDE w:val="true"/>
        <w:jc w:val="center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auto" w:val="clear"/>
        <w:autoSpaceDE w:val="true"/>
        <w:outlineLvl w:val="0"/>
        <w:rPr/>
      </w:pPr>
      <w:r>
        <w:rPr/>
        <w:t xml:space="preserve"> </w:t>
      </w:r>
      <w:r>
        <w:rPr/>
        <w:t xml:space="preserve">Внести в решение 41 сессии Совета депутатов Палецкого сельсовета </w:t>
      </w:r>
    </w:p>
    <w:p>
      <w:pPr>
        <w:pStyle w:val="Normal"/>
        <w:widowControl/>
        <w:numPr>
          <w:ilvl w:val="0"/>
          <w:numId w:val="0"/>
        </w:numPr>
        <w:shd w:fill="auto" w:val="clear"/>
        <w:autoSpaceDE w:val="true"/>
        <w:outlineLvl w:val="0"/>
        <w:rPr/>
      </w:pPr>
      <w:r>
        <w:rPr/>
        <w:t>от 25.12.2023  № 182 «О бюджете Палецкого сельсовета на 2024 год</w:t>
      </w:r>
    </w:p>
    <w:p>
      <w:pPr>
        <w:pStyle w:val="Normal"/>
        <w:widowControl/>
        <w:numPr>
          <w:ilvl w:val="0"/>
          <w:numId w:val="0"/>
        </w:numPr>
        <w:shd w:fill="auto" w:val="clear"/>
        <w:autoSpaceDE w:val="true"/>
        <w:outlineLvl w:val="0"/>
        <w:rPr/>
      </w:pPr>
      <w:r>
        <w:rPr/>
        <w:t xml:space="preserve"> </w:t>
      </w:r>
      <w:r>
        <w:rPr/>
        <w:t>и плановый период 2025-2026 годы» следующие изменения:</w:t>
      </w:r>
    </w:p>
    <w:p>
      <w:pPr>
        <w:pStyle w:val="Normal"/>
        <w:widowControl/>
        <w:numPr>
          <w:ilvl w:val="0"/>
          <w:numId w:val="0"/>
        </w:numPr>
        <w:shd w:fill="auto" w:val="clear"/>
        <w:autoSpaceDE w:val="true"/>
        <w:outlineLvl w:val="0"/>
        <w:rPr/>
      </w:pPr>
      <w:r>
        <w:rPr/>
      </w:r>
    </w:p>
    <w:p>
      <w:pPr>
        <w:pStyle w:val="Normal"/>
        <w:ind w:left="567" w:right="-285" w:hanging="0"/>
        <w:jc w:val="both"/>
        <w:rPr>
          <w:b/>
          <w:b/>
        </w:rPr>
      </w:pPr>
      <w:r>
        <w:rPr>
          <w:b/>
        </w:rPr>
        <w:t xml:space="preserve">1) в статье 1:  </w:t>
      </w:r>
    </w:p>
    <w:p>
      <w:pPr>
        <w:pStyle w:val="Normal"/>
        <w:ind w:left="567" w:right="-143" w:hanging="0"/>
        <w:jc w:val="both"/>
        <w:rPr/>
      </w:pPr>
      <w:r>
        <w:rPr/>
        <w:t xml:space="preserve">         </w:t>
      </w:r>
      <w:r>
        <w:rPr/>
        <w:t xml:space="preserve">-в подпункте 2 пункта 1 цифры «27 446 060,00»заменить цифрами «27 496 060,00»;  </w:t>
      </w:r>
    </w:p>
    <w:p>
      <w:pPr>
        <w:pStyle w:val="Normal"/>
        <w:ind w:left="567" w:right="-143" w:hanging="0"/>
        <w:jc w:val="both"/>
        <w:rPr/>
      </w:pPr>
      <w:r>
        <w:rPr/>
        <w:t xml:space="preserve">         </w:t>
      </w:r>
      <w:r>
        <w:rPr/>
        <w:t xml:space="preserve">-в подпункте 3 цифры «0,00»заменить цифрами «50000,00»;  </w:t>
      </w:r>
    </w:p>
    <w:p>
      <w:pPr>
        <w:pStyle w:val="Normal"/>
        <w:ind w:left="567" w:right="-143" w:hanging="0"/>
        <w:jc w:val="both"/>
        <w:rPr/>
      </w:pPr>
      <w:r>
        <w:rPr/>
      </w:r>
    </w:p>
    <w:p>
      <w:pPr>
        <w:pStyle w:val="Normal"/>
        <w:ind w:left="567" w:right="-285" w:hanging="0"/>
        <w:jc w:val="both"/>
        <w:rPr/>
      </w:pPr>
      <w:r>
        <w:rPr>
          <w:b/>
        </w:rPr>
        <w:t xml:space="preserve">2) в статье 3:  </w:t>
      </w:r>
    </w:p>
    <w:p>
      <w:pPr>
        <w:pStyle w:val="Normal"/>
        <w:ind w:left="567" w:right="-143" w:hanging="0"/>
        <w:jc w:val="both"/>
        <w:rPr/>
      </w:pPr>
      <w:r>
        <w:rPr/>
        <w:t xml:space="preserve">         </w:t>
      </w:r>
      <w:r>
        <w:rPr/>
        <w:t>-в подпункте 1 пункта 1 приложении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» на 2024 год изложить в прилагаемой редакции;</w:t>
      </w:r>
    </w:p>
    <w:p>
      <w:pPr>
        <w:pStyle w:val="Normal"/>
        <w:ind w:left="567" w:right="-143" w:hanging="0"/>
        <w:jc w:val="both"/>
        <w:rPr/>
      </w:pPr>
      <w:r>
        <w:rPr/>
        <w:t xml:space="preserve">        </w:t>
      </w:r>
      <w:r>
        <w:rPr/>
        <w:t xml:space="preserve">- в  подпункте 2пункте 1 прилодение 3 « </w:t>
      </w:r>
      <w:r>
        <w:rPr>
          <w:bCs/>
        </w:rPr>
        <w:t xml:space="preserve">Распределение бюджетных ассигнований по целевым статьям(муниципальным программам и непрограммным направлениям деятельности), группам и подгруппам видов расходов  на 2024год и плановый период 2025 и 2026 годов» изложить </w:t>
      </w:r>
      <w:r>
        <w:rPr/>
        <w:t xml:space="preserve">в прилагаемой редакции;  </w:t>
      </w:r>
    </w:p>
    <w:p>
      <w:pPr>
        <w:pStyle w:val="Normal"/>
        <w:ind w:left="567" w:right="-143" w:hanging="0"/>
        <w:jc w:val="both"/>
        <w:rPr/>
      </w:pPr>
      <w:r>
        <w:rPr/>
        <w:t xml:space="preserve">        </w:t>
      </w:r>
      <w:r>
        <w:rPr/>
        <w:t xml:space="preserve">-в пункте 2 приложение 4 «Ведомственная структура расходов бюджета Палецкого сельсовета на 2024 год» изложить в прилагаемой редакции; </w:t>
      </w:r>
    </w:p>
    <w:p>
      <w:pPr>
        <w:pStyle w:val="Normal"/>
        <w:ind w:left="567" w:right="-143" w:hanging="0"/>
        <w:jc w:val="both"/>
        <w:rPr/>
      </w:pPr>
      <w:r>
        <w:rPr/>
        <w:t xml:space="preserve"> </w:t>
      </w:r>
    </w:p>
    <w:p>
      <w:pPr>
        <w:pStyle w:val="Normal"/>
        <w:ind w:left="567" w:right="-285" w:hanging="0"/>
        <w:jc w:val="both"/>
        <w:rPr>
          <w:b/>
          <w:b/>
        </w:rPr>
      </w:pPr>
      <w:r>
        <w:rPr>
          <w:b/>
        </w:rPr>
        <w:t xml:space="preserve">3) в статье 6:  </w:t>
      </w:r>
    </w:p>
    <w:tbl>
      <w:tblPr>
        <w:tblW w:w="164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0"/>
      </w:tblGrid>
      <w:tr>
        <w:trPr>
          <w:trHeight w:val="562" w:hRule="atLeast"/>
        </w:trPr>
        <w:tc>
          <w:tcPr>
            <w:tcW w:w="16440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ind w:left="567" w:right="-143" w:hanging="0"/>
              <w:jc w:val="both"/>
              <w:rPr/>
            </w:pPr>
            <w:r>
              <w:rPr/>
              <w:t xml:space="preserve">       </w:t>
            </w:r>
            <w:r>
              <w:rPr/>
              <w:t>- приложении 7 «Источники финансирования дефицита бюджета</w:t>
            </w:r>
          </w:p>
          <w:p>
            <w:pPr>
              <w:pStyle w:val="Normal"/>
              <w:widowControl/>
              <w:shd w:fill="auto" w:val="clear"/>
              <w:autoSpaceDE w:val="true"/>
              <w:ind w:left="567" w:right="-143" w:hanging="0"/>
              <w:jc w:val="both"/>
              <w:rPr/>
            </w:pPr>
            <w:r>
              <w:rPr/>
              <w:t xml:space="preserve"> </w:t>
            </w:r>
            <w:r>
              <w:rPr/>
              <w:t>Палецкого сельсовета Баганского района Новосибирской области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widowControl/>
              <w:shd w:fill="auto" w:val="clear"/>
              <w:autoSpaceDE w:val="true"/>
              <w:ind w:left="567" w:right="-143" w:hanging="0"/>
              <w:jc w:val="both"/>
              <w:rPr/>
            </w:pPr>
            <w:r>
              <w:rPr/>
              <w:t xml:space="preserve">2024 год и плановый период 2025 и 2026 годов» изложить в </w:t>
            </w:r>
          </w:p>
          <w:p>
            <w:pPr>
              <w:pStyle w:val="Normal"/>
              <w:widowControl/>
              <w:shd w:fill="auto" w:val="clear"/>
              <w:autoSpaceDE w:val="true"/>
              <w:ind w:left="567" w:right="-143" w:hanging="0"/>
              <w:jc w:val="both"/>
              <w:rPr/>
            </w:pPr>
            <w:r>
              <w:rPr/>
              <w:t>прилагаемой редакции.</w:t>
            </w:r>
          </w:p>
        </w:tc>
      </w:tr>
    </w:tbl>
    <w:p>
      <w:pPr>
        <w:pStyle w:val="Normal"/>
        <w:ind w:right="-285" w:hanging="0"/>
        <w:jc w:val="both"/>
        <w:rPr/>
      </w:pPr>
      <w:r>
        <w:rPr/>
        <w:t xml:space="preserve">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му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42 сессии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 депутатов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алецкого сельсовета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7.01.2024 №189</w:t>
      </w:r>
    </w:p>
    <w:tbl>
      <w:tblPr>
        <w:tblW w:w="9845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"/>
        <w:gridCol w:w="3502"/>
        <w:gridCol w:w="487"/>
        <w:gridCol w:w="401"/>
        <w:gridCol w:w="1303"/>
        <w:gridCol w:w="425"/>
        <w:gridCol w:w="1248"/>
        <w:gridCol w:w="1138"/>
        <w:gridCol w:w="1231"/>
      </w:tblGrid>
      <w:tr>
        <w:trPr>
          <w:trHeight w:val="170" w:hRule="atLeast"/>
        </w:trPr>
        <w:tc>
          <w:tcPr>
            <w:tcW w:w="110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10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0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0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10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10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10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10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10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10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10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6" w:hRule="atLeast"/>
        </w:trPr>
        <w:tc>
          <w:tcPr>
            <w:tcW w:w="110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232 765,8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70 162,6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937 261,80</w:t>
            </w:r>
          </w:p>
        </w:tc>
      </w:tr>
      <w:tr>
        <w:trPr>
          <w:trHeight w:val="521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8 109,0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: «Управление муниципальными финансами Палецкого сельсовета Баганского района Новосибирской области»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7 433,2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: "Обеспечение сбалансированности и устойчивости бюджетной системы Палецкого сельсовета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.01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997 433,2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сбалансированности Палецкого сельсовет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.01.70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7 433,2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62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.01.70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 433,2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.01.70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 433,2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675,7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0.00.04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675,7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62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0.00.04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675,7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0.00.04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675,7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62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87 456,4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77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77 000,00</w:t>
            </w:r>
          </w:p>
        </w:tc>
      </w:tr>
      <w:tr>
        <w:trPr>
          <w:trHeight w:val="691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: «Управление муниципальными финансами Палецкого сельсовета Баганского района Новосибирской области»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77 455,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: "Обеспечение сбалансированности и устойчивости бюджетной системы Палецкого сельсовета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.01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77 455,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сбалансированности Палецкого сельсовет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.01.70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77 455,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62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.01.70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7 455,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.01.70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7 455,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 210 001,4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77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77 000,00</w:t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й трансферт по передачи части полномочи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0.00.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9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36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0.00.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0.00.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9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0.00.04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6 101,4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77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77 000,00</w:t>
            </w:r>
          </w:p>
        </w:tc>
      </w:tr>
      <w:tr>
        <w:trPr>
          <w:trHeight w:val="862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0.00.04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114,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7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7 000,00</w:t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0.00.04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114,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7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677 000,00</w:t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0.00.04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 987,3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0.00.04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59 987,3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0.00.04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0.00.04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й трансферт по передачи части полномочи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0.00.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0.00.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0.00.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Палецкого сельсовета Баганского района Новосибирской област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0.00.20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0.00.20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0.00.20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2 208 400,3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3 162,6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60 261,80</w:t>
            </w:r>
          </w:p>
        </w:tc>
      </w:tr>
      <w:tr>
        <w:trPr>
          <w:trHeight w:val="691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: «Управление муниципальными финансами Палецкого сельсовета Баганского района Новосибирской области»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25 701,6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: "Обеспечение сбалансированности и устойчивости бюджетной системы Палецкого сельсовета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.01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25 701,6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сбалансированности Палецкого сельсовет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.01.70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9 425 701,6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62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.01.70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90 701,6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.01.70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90 701,6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.01.70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 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.01.70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 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 782 698,7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3 162,6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60 261,80</w:t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0.00.04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 782 698,7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3 162,6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60 261,80</w:t>
            </w:r>
          </w:p>
        </w:tc>
      </w:tr>
      <w:tr>
        <w:trPr>
          <w:trHeight w:val="862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0.00.04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 664,7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0 284,4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7 383,66</w:t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0.00.04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 664,7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0 284,4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7 383,66</w:t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0.00.04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72 61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2 878,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2 878,14</w:t>
            </w:r>
          </w:p>
        </w:tc>
      </w:tr>
      <w:tr>
        <w:trPr>
          <w:trHeight w:val="521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0.00.04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72 61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2 878,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2 878,14</w:t>
            </w:r>
          </w:p>
        </w:tc>
      </w:tr>
      <w:tr>
        <w:trPr>
          <w:trHeight w:val="206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0.00.04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424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0.00.04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424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6 06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9 12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2 900,00</w:t>
            </w:r>
          </w:p>
        </w:tc>
      </w:tr>
      <w:tr>
        <w:trPr>
          <w:trHeight w:val="206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6 06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9 12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2 900,00</w:t>
            </w:r>
          </w:p>
        </w:tc>
      </w:tr>
      <w:tr>
        <w:trPr>
          <w:trHeight w:val="206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6 06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9 12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2 900,00</w:t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за счет средств федерального бюджет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1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6 06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9 12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502 900,00</w:t>
            </w:r>
          </w:p>
        </w:tc>
      </w:tr>
      <w:tr>
        <w:trPr>
          <w:trHeight w:val="691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1.00.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6 06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9 12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2 900,00</w:t>
            </w:r>
          </w:p>
        </w:tc>
      </w:tr>
      <w:tr>
        <w:trPr>
          <w:trHeight w:val="862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1.00.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56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72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160,00</w:t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.1.00.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56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72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160,00</w:t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1.00.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4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740,00</w:t>
            </w:r>
          </w:p>
        </w:tc>
      </w:tr>
      <w:tr>
        <w:trPr>
          <w:trHeight w:val="521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1.00.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4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740,00</w:t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18 05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5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 программа: "Благоустройство населённых пунктов Палецкого сельсовета Баганского района Новосибирской области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5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: "Взносы на капитальный ремонт многоквартирного дома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0.07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5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на капитальный ремонт многоквартирного дом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0.07.01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5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.07.01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5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.07.01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5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903 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: «Управление муниципальными финансами Палецкого сельсовета Баганского района Новосибирской области»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: "Обеспечение сбалансированности и устойчивости бюджетной системы Палецкого сельсовета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.01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сбалансированности Палецкого сельсовет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.01.70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.01.70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.01.70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: "Жилищно-коммунальное хозяйство Баганского района Новосибирской области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603 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3000000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3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603 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содержание коммунального хозяйств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3.00.4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603 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3.00.4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3 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3.00.4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3 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0 8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 программа: "Благоустройство населённых пунктов Палецкого сельсовета Баганского района Новосибирской области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6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2 9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: "Энергоэффективность и энергосбережение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0.02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2 9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, направленные на энергосберегающих ламп, реле времени для уличного освещения, ремонт уличного освещени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0.02.0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2 9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.02.0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 9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.02.0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 9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9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0.00.04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9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0.00.04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9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0.00.04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9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 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 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 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0.00.04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 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0.00.04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0.00.04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45 184,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 000,00</w:t>
            </w:r>
          </w:p>
        </w:tc>
      </w:tr>
      <w:tr>
        <w:trPr>
          <w:trHeight w:val="206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45 184,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 000,00</w:t>
            </w:r>
          </w:p>
        </w:tc>
      </w:tr>
      <w:tr>
        <w:trPr>
          <w:trHeight w:val="691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: «Управление муниципальными финансами Палецкого сельсовета Баганского района Новосибирской области»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2 731,0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: "Обеспечение сбалансированности и устойчивости бюджетной системы Палецкого сельсовета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.01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2 731,0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сбалансированности Палецкого сельсовет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.01.70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2 731,0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.01.70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2 731,0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.01.70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2 731,0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: "Развитие культуры на территории Палецкого сельсовета Баганского района Новосибирской области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3 939,7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62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: "Создание условий для формирования и развития нравственных и духовных ценностей населения" муниципальной программы "Культура Палецкого сельсовета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.0.01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3 939,7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формирования и развития нравственных и духовных ценностей населени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.0.01.41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3 939,7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.01.41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3 939,7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.01.41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3 939,7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78 513,3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 000,00</w:t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й трансферт по передачи части полномочи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0.00.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78 513,3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0.00.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8 513,3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0.00.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8 513,3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62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0.00.706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 000,00</w:t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0.00.706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 000,00</w:t>
            </w:r>
          </w:p>
        </w:tc>
      </w:tr>
      <w:tr>
        <w:trPr>
          <w:trHeight w:val="521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0.00.706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 000,00</w:t>
            </w:r>
          </w:p>
        </w:tc>
      </w:tr>
      <w:tr>
        <w:trPr>
          <w:trHeight w:val="206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 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 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: «Управление муниципальными финансами Палецкого сельсовета Баганского района Новосибирской области»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 5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: "Обеспечение сбалансированности и устойчивости бюджетной системы Палецкого сельсовета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.01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 5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сбалансированности Палецкого сельсовет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.01.70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 5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.01.70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5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.01.70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5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5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0.00.9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2 5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0.00.9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0.00.9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: «Развитие физической культуры и спорта на территории Палецкого сельсовете Баганского района Новосибирской области»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: "Обеспечение развития физической культуры и спорта на территории Палецкого сельсовета Баганского района Новосибирской области" муниципальной программы "Развитие физической культуры и спорта Палецкого сельсовета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0.01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спортивно-массовой физической культуры и формирование здорового образа жизн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0.01.12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62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.01.12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.01.12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5 132,3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0 382,20</w:t>
            </w:r>
          </w:p>
        </w:tc>
      </w:tr>
      <w:tr>
        <w:trPr>
          <w:trHeight w:val="206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5 132,3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0 382,20</w:t>
            </w:r>
          </w:p>
        </w:tc>
      </w:tr>
      <w:tr>
        <w:trPr>
          <w:trHeight w:val="206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5 132,3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0 382,20</w:t>
            </w:r>
          </w:p>
        </w:tc>
      </w:tr>
      <w:tr>
        <w:trPr>
          <w:trHeight w:val="206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.0.00.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5 132,3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0 382,20</w:t>
            </w:r>
          </w:p>
        </w:tc>
      </w:tr>
      <w:tr>
        <w:trPr>
          <w:trHeight w:val="206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0.00.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132,3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382,20</w:t>
            </w:r>
          </w:p>
        </w:tc>
      </w:tr>
      <w:tr>
        <w:trPr>
          <w:trHeight w:val="206" w:hRule="atLeast"/>
        </w:trPr>
        <w:tc>
          <w:tcPr>
            <w:tcW w:w="1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0.00.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132,3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382,20</w:t>
            </w:r>
          </w:p>
        </w:tc>
      </w:tr>
      <w:tr>
        <w:trPr>
          <w:trHeight w:val="151" w:hRule="atLeast"/>
        </w:trPr>
        <w:tc>
          <w:tcPr>
            <w:tcW w:w="110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496 06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64 41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59 910 544,0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325"/>
        <w:gridCol w:w="1596"/>
        <w:gridCol w:w="535"/>
        <w:gridCol w:w="441"/>
        <w:gridCol w:w="488"/>
        <w:gridCol w:w="1437"/>
        <w:gridCol w:w="1331"/>
        <w:gridCol w:w="1437"/>
      </w:tblGrid>
      <w:tr>
        <w:trPr>
          <w:trHeight w:val="5068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ind w:right="-16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ложению </w:t>
            </w:r>
          </w:p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му</w:t>
            </w:r>
          </w:p>
          <w:p>
            <w:pPr>
              <w:pStyle w:val="Normal"/>
              <w:widowControl/>
              <w:shd w:fill="auto" w:val="clear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решением 42 сессии </w:t>
            </w:r>
          </w:p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депутатов от 17.01.2024 №189</w:t>
            </w:r>
          </w:p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0" w:type="dxa"/>
            <w:gridSpan w:val="8"/>
            <w:tcBorders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155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: «Управление муниципальными финансами Палецкого сельсовета Баганского района Новосибирской област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.00.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20 82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: "Обеспечение сбалансированности и устойчивости бюджетной системы Палецкого сельсовета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.01.000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20 821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балансированности Палецкого сельсовет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.01.7051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20 821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.01.7051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65 589,9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.01.7051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9 090 701,66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.01.7051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 433,27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.01.7051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7 455,0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.01.7051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7 731,06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.01.7051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00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.01.7051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.01.7051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 731,06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.01.7051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 50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.01.7051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 50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: "Жилищно-коммунальное хозяйство Баганского района Новосибирской области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.00.000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603 00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300000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3.00.000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603 00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держание коммунального хозяйств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3.00.4019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603 00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3.00.4019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603 00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3.00.4019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603 00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: "Развитие культуры на территории Палецкого сельсовета Баганского района Новосибирской области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.00.000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3 939,7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: "Создание условий для формирования и развития нравственных и духовных ценностей населения" муниципальной программы "Культура Палецкого сельсовета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.01.000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3 939,7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формирования и развития нравственных и духовных ценностей насе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.01.4119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3 939,7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.01.4119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 939,7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.01.4119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 939,7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: «Развитие физической культуры и спорта на территории Палецкого сельсовете Баганского района Новосибирской области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.00.000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: "Обеспечение развития физической культуры и спорта на территории Палецкого сельсовета Баганского района Новосибирской области" муниципальной программы "Развитие физической культуры и спорта Палецкого сельсовета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.01.000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спортивно-массовой физической культуры и формирование здорового образа жизн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.01.1219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.01.1219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.01.1219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 программа: "Благоустройство населённых пунктов Палецкого сельсовета Баганского района Новосибирской области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.00.000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 15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: "Энергоэффективность и энергосбережение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.02.000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 90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направленные на энергосберегающих ламп, реле времени для уличного освещения, ремонт уличного освещ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.02.0002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 90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.02.0002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 90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.02.0002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 90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: "Взносы на капитальный ремонт многоквартирного дома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.07.000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5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на капитальный ремонт многоквартирного дом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.07.0105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5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.07.0105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.07.0105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0.00.000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11 149,27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64 41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910 544,00</w:t>
            </w:r>
          </w:p>
        </w:tc>
      </w:tr>
      <w:tr>
        <w:trPr>
          <w:trHeight w:val="585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й трансферт по передачи части полномоч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0.00.005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13 213,3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3 213,3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0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0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8 513,3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0.00.0419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4 308 375,95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70 162,6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37 261,80</w:t>
            </w:r>
          </w:p>
        </w:tc>
      </w:tr>
      <w:tr>
        <w:trPr>
          <w:trHeight w:val="1440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419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 454,57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7 284,4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 383,66</w:t>
            </w:r>
          </w:p>
        </w:tc>
      </w:tr>
      <w:tr>
        <w:trPr>
          <w:trHeight w:val="585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419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664,7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0 284,4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7 383,66</w:t>
            </w:r>
          </w:p>
        </w:tc>
      </w:tr>
      <w:tr>
        <w:trPr>
          <w:trHeight w:val="585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419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675,76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419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114,1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7 0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7 000,00</w:t>
            </w:r>
          </w:p>
        </w:tc>
      </w:tr>
      <w:tr>
        <w:trPr>
          <w:trHeight w:val="585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419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 874 497,38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 878,1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 878,14</w:t>
            </w:r>
          </w:p>
        </w:tc>
      </w:tr>
      <w:tr>
        <w:trPr>
          <w:trHeight w:val="870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419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 987,38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419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 872 61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 878,1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 878,14</w:t>
            </w:r>
          </w:p>
        </w:tc>
      </w:tr>
      <w:tr>
        <w:trPr>
          <w:trHeight w:val="870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419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0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419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00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419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424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419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419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424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Палецкого сельсовета Баганского района Новосибирской обла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0.00.2055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0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2055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2055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0.00.7066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 000,00</w:t>
            </w:r>
          </w:p>
        </w:tc>
      </w:tr>
      <w:tr>
        <w:trPr>
          <w:trHeight w:val="585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66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 000,00</w:t>
            </w:r>
          </w:p>
        </w:tc>
      </w:tr>
      <w:tr>
        <w:trPr>
          <w:trHeight w:val="870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66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 000,00</w:t>
            </w:r>
          </w:p>
        </w:tc>
      </w:tr>
      <w:tr>
        <w:trPr>
          <w:trHeight w:val="345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0.00.9101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50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9101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0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9101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0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0.00.9999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 132,3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 382,20</w:t>
            </w:r>
          </w:p>
        </w:tc>
      </w:tr>
      <w:tr>
        <w:trPr>
          <w:trHeight w:val="345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9999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132,3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382,20</w:t>
            </w:r>
          </w:p>
        </w:tc>
      </w:tr>
      <w:tr>
        <w:trPr>
          <w:trHeight w:val="345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9999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132,3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382,20</w:t>
            </w:r>
          </w:p>
        </w:tc>
      </w:tr>
      <w:tr>
        <w:trPr>
          <w:trHeight w:val="585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 за счет средств федерального бюджет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1.00.000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 06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 12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 900,00</w:t>
            </w:r>
          </w:p>
        </w:tc>
      </w:tr>
      <w:tr>
        <w:trPr>
          <w:trHeight w:val="1155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1.00.5118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 06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 12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 900,00</w:t>
            </w:r>
          </w:p>
        </w:tc>
      </w:tr>
      <w:tr>
        <w:trPr>
          <w:trHeight w:val="1440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.00.5118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56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72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 160,00</w:t>
            </w:r>
          </w:p>
        </w:tc>
      </w:tr>
      <w:tr>
        <w:trPr>
          <w:trHeight w:val="585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.00.5118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56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72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 160,00</w:t>
            </w:r>
          </w:p>
        </w:tc>
      </w:tr>
      <w:tr>
        <w:trPr>
          <w:trHeight w:val="585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.00.5118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0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40,00</w:t>
            </w:r>
          </w:p>
        </w:tc>
      </w:tr>
      <w:tr>
        <w:trPr>
          <w:trHeight w:val="870" w:hRule="atLeast"/>
        </w:trPr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.00.5118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0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40,00</w:t>
            </w:r>
          </w:p>
        </w:tc>
      </w:tr>
      <w:tr>
        <w:trPr>
          <w:trHeight w:val="23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000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496 060,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64 415,0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910 544,0</w:t>
            </w:r>
          </w:p>
        </w:tc>
      </w:tr>
      <w:tr>
        <w:trPr>
          <w:trHeight w:val="255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496 06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64 41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910 544,0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9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51"/>
        <w:gridCol w:w="410"/>
        <w:gridCol w:w="450"/>
        <w:gridCol w:w="1268"/>
        <w:gridCol w:w="490"/>
        <w:gridCol w:w="1268"/>
        <w:gridCol w:w="635"/>
        <w:gridCol w:w="1809"/>
      </w:tblGrid>
      <w:tr>
        <w:trPr>
          <w:trHeight w:val="25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ind w:left="-1074"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№4 </w:t>
            </w:r>
          </w:p>
        </w:tc>
      </w:tr>
      <w:tr>
        <w:trPr>
          <w:trHeight w:val="43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Приложению</w:t>
            </w:r>
          </w:p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ому решением 42 сессии </w:t>
            </w:r>
          </w:p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депутатов Палецкого сельсовета от 17.01.2024 № 189</w:t>
              <w:br/>
              <w:t xml:space="preserve"> </w:t>
              <w:br/>
              <w:t xml:space="preserve"> </w:t>
            </w:r>
          </w:p>
        </w:tc>
      </w:tr>
      <w:tr>
        <w:trPr>
          <w:trHeight w:val="28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762" w:type="dxa"/>
            <w:gridSpan w:val="9"/>
            <w:tcBorders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Палецкого сельсовета Баганского района  Новосибирской области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цкий с/с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496 06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64 415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910 544,00</w:t>
            </w:r>
          </w:p>
        </w:tc>
      </w:tr>
      <w:tr>
        <w:trPr>
          <w:trHeight w:val="33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232 765,8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70 162,6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37 261,80</w:t>
            </w:r>
          </w:p>
        </w:tc>
      </w:tr>
      <w:tr>
        <w:trPr>
          <w:trHeight w:val="8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8 109,0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: «Управление муниципальными финансами Палецкого сельсовета Баганского района Новосибирской области»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.00.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7 433,2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: "Обеспечение сбалансированности и устойчивости бюджетной системы Палецкого сельсовета"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.01.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7 433,2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балансированности Палецкого сельсовета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.01.705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7 433,2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.01.705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 433,2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.01.705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 433,2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0.00.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675,7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0.00.041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675,7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41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675,7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41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675,7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87 456,4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77 00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77 000,00</w:t>
            </w:r>
          </w:p>
        </w:tc>
      </w:tr>
      <w:tr>
        <w:trPr>
          <w:trHeight w:val="115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: «Управление муниципальными финансами Палецкого сельсовета Баганского района Новосибирской области»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.00.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77 455,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: "Обеспечение сбалансированности и устойчивости бюджетной системы Палецкого сельсовета"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.01.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77 455,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балансированности Палецкого сельсовета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.01.705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77 455,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.01.705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7 455,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.01.705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7 455,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0.00.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0 001,4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77 00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77 000,00</w:t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й трансферт по передачи части полномочий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0.00.005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0.00.041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6 101,4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77 00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77 000,00</w:t>
            </w:r>
          </w:p>
        </w:tc>
      </w:tr>
      <w:tr>
        <w:trPr>
          <w:trHeight w:val="144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41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114,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7 00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7 000,00</w:t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41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114,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7 00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7 000,00</w:t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41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 987,3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41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 987,3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41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41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8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0.00.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8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й трансферт по передачи части полномочий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0.00.005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8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0.00.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Палецкого сельсовета Баганского района Новосибирской области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0.00.2055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2055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2055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12 208 400,3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93 162,6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60 261,80</w:t>
            </w:r>
          </w:p>
        </w:tc>
      </w:tr>
      <w:tr>
        <w:trPr>
          <w:trHeight w:val="115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: «Управление муниципальными финансами Палецкого сельсовета Баганского района Новосибирской области»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.00.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25 701,6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: "Обеспечение сбалансированности и устойчивости бюджетной системы Палецкого сельсовета"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.01.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25 701,6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балансированности Палецкого сельсовета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.01.705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25 701,6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.01.705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0 701,6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.01.705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0 701,6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.01.705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0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.01.705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0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0.00.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2 782 698,7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93 162,6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60 261,80</w:t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0.00.041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2 782 698,7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93 162,6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60 261,80</w:t>
            </w:r>
          </w:p>
        </w:tc>
      </w:tr>
      <w:tr>
        <w:trPr>
          <w:trHeight w:val="144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41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664,7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0 284,48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7 383,66</w:t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41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664,7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0 284,48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7 383,66</w:t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41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 872 61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 878,14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 878,14</w:t>
            </w:r>
          </w:p>
        </w:tc>
      </w:tr>
      <w:tr>
        <w:trPr>
          <w:trHeight w:val="8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41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 872 61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 878,14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 878,14</w:t>
            </w:r>
          </w:p>
        </w:tc>
      </w:tr>
      <w:tr>
        <w:trPr>
          <w:trHeight w:val="33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41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424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41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424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 06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 12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 900,00</w:t>
            </w:r>
          </w:p>
        </w:tc>
      </w:tr>
      <w:tr>
        <w:trPr>
          <w:trHeight w:val="33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 06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 12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 900,00</w:t>
            </w:r>
          </w:p>
        </w:tc>
      </w:tr>
      <w:tr>
        <w:trPr>
          <w:trHeight w:val="33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0.00.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 06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 12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 900,00</w:t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 за счет средств федерального бюджета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1.00.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 06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 12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 900,00</w:t>
            </w:r>
          </w:p>
        </w:tc>
      </w:tr>
      <w:tr>
        <w:trPr>
          <w:trHeight w:val="115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1.00.5118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 06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 12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 900,00</w:t>
            </w:r>
          </w:p>
        </w:tc>
      </w:tr>
      <w:tr>
        <w:trPr>
          <w:trHeight w:val="144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.00.5118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56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72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 160,00</w:t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.00.5118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56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72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 160,00</w:t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.00.5118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0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40,00</w:t>
            </w:r>
          </w:p>
        </w:tc>
      </w:tr>
      <w:tr>
        <w:trPr>
          <w:trHeight w:val="8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.00.5118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0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40,00</w:t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8 05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5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 программа: "Благоустройство населённых пунктов Палецкого сельсовета Баганского района Новосибирской области"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.00.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5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: "Взносы на капитальный ремонт многоквартирного дома"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.07.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5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на капитальный ремонт многоквартирного дома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.07.0105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5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.07.0105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.07.0105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903 0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: «Управление муниципальными финансами Палецкого сельсовета Баганского района Новосибирской области»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.00.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 0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: "Обеспечение сбалансированности и устойчивости бюджетной системы Палецкого сельсовета"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.01.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 0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балансированности Палецкого сельсовета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.01.705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 0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.01.705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.01.705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: "Жилищно-коммунальное хозяйство Баганского района Новосибирской области"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.00.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603 0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300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3.00.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603 0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держание коммунального хозяйства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3.00.401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603 0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3.00.401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603 0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3.00.401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603 0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0 8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 программа: "Благоустройство населённых пунктов Палецкого сельсовета Баганского района Новосибирской области"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.00.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 9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: "Энергоэффективность и энергосбережение"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.02.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 9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направленные на энергосберегающих ламп, реле времени для уличного освещения, ремонт уличного освещения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.02.000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 9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.02.000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 9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.02.000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 9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0.00.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9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0.00.041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9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41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41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 0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 0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0.00.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 0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0.00.041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 0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41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0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41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0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45 184,1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 000,00</w:t>
            </w:r>
          </w:p>
        </w:tc>
      </w:tr>
      <w:tr>
        <w:trPr>
          <w:trHeight w:val="33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45 184,1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 000,00</w:t>
            </w:r>
          </w:p>
        </w:tc>
      </w:tr>
      <w:tr>
        <w:trPr>
          <w:trHeight w:val="115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: «Управление муниципальными финансами Палецкого сельсовета Баганского района Новосибирской области»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.00.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2 731,0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: "Обеспечение сбалансированности и устойчивости бюджетной системы Палецкого сельсовета"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.01.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2 731,0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балансированности Палецкого сельсовета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.01.705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2 731,0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.01.705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 731,0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.01.705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 731,0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: "Развитие культуры на территории Палецкого сельсовета Баганского района Новосибирской области"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.00.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3 939,7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: "Создание условий для формирования и развития нравственных и духовных ценностей населения" муниципальной программы "Культура Палецкого сельсовета"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.01.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3 939,7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формирования и развития нравственных и духовных ценностей населения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.01.411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3 939,7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.01.411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 939,7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.01.411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 939,7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0.00.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78 513,3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 000,00</w:t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й трансферт по передачи части полномочий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0.00.005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78 513,3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8 513,3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8 513,3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0.00.706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 000,00</w:t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6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 000,00</w:t>
            </w:r>
          </w:p>
        </w:tc>
      </w:tr>
      <w:tr>
        <w:trPr>
          <w:trHeight w:val="8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6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 000,00</w:t>
            </w:r>
          </w:p>
        </w:tc>
      </w:tr>
      <w:tr>
        <w:trPr>
          <w:trHeight w:val="33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 0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 0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: «Управление муниципальными финансами Палецкого сельсовета Баганского района Новосибирской области»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.00.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 5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: "Обеспечение сбалансированности и устойчивости бюджетной системы Палецкого сельсовета"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.01.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 5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балансированности Палецкого сельсовета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.01.705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 5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.01.705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 5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.01.705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 5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0.00.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5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0.00.910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5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910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910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: «Развитие физической культуры и спорта на территории Палецкого сельсовете Баганского района Новосибирской области»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.00.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: "Обеспечение развития физической культуры и спорта на территории Палецкого сельсовета Баганского района Новосибирской области" муниципальной программы "Развитие физической культуры и спорта Палецкого сельсовета"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.01.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спортивно-массовой физической культуры и формирование здорового образа жизни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.01.121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.01.121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.01.121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 132,38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 382,20</w:t>
            </w:r>
          </w:p>
        </w:tc>
      </w:tr>
      <w:tr>
        <w:trPr>
          <w:trHeight w:val="33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 132,38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 382,20</w:t>
            </w:r>
          </w:p>
        </w:tc>
      </w:tr>
      <w:tr>
        <w:trPr>
          <w:trHeight w:val="33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0.00.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 132,38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 382,20</w:t>
            </w:r>
          </w:p>
        </w:tc>
      </w:tr>
      <w:tr>
        <w:trPr>
          <w:trHeight w:val="33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0.00.999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 132,38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 382,20</w:t>
            </w:r>
          </w:p>
        </w:tc>
      </w:tr>
      <w:tr>
        <w:trPr>
          <w:trHeight w:val="33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999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132,38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382,20</w:t>
            </w:r>
          </w:p>
        </w:tc>
      </w:tr>
      <w:tr>
        <w:trPr>
          <w:trHeight w:val="33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999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132,38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382,2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496 060,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64 41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910 544,0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widowControl/>
        <w:shd w:fill="auto" w:val="clear"/>
        <w:jc w:val="right"/>
        <w:rPr>
          <w:color w:val="000000"/>
          <w:sz w:val="24"/>
          <w:szCs w:val="24"/>
        </w:rPr>
      </w:pPr>
      <w:bookmarkStart w:id="0" w:name="_Hlk115430418"/>
      <w:bookmarkEnd w:id="0"/>
      <w:r>
        <w:rPr>
          <w:color w:val="000000"/>
          <w:sz w:val="24"/>
          <w:szCs w:val="24"/>
        </w:rPr>
        <w:t xml:space="preserve">Приложение № 7 </w:t>
      </w:r>
    </w:p>
    <w:p>
      <w:pPr>
        <w:pStyle w:val="Normal"/>
        <w:widowControl/>
        <w:shd w:fill="auto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ложению</w:t>
      </w:r>
    </w:p>
    <w:p>
      <w:pPr>
        <w:pStyle w:val="Normal"/>
        <w:widowControl/>
        <w:shd w:fill="auto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ному</w:t>
      </w:r>
    </w:p>
    <w:p>
      <w:pPr>
        <w:pStyle w:val="Normal"/>
        <w:widowControl/>
        <w:shd w:fill="auto" w:val="clear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ем 42 сессии</w:t>
      </w:r>
    </w:p>
    <w:p>
      <w:pPr>
        <w:pStyle w:val="Normal"/>
        <w:widowControl/>
        <w:shd w:fill="auto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а депутатов</w:t>
      </w:r>
    </w:p>
    <w:p>
      <w:pPr>
        <w:pStyle w:val="Normal"/>
        <w:widowControl/>
        <w:shd w:fill="auto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лецкого сельсовета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17.01.2024 г</w:t>
      </w:r>
      <w:r>
        <w:rPr>
          <w:color w:val="000000"/>
          <w:sz w:val="24"/>
          <w:szCs w:val="24"/>
        </w:rPr>
        <w:t>.№  189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101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2"/>
        <w:gridCol w:w="3026"/>
        <w:gridCol w:w="1113"/>
        <w:gridCol w:w="1013"/>
        <w:gridCol w:w="1917"/>
        <w:gridCol w:w="83"/>
        <w:gridCol w:w="83"/>
        <w:gridCol w:w="83"/>
        <w:gridCol w:w="83"/>
      </w:tblGrid>
      <w:tr>
        <w:trPr>
          <w:trHeight w:val="358" w:hRule="atLeast"/>
        </w:trPr>
        <w:tc>
          <w:tcPr>
            <w:tcW w:w="9811" w:type="dxa"/>
            <w:gridSpan w:val="5"/>
            <w:tcBorders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 Палецкого сельсовета</w:t>
            </w:r>
          </w:p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анского района Новосибирской области</w:t>
            </w:r>
          </w:p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1" w:name="_GoBack"/>
            <w:bookmarkEnd w:id="1"/>
            <w:r>
              <w:rPr>
                <w:color w:val="000000"/>
                <w:sz w:val="24"/>
                <w:szCs w:val="24"/>
              </w:rPr>
              <w:t>на 2024 год и плановый период 2025 и 2026 год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81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01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ind w:left="-1023" w:firstLine="10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2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90 00 00 00 00 0000 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7446060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64415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910544,00</w:t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7446060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64415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910544,00</w:t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7446060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64415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910544,00</w:t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27496060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4415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9910544,00</w:t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27496060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4415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10544,00</w:t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27496060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4415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10544,00</w:t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27496060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4415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10544,00</w:t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711" w:hanging="0"/>
        <w:rPr/>
      </w:pPr>
      <w:r>
        <w:rPr/>
      </w:r>
      <w:bookmarkStart w:id="2" w:name="_Hlk115430418"/>
      <w:bookmarkStart w:id="3" w:name="_Hlk115430418"/>
      <w:bookmarkEnd w:id="3"/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567" w:top="1418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08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9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hd w:fill="auto" w:val="clear"/>
      <w:autoSpaceDE w:val="true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Style21">
    <w:name w:val="Абзац списка"/>
    <w:basedOn w:val="Normal"/>
    <w:qFormat/>
    <w:pPr>
      <w:widowControl/>
      <w:shd w:fill="auto" w:val="clear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widowControl/>
      <w:shd w:fill="auto" w:val="clear"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widowControl/>
      <w:shd w:fill="auto" w:val="clear"/>
      <w:autoSpaceDE w:val="tru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shd w:fill="auto" w:val="clear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widowControl/>
      <w:shd w:fill="auto" w:val="clear"/>
      <w:autoSpaceDE w:val="true"/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uto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uto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uto" w:val="clear"/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uto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uto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uto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auto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uto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hd w:fill="auto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auto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right w:val="single" w:sz="4" w:space="0" w:color="000000"/>
      </w:pBdr>
      <w:shd w:fill="auto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uto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uto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uto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uto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uto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uto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right w:val="single" w:sz="4" w:space="0" w:color="000000"/>
      </w:pBdr>
      <w:shd w:fill="auto" w:val="clear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uto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uto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uto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uto" w:val="clear"/>
      <w:autoSpaceDE w:val="true"/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uto" w:val="clear"/>
      <w:autoSpaceDE w:val="true"/>
      <w:spacing w:before="280" w:after="28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auto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uto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auto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auto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shd w:fill="auto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shd w:fill="auto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shd w:fill="auto" w:val="clear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widowControl/>
      <w:shd w:fill="auto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uto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uto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shd w:fill="auto" w:val="clear"/>
      <w:autoSpaceDE w:val="true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</w:pBdr>
      <w:shd w:fill="auto" w:val="clear"/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shd w:fill="auto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shd w:fill="auto" w:val="clear"/>
      <w:autoSpaceDE w:val="tru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uto" w:val="clear"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uto" w:val="clear"/>
      <w:autoSpaceDE w:val="tru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uto" w:val="clear"/>
      <w:autoSpaceDE w:val="true"/>
      <w:spacing w:before="280" w:after="28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uto" w:val="clear"/>
      <w:autoSpaceDE w:val="true"/>
      <w:spacing w:before="280" w:after="280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shd w:fill="auto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uto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uto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auto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46:00Z</dcterms:created>
  <dc:creator>Work</dc:creator>
  <dc:description/>
  <cp:keywords/>
  <dc:language>en-US</dc:language>
  <cp:lastModifiedBy>Buh</cp:lastModifiedBy>
  <cp:lastPrinted>2024-01-17T16:58:00Z</cp:lastPrinted>
  <dcterms:modified xsi:type="dcterms:W3CDTF">2024-02-08T08:58:00Z</dcterms:modified>
  <cp:revision>5</cp:revision>
  <dc:subject/>
  <dc:title>СОВЕТ ДЕПУТАТОВ</dc:title>
</cp:coreProperties>
</file>