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08.04.2024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защите лесных и нелесных территорий Палецкого сельсовета Баганского района Новосибирской области от пожаров                                                      в пожароопасный сезон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51,53.1-53.8,81-84 Лесного кодекса Российской Федерации, Правилами пожарной безопасности в лесах Российской Федерации, утвержденными постановлением Правительства Российской Федерации от 30.06.2007 № 417 «Об утверждении Правил пожарной безопасности в лесах», Федеральным Законом от 03.10.2003 г. № 131 «Об общих принципах местного самоуправления в Российской Федерации» в целях предотвращения природных пожаров и борьбы с ними на территории Палецкого сельсовета в 2024 году, администрация Палецкого сельсовета Баган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ериод пожароопасного сезона установить порядок привлечения сил и средств для тушения лесных и нелесных пожаров на территории Палецкого сельсовета Баганского района Новосибир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рганизовать разъяснительную работу среди населения по профилактике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 период высокой пожарной опасности устанавливать ограничения по доступу населения в лес, а также по проезду транспорта по участкам леса повышенной пожароопасности и горимости(хвой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директору  ЗАО «Лепокуровское»  и главам  КФ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Создать дежурные пожарные группы, закрепить за ними пожарную технику, средства пожароту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Назначить ответственных лиц за соблюдением правил пожарной безопасности при проведении полевых работ и применению мер по ликвидации возникших очагов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Запретить проведение сельскохозяйственных палов на собственной территории, а при возникновении несанкционированных сельскохозяйственных палов и степных пожаров, безотлагательно принимать меры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 Провести с работниками своих предприятий занятия по соблюдению мер пожарной безопасности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директорам школ организовать систематическую разъяснительную работу с учащимися по природоохранной тематике и правилам поведения граждан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директору МКУ «ХЭС Палец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Обеспечить готовность работы пожарных гидрантов для забор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Обеспечить выезд водовозной техники к месту пожара, по запросу руководителя тушения пожара для подвоз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повещение обо всех случаях возгорания осуществлять через единую дежурно-диспетчерскую службу района (тел.21-112) и диспетчера пожарной части со стационарного телефона (тел.01,21-358),с мобильного телефона 101,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астоящее постановление опубликовать в газете «Бюллетень органов местного самоуправления», а также довести до сведения населения Палецкого сельсовета на сходах граждан по с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GoBack"/>
      <w:bookmarkEnd w:id="0"/>
      <w:r>
        <w:rPr>
          <w:sz w:val="28"/>
          <w:szCs w:val="28"/>
        </w:rPr>
        <w:t>9. Контроль за выполнением настоящего постановления возложить на специалиста 1 разряда администрации Палецкого сельсовета Баганского района Новосибирской области Пиструга О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В.И.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труга Ольга Робер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24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ивлечения</w:t>
      </w:r>
      <w:r>
        <w:rPr>
          <w:sz w:val="28"/>
          <w:szCs w:val="28"/>
        </w:rPr>
        <w:t xml:space="preserve"> сил и средств для тушения лесных пожаров в 2024 год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4"/>
        <w:gridCol w:w="1864"/>
        <w:gridCol w:w="1195"/>
        <w:gridCol w:w="3365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 на тушение лесных пожаров (шт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ЭС Палецкого сельсовет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зливочная станция АРС-14 на ЗИЛ-1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-2Ц-2 комбинированная передвижная установк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c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19f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19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4c7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08129-3612-47B5-BB8D-B40B40191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570</Words>
  <Characters>3252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1:00Z</dcterms:created>
  <dc:creator>КоломиецОЛ</dc:creator>
  <dc:description/>
  <dc:language>en-US</dc:language>
  <cp:lastModifiedBy>HP</cp:lastModifiedBy>
  <cp:lastPrinted>2024-04-10T10:25:00Z</cp:lastPrinted>
  <dcterms:modified xsi:type="dcterms:W3CDTF">2024-04-10T10:2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