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7.0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24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алец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кращении права (постоянного) бессрочного                                         пользования земельным участко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45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алецкого сельсовета Баганского района Новосибирской области </w:t>
      </w:r>
    </w:p>
    <w:p>
      <w:pPr>
        <w:pStyle w:val="BodyText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ЯЕТ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кратить право постоянного (бессрочного)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алецкого сельсовета (ОГРН 1025406227065, ИНН 541710021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емельный участок из категории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емли особо охраняемых территорий и объект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адастровым н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 54:01:024501:2703, общей площадью 1409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ая область, Баганский рай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итуаль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В.И.Калач</w:t>
        <w:tab/>
      </w:r>
    </w:p>
    <w:p>
      <w:pPr>
        <w:pStyle w:val="BodyText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дусенко Натал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53-08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85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36285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5d365a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5d36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6285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33b6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8:00Z</dcterms:created>
  <dc:creator>Microsoft Office</dc:creator>
  <dc:description/>
  <dc:language>en-US</dc:language>
  <cp:lastModifiedBy>HP</cp:lastModifiedBy>
  <cp:lastPrinted>2024-04-17T08:15:00Z</cp:lastPrinted>
  <dcterms:modified xsi:type="dcterms:W3CDTF">2024-04-17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