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ЕЦ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СИБИРСКОЙ 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4.06.2024                                                    № 6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.Палецко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 Палецкого  сельсовета  Баганского  района  Новосибирской  области  «Об утверждении административного регламента по предоставлению  муниципальной услуги «Выдача разрешения на использование земель  или земельных участков, находящихся 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муниципальной собственности без предоставления земельных участков и установления сервитута для размещения объектов, виды которых устанавливаются 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авительством Российской Федерации»» от 07.04.2023г. № 2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 экспертным  заключением   Управления  законодательных работ  и ведения  регистра  министерства  юстиции  Новосибирской  области от 23.05.2024 № 1950-02-02-03/9  администрация Палецкого сельсовета Бага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изменения  в постановление администрации   Палецкого сельсовета  Баганского района  Новосибирской  области от 07.04.2023 № 27 «Об утверждении административного регламента по предоставлению  муниципальной услуги «Выдача разрешения на использование земель  или земельных участков, находящихся в муниципальной собственности без предоставления земельных участков и установления сервитута для размещения объектов, виды которых устанавливаются Правительством Российской Федерации»» (далее –Административный  регламент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Пункт 2.2 Административного регламента добавить подпунктом 2.2.35 следующего содержания: </w:t>
      </w:r>
    </w:p>
    <w:p>
      <w:pPr>
        <w:pStyle w:val="Style18"/>
        <w:spacing w:lineRule="atLeast" w:line="202" w:before="0" w:after="0"/>
        <w:ind w:firstLine="378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2.2.35 </w:t>
      </w:r>
      <w:r>
        <w:rPr>
          <w:sz w:val="26"/>
          <w:szCs w:val="26"/>
        </w:rPr>
        <w:t>Палаточные туристско-оздоровительные лагеря, за исключением случаев их размещения на землях или земельных участках лесного фонда либо землях или земельных участках сельскохозяйственного назначения.»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2. Опубликовать настоящее постановление в газете «Бюллетень органа местного самоуправления Палецкого сельсовета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лец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ганского района Новосибирской области                                            В.И.Кала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  <w:t>Гордусенко Наталья Сергеевна</w:t>
      </w:r>
    </w:p>
    <w:p>
      <w:pPr>
        <w:pStyle w:val="Normal"/>
        <w:rPr>
          <w:sz w:val="20"/>
        </w:rPr>
      </w:pPr>
      <w:r>
        <w:rPr>
          <w:sz w:val="20"/>
        </w:rPr>
        <w:t>45-308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4:26:00Z</dcterms:created>
  <dc:creator>Имя</dc:creator>
  <dc:description/>
  <cp:keywords/>
  <dc:language>en-US</dc:language>
  <cp:lastModifiedBy>HP</cp:lastModifiedBy>
  <cp:lastPrinted>2024-06-05T10:59:00Z</cp:lastPrinted>
  <dcterms:modified xsi:type="dcterms:W3CDTF">2024-06-05T04:01:00Z</dcterms:modified>
  <cp:revision>6</cp:revision>
  <dc:subject/>
  <dc:title/>
</cp:coreProperties>
</file>