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4.06.2024                                                   № 63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45"/>
      </w:tblGrid>
      <w:tr>
        <w:trPr>
          <w:trHeight w:val="302" w:hRule="atLeast"/>
        </w:trPr>
        <w:tc>
          <w:tcPr>
            <w:tcW w:w="94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цкого сельсовета Баганского района Новосибир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  со ст. 15 Федерального Закона от  06.10.2003 № 131-ФЗ «Об общих  принципах организации местного самоуправления», Планом основных мероприятий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в целях улучшения профилактической работы и качественного осуществления мероприятий по обеспечению безопасности людей, недопущения возникновения несчастных случаев, происшествий, гибели и травматизма людей на водных объект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Палецкого сельсовета Баганского района в летний период 2024 года администрация Палецкого сельсовета Баганского  района Новосиби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 Утвердить прилагаемый план </w:t>
      </w:r>
      <w:r>
        <w:rPr>
          <w:sz w:val="28"/>
          <w:szCs w:val="28"/>
        </w:rPr>
        <w:t>проведения  месячника безопасности людей на водных объектах на территории Палецкого сельсовета  Баганского района Новосибирской области в период купального сезона 2024 года согласно при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ого за проведение профилактических мероприятий по безопасности людей на водных объектах Пиструга Ольгу Робертовну – специалиста администрации Пале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опубликовать в газете  «Бюллетень органов местного самоуправления  Палецкого сельсовета» Баганского района Новосибирской области и разместить на официальном сайте администрации в сети Интернет.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В.И.Калач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труга Ольга Робертовна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5-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ц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 района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4.06.2024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сячника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алецкого сельсовета Баганского  района  Новосибирской  области  в период купального сезон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3969"/>
        <w:gridCol w:w="141"/>
        <w:gridCol w:w="852"/>
        <w:gridCol w:w="2125"/>
        <w:gridCol w:w="99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водимых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контролир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Мероприятия, проводимые до начала проведения безопасности людей на водных объе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Всероссийской акции «Чистый берег» в целях подготовки береговой полосы водных объектов к купальному сезон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руководители учреждений и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Мероприятия ,проводимые в ходе проведения месячника безопасности людей на водных объе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точнения Реестра пляжей и мест массового(неорганизованного) отдыха людей на водных объектах Палецкого сельсовета Баганского района Новосиби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запрещающих знаков «Купание  запрещено в местах массового(неорганизованного) отдыха людей на водных объектах Палецкого сельсовета Баганского района Новосиби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ирования населения муниципальных образований о правилах безопасного поведения(отдыха) людей на водных объект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выездов(рейдов) представителей администраций муниципальных образований с привлечением государственных инспекторов ФКУ «Центр ГИМС МЧС России по Новосибирской области», специалистов ГО, сотрудников полиции по проверке мест массового(неорганизованного)отдыха людей на водных объект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спространения тематических материалов по предупреждению несчастных случаев на водных объектах(плакаты, памятки, листовки, статьи в печатных СМИ) в местах массового отдыха людей на воде в период купального сезона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кции «Вода – безопасная территория» в период купального сезона 2024 го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Мероприятия, проводимые по окончанию проведения месячника безопасности людей на водн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тчетов по итогам выполнения мероприятий месячника безопасност</w:t>
            </w:r>
            <w:bookmarkStart w:id="0" w:name="_GoBack"/>
            <w:bookmarkEnd w:id="0"/>
            <w:r>
              <w:rPr>
                <w:sz w:val="26"/>
                <w:szCs w:val="26"/>
              </w:rPr>
              <w:t>и людей на водных объектах в период купального сезона 2024 г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5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01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053114-D279-4DCF-B703-5FE602B2C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680</Words>
  <Characters>3882</Characters>
  <CharactersWithSpaces>45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2:00Z</dcterms:created>
  <dc:creator>КоломиецОЛ</dc:creator>
  <dc:description/>
  <dc:language>en-US</dc:language>
  <cp:lastModifiedBy>HP</cp:lastModifiedBy>
  <cp:lastPrinted>2024-06-07T02:57:00Z</cp:lastPrinted>
  <dcterms:modified xsi:type="dcterms:W3CDTF">2024-06-07T02:5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