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Е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0.06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</w:rPr>
        <w:t>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алец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своении почтового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4 Федерального закона Российской Федерации от 06.10.2003 года № 131-ФЗ  «Об  общих   принципах  организации  местного  самоуправления  в  Российской  Федерации», с Правилами присвоения, изменения и аннулирования адресов, утвержденных Постановлением Правительства Российской Федерации от 19.11.2014,  в целях наведения порядка в адресной системе Палецкого сельсовета, администрация Палец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исвоить и считать уточненным почтовый адрес  жилой квартире площадью 72 кв.м.  с кадастровым номером 54:01:021301:750 следующий адрес: Российская Федерация, Новосибирская область, муниципальный район Баганский, сельское поселение Палецкий сельсовет, село Лепокурово ,  улица Димитровская,  дом 4 квартира 1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ой квартире площадью 50,5 кв.м.  с кадастровым номером 54:01:021301:743 следующий адрес: Российская Федерация, Новосибирская область, муниципальный район Баганский, сельское поселение Палецкий сельсовет, село Лепокурово ,  улица Центральная,  дом 19 квартира 2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ой квартире  площадью 50 кв.м.  с кадастровым номером 54:01:021301:744 следующий адрес: Российская Федерация, Новосибирская область, муниципальный район Баганский, сельское поселение Палецкий сельсовет, село Лепокурово ,  улица Центральная,  дом 17 квартира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ой квартире  площадью 41 кв.м.  с кадастровым номером 54:01:021301:745 следующий адрес: Российская Федерация, Новосибирская область, муниципальный район Баганский, сельское поселение Палецкий сельсовет, село Лепокурово,  улица Молодежная,  дом 13 квартира 2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ой квартире площадью 48 кв.м.  с кадастровым номером 54:01:021301:748 следующий адрес: Российская Федерация, Новосибирская область, муниципальный район Баганский, сельское поселение Палецкий сельсовет, село Лепокурово,  улица Молодежная,  дом 19 квартира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ой квартире площадью 62,5 кв.м.  с кадастровым номером 54:01:021301:749 следующий адрес: Российская Федерация, Новосибирская область, муниципальный район Баганский, сельское поселение Палецкий сельсовет, село Лепокурово,  улица Молодежная,  дом 29 квартира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ой квартире площадью 56,4 кв.м.  с кадастровым номером 54:01:022701:266 следующий адрес: Российская Федерация, Новосибирская область, муниципальный район Баганский, сельское поселение Палецкий сельсовет, село Большие Луки,  улица Широкая,  дом 26 квартира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ому дому площадью 72 кв.м.  с кадастровым номером 54:01:022701:265 следующий адрес: Российская Федерация, Новосибирская область, муниципальный район Баганский, сельское поселение Палецкий сельсовет, село Большие Луки,  улица Широкая,  дом 5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ой дому площадью 72 кв.м.  с кадастровым номером 54:01:024501:2706 следующий адрес: Российская Федерация, Новосибирская область, муниципальный район Баганский, сельское поселение Палецкий сельсовет, село Большие Луки,  улица Широкая,  дом 21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.Контроль  за 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але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анского района  Новосибирской области                                       В.И.Калач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дусенко Наталь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-308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75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855727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557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11</Words>
  <Characters>2917</Characters>
  <CharactersWithSpaces>3422</CharactersWithSpaces>
  <Paragraphs>6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6:00Z</dcterms:created>
  <dc:creator>Microsoft Office</dc:creator>
  <dc:description/>
  <dc:language>en-US</dc:language>
  <cp:lastModifiedBy>HP</cp:lastModifiedBy>
  <cp:lastPrinted>2024-06-20T03:37:00Z</cp:lastPrinted>
  <dcterms:modified xsi:type="dcterms:W3CDTF">2024-06-20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