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8.2024                                                  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Палец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szCs w:val="28"/>
        </w:rPr>
      </w:pPr>
      <w:r>
        <w:rPr>
          <w:szCs w:val="28"/>
        </w:rPr>
        <w:t>О расторжении договора аренды земельного участка по адресу: Новосибирская область, Баганский район , Палец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 от Акционерного Общества «Ивановское» в лице директора Бамбуха Виктора Ивановича </w:t>
      </w:r>
      <w:r>
        <w:rPr/>
        <w:t xml:space="preserve"> </w:t>
      </w:r>
      <w:r>
        <w:rPr>
          <w:szCs w:val="28"/>
        </w:rPr>
        <w:t>о расторжении договора аренды участка по адресу: Новосибирская область, Баганский район, Палецкий сельсовет, в соответствии с Земельным кодексом Российской Федерации от 25.10.2001 №136-ФЗ, администрация Палецкого сельсовета  Бага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right="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Расторгнуть договор аренды земельного участка на территории Палецкого сельсовета Баганского района Новосибирской области  №4 от 20.07.2021 года, заключенный с </w:t>
      </w:r>
      <w:r>
        <w:rPr/>
        <w:t xml:space="preserve">Акционерным Обществом «Ивановское» расположенного  </w:t>
      </w:r>
      <w:r>
        <w:rPr>
          <w:szCs w:val="28"/>
        </w:rPr>
        <w:t>по адресу: Новосибирская область, Баганский район, Палецкий сельсовет, кадастровый номер земельного участка 54:01:024501:2651,площадью 28176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Специалисту Гордусенко Наталье Сергеевн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- подготовить соглашение о расторжении договора аренды земельного участ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</w:t>
      </w:r>
      <w:r>
        <w:rPr>
          <w:szCs w:val="28"/>
        </w:rPr>
        <w:t xml:space="preserve"> зарегистрировать расторжение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righ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       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Гордусенко Наталья Сергеевна</w:t>
      </w:r>
    </w:p>
    <w:p>
      <w:pPr>
        <w:pStyle w:val="Normal"/>
        <w:rPr>
          <w:sz w:val="20"/>
        </w:rPr>
      </w:pPr>
      <w:r>
        <w:rPr>
          <w:sz w:val="20"/>
        </w:rPr>
        <w:t>45-3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7:00Z</dcterms:created>
  <dc:creator>Имя</dc:creator>
  <dc:description/>
  <cp:keywords/>
  <dc:language>en-US</dc:language>
  <cp:lastModifiedBy>HP</cp:lastModifiedBy>
  <cp:lastPrinted>2024-09-09T10:06:00Z</cp:lastPrinted>
  <dcterms:modified xsi:type="dcterms:W3CDTF">2024-09-09T03:06:00Z</dcterms:modified>
  <cp:revision>5</cp:revision>
  <dc:subject/>
  <dc:title/>
</cp:coreProperties>
</file>