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Е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09.01.20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№ 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z w:val="28"/>
          <w:szCs w:val="28"/>
        </w:rPr>
        <w:t>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Палец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85527232"/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Об аннулировании адреса объекта адресации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И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п. 21, п.1, ст.14 Федерального закона № 131-ФЗ от 06.10.2003 года «Об общих принципах организации местного самоуправления в Российской Федерации», Административным регламентом предоставления муниципальной услуги по присвоению и аннулированию адресов объектов адресации, утвержденным постановлением администрации Палецкого сельсовета Баганского района Новосибирской области от 02.12.2019 №142, в </w:t>
      </w:r>
      <w:r>
        <w:rPr>
          <w:rFonts w:cs="Times New Roman" w:ascii="Times New Roman" w:hAnsi="Times New Roman"/>
          <w:sz w:val="28"/>
        </w:rPr>
        <w:t>целях наведения порядка в адресной системе Палецкого сельсовета, администрация Палецкого сельсовета Баган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  <w:tab w:val="left" w:pos="60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нулировать адрес (земельный участок) по адресу: Российская Федерация, Новосибирская область, муниципальный район Баганский, сельское поселение Палецкий сельсовет, село Палецкое, улица 1 М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100 с кадастровым номером 54:01:021401:1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своением ему нового адреса. Уникальный номер  адреса объекта адресации в ГАР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053e1986-1b47-4337-96a4-12b7ea9804f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алец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ганского района  Новосибирской области                                        В.И.Калач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дусенко Наталья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-308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75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3c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3</Words>
  <Characters>1162</Characters>
  <CharactersWithSpaces>1363</CharactersWithSpaces>
  <Paragraphs>2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3:00Z</dcterms:created>
  <dc:creator>Microsoft Office</dc:creator>
  <dc:description/>
  <dc:language>en-US</dc:language>
  <cp:lastModifiedBy>HP</cp:lastModifiedBy>
  <cp:lastPrinted>2025-01-10T08:12:00Z</cp:lastPrinted>
  <dcterms:modified xsi:type="dcterms:W3CDTF">2025-01-10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