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1.2025                                                          № 03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алецкое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предоставлении в аренду без проведения торгов земельного участка с местоположением: Новосибирская область, Бага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и представленные документы  АО «Маяк», в лице директора Чекунова Юрия Александровича  (ИНН/ОГРНИП 5429108360/1075474000172) о предоставлении в аренду без проведения торгов земельного участка, руководствуясь Земельным кодексом Российской Федерации, п.8 Федерального закона от 24.07.2002 № 101-ФЗ «Об обороте земель сельскохозяйственного назначения», пп. «б» п. 1 постановления Правительства Российской Федерации от 09.04.2022 № 629 «Об особенностях регулирования земельных отношений в Российской Федерации в 2022 году», распоряжением Правительства Новосибирской области от 25.08.2022 № 511-рп «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и», администрация Палецкого сельсовета Бага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ить   АО «Маяк» в лице директора Юрия Александровича Чекунова в аренду без проведения торгов земельный участок с кадастровым номером: 54:01:024501:2658, местоположением: Новосибирская область,  Баганский райо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ид разрешенного использования – для  сельскохозяйственного производ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раницах, указанных в кадастровом паспорте (выписка из единого государственного реестра недвижимости об основных характеристиках и зарегистрированных правах на объект недвижимости), общей площадью 2700000</w:t>
      </w:r>
      <w:r>
        <w:rPr>
          <w:i/>
          <w:sz w:val="28"/>
          <w:szCs w:val="28"/>
        </w:rPr>
        <w:t xml:space="preserve"> м² </w:t>
      </w:r>
      <w:r>
        <w:rPr>
          <w:sz w:val="28"/>
          <w:szCs w:val="28"/>
        </w:rPr>
        <w:t>(далее – Участок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овлен </w:t>
      </w:r>
      <w:r>
        <w:rPr>
          <w:sz w:val="28"/>
          <w:szCs w:val="28"/>
        </w:rPr>
        <w:t>распоряжением Правительства Новосибирской области от 25.08.2022 № 511-рп «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 xml:space="preserve">Администрации Палецкого сельсовета Баганского района Новосибирской области </w:t>
      </w:r>
      <w:r>
        <w:rPr>
          <w:sz w:val="28"/>
          <w:szCs w:val="28"/>
        </w:rPr>
        <w:t>подготовить договор аренды участка и осуществить государственную регистрацию аренды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специалиста администрации Палецкого сельсовета Баганского района Новосибирской области Павловой О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В.И.Кала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авлова Ольга Александровна</w:t>
      </w:r>
    </w:p>
    <w:p>
      <w:pPr>
        <w:pStyle w:val="Normal"/>
        <w:jc w:val="both"/>
        <w:rPr/>
      </w:pPr>
      <w:r>
        <w:rPr/>
        <w:t>45-308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7:00Z</dcterms:created>
  <dc:creator>Admin</dc:creator>
  <dc:description/>
  <cp:keywords/>
  <dc:language>en-US</dc:language>
  <cp:lastModifiedBy>HP</cp:lastModifiedBy>
  <cp:lastPrinted>2025-01-14T17:08:00Z</cp:lastPrinted>
  <dcterms:modified xsi:type="dcterms:W3CDTF">2025-01-14T10:08:00Z</dcterms:modified>
  <cp:revision>13</cp:revision>
  <dc:subject/>
  <dc:title/>
</cp:coreProperties>
</file>