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ЛЕЦКОГО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АГАНСК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ОСИБИР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ТАНОВЛ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4.01.2025                                                         № 1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.Палецко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б утверждении муниципальной программы «Благоустройство населённых 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унктов Палецкого сельсовета Баганского района Новосибирской области </w:t>
      </w:r>
    </w:p>
    <w:p>
      <w:pPr>
        <w:pStyle w:val="Normal"/>
        <w:autoSpaceDE w:val="false"/>
        <w:jc w:val="center"/>
        <w:rPr/>
      </w:pPr>
      <w:r>
        <w:rPr>
          <w:bCs/>
          <w:sz w:val="26"/>
          <w:szCs w:val="26"/>
        </w:rPr>
        <w:t>на 2025-2027 годы»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Российской Федерации от 06.10.2003 № 131-ФЗ «Об общих принципах организации органов местного самоуправления в Российской Федерации", Устава Палецкого сельсовета Баганского района Новосибирской области, решения 20 сессии Совета депутатов Палецкого сельсовета Баганского района Новосибирской области  от 24.05.2022 года  № 98 «Об утверждении Правил благоустройства на территории  Палецкого сельсовета Баганского района Новосибирской области», администрация Палецкого сельсовета Баганского района Новосибирской области</w:t>
      </w:r>
    </w:p>
    <w:p>
      <w:pPr>
        <w:pStyle w:val="Normal"/>
        <w:autoSpaceDE w:val="false"/>
        <w:ind w:left="284" w:firstLine="425"/>
        <w:jc w:val="both"/>
        <w:rPr/>
      </w:pPr>
      <w:r>
        <w:rPr>
          <w:sz w:val="26"/>
          <w:szCs w:val="26"/>
        </w:rPr>
        <w:t>ПОСТАНОВЛЯЕТ:</w:t>
      </w:r>
    </w:p>
    <w:p>
      <w:pPr>
        <w:pStyle w:val="Normal"/>
        <w:autoSpaceDE w:val="false"/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муниципальную программу «Благоустройство населённых пунктов Палецкого сельсовета Баганского района Новосибирской области на 2025-2027 годы» согласно приложению.</w:t>
      </w:r>
    </w:p>
    <w:p>
      <w:pPr>
        <w:pStyle w:val="Normal"/>
        <w:autoSpaceDE w:val="false"/>
        <w:ind w:left="284" w:firstLine="425"/>
        <w:jc w:val="both"/>
        <w:rPr/>
      </w:pPr>
      <w:r>
        <w:rPr>
          <w:sz w:val="26"/>
          <w:szCs w:val="26"/>
        </w:rPr>
        <w:t>2.Постановление администрации Палецкого сельсовета Баганского района Новосибирской области от 14.11.2023г № 93 «</w:t>
      </w:r>
      <w:r>
        <w:rPr>
          <w:bCs/>
          <w:sz w:val="26"/>
          <w:szCs w:val="26"/>
        </w:rPr>
        <w:t>Об утверждении муниципальной программы «Благоустройство населённых пунктов Палецкого сельсовета  Баганского района Новосибирской области на 2024-2026 годы» считать утратившим силу.</w:t>
      </w:r>
    </w:p>
    <w:p>
      <w:pPr>
        <w:pStyle w:val="Normal"/>
        <w:autoSpaceDE w:val="false"/>
        <w:ind w:left="284" w:firstLine="42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3. П</w:t>
      </w:r>
      <w:r>
        <w:rPr>
          <w:sz w:val="26"/>
          <w:szCs w:val="26"/>
        </w:rPr>
        <w:t xml:space="preserve">остановление администрации Палецкого сельсовета Баганского района Новосибирской области от 13.11.2024г № 122 </w:t>
      </w:r>
      <w:r>
        <w:rPr>
          <w:bCs/>
          <w:sz w:val="26"/>
          <w:szCs w:val="26"/>
        </w:rPr>
        <w:t>«О внесении изменений в постановление от 14.11.2023 №93 «Об утверждении муниципальной программы ««Благоустройство населённых пунктов Палецкого сельсовета Баганского района Новосибирской области  на 2024-2026 годы</w:t>
      </w:r>
      <w:r>
        <w:rPr>
          <w:bCs/>
          <w:sz w:val="26"/>
          <w:szCs w:val="26"/>
          <w:lang w:val="en-US"/>
        </w:rPr>
        <w:t>»</w:t>
      </w:r>
      <w:r>
        <w:rPr>
          <w:bCs/>
          <w:sz w:val="26"/>
          <w:szCs w:val="26"/>
        </w:rPr>
        <w:t>»</w:t>
      </w:r>
      <w:r>
        <w:rPr>
          <w:sz w:val="26"/>
          <w:szCs w:val="26"/>
        </w:rPr>
        <w:t xml:space="preserve"> считать утратившим силу.</w:t>
      </w:r>
    </w:p>
    <w:p>
      <w:pPr>
        <w:pStyle w:val="Normal"/>
        <w:ind w:left="284" w:right="37" w:firstLine="425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постановление в газете «Бюллетень органов     местного самоуправления Палецкого сельсовета» и на официальном   сайте администрации Палецкого сельсовета Баганского района Новосибирской области в сети Интернет.</w:t>
      </w:r>
    </w:p>
    <w:p>
      <w:pPr>
        <w:pStyle w:val="Normal"/>
        <w:autoSpaceDE w:val="false"/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  <w:t>4. Постановление вступает в силу после его подписания.</w:t>
      </w:r>
    </w:p>
    <w:p>
      <w:pPr>
        <w:pStyle w:val="TextBody"/>
        <w:spacing w:before="0" w:after="0"/>
        <w:ind w:left="284" w:right="60"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right="60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Глава Палецкого сельсовета</w:t>
      </w:r>
    </w:p>
    <w:p>
      <w:pPr>
        <w:pStyle w:val="TextBody"/>
        <w:spacing w:before="0" w:after="0"/>
        <w:ind w:right="6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Баганского района Новосибирской области                    </w:t>
      </w:r>
      <w:r>
        <w:rPr>
          <w:sz w:val="26"/>
          <w:szCs w:val="26"/>
          <w:lang w:val="ru-RU"/>
        </w:rPr>
        <w:t xml:space="preserve">                 </w:t>
      </w:r>
      <w:r>
        <w:rPr>
          <w:sz w:val="26"/>
          <w:szCs w:val="26"/>
        </w:rPr>
        <w:t xml:space="preserve">         В.И.Калач</w:t>
      </w:r>
    </w:p>
    <w:p>
      <w:pPr>
        <w:pStyle w:val="TextBody"/>
        <w:spacing w:before="0" w:after="0"/>
        <w:ind w:right="6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5420" w:leader="none"/>
        </w:tabs>
        <w:ind w:left="284" w:firstLine="425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Павлова Ольга Александровна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4-53-08</w:t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</w:t>
      </w:r>
      <w:r>
        <w:rPr>
          <w:sz w:val="26"/>
          <w:szCs w:val="26"/>
        </w:rPr>
        <w:t>УТВЕРЖДЕ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</w:t>
      </w:r>
      <w:r>
        <w:rPr>
          <w:sz w:val="26"/>
          <w:szCs w:val="26"/>
        </w:rPr>
        <w:t>постановление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алецкого сельсове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Баганского района </w:t>
      </w:r>
    </w:p>
    <w:p>
      <w:pPr>
        <w:pStyle w:val="Normal"/>
        <w:jc w:val="right"/>
        <w:rPr>
          <w:sz w:val="26"/>
          <w:szCs w:val="26"/>
          <w:highlight w:val="yellow"/>
        </w:rPr>
      </w:pPr>
      <w:r>
        <w:rPr>
          <w:sz w:val="26"/>
          <w:szCs w:val="26"/>
        </w:rPr>
        <w:t xml:space="preserve">Новосибирской области 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от 24.01.2025 №12</w:t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униципальная програм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Благоустройство населённых пунктов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алецкого сельсовета Баганского район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овосибирской области на 2025 - 2027 годы»</w:t>
      </w:r>
    </w:p>
    <w:p>
      <w:pPr>
        <w:pStyle w:val="Style18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й целевой программы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«Благоустройство населённых пунктов на период 2025 - 2027 годы»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1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6966"/>
      </w:tblGrid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муниципальная целевая программа «Благоустройство населённых пунктов на период 2025 – 2027 годы» (далее в тексте - Программа)</w:t>
            </w:r>
          </w:p>
        </w:tc>
      </w:tr>
      <w:tr>
        <w:trPr>
          <w:trHeight w:val="577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6"/>
                <w:szCs w:val="26"/>
              </w:rPr>
              <w:t>Основание для разработки 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от 6 сентября 2003 года № 131-ФЗ  «Об общих принципах организации местного самоуправления в Российской Федерации»; «Правила  благоустройства на территории Палецкого сельсовета», утвержденные решением 20 сессии Совета депутатов Палецкого сельсовета Баганского района Новосибирской области    от 24.05.2022 года № 98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й разработчик 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алецкого сельсовета Баганского района Новосибирской области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системы комплексного благоустройства, осуществление мероприятий по поддержанию порядка и санитарного состояния на территории Палецкого сельсовета Баганского района Новосибирской области. Создание комфортных условий для деятельности и отдыха жителей поселения.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становление единого порядка содержания территори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;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силение контроля за использованием, охраной и благоустройством территорий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 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2025 – 2027 год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чень         основных           мероприятий       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лагоустройство территори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еконструкция и ремонт ограждений, обустройство детских площадок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емонт и строительство дорог;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 основных           мероприятий   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администрация Палецкого сельсовета Баганского района Новосибирской области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уководители предприятий и организаций (по согласованию)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и источники финансирования 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ий объем финансирования на реализацию Программы составляет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огласно Приложению 1  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стема организации   управления и контроля за      исполнением 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щее руководство Программой и контроль за ходом ее реализации   осуществляет руководитель Программы. Руководителем Программы ежегодно проводится уточнение первоочередных мероприятий Программы на очередной календарный год и проектирование перечня мероприятий на последующий год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за ходом реализации Программы представляет собой систему ежегодного мониторинга действий исполнителей мероприятий Программы.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годно администрация Палецкого сельсовета Баганского района Новосибирской области представляет Совету депутатов Палецкого сельсовета Баганского района Новосибирской области отчет о ходе реализации мероприятий Программы.  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конечные       результаты       реализации      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hanging="10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результате реализации программы благоустроить территории мест массового пребывания населения, выполнить ремонт дорожного полотна, обустроить детские и спортивные площадки, у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величить протяженность линий уличного освещения, улиц общего пользования, увеличить уровень озеленения территории сельского поселения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иквидировать несанкционированные свалки, содержание кладбищ, прочие мероприятия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1. Содержание проблемы и обоснование необходимости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ее решения программными методами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Данная Программа является основной для реализации мероприятий по благоустройству, озеленению, улучшению санитарного состояния населённых пунктов Палецкого сельсовета Баганского района Новосибирской области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алецкий сельсовет Баганского района Новосибирской области включает 6 населённых пунктов: с. Палецкое, с. Лепокурово, с. Владимировка, с. Осинники, с. Красный Остров, с. Большие Луки. </w:t>
      </w:r>
      <w:r>
        <w:rPr>
          <w:color w:val="000000"/>
          <w:sz w:val="26"/>
          <w:szCs w:val="26"/>
        </w:rPr>
        <w:t>Имеется значительная протяженность дорог муниципального значения. Большинство объектов внешнего благоустройства населенных пунктов, таких как пешеходные зоны, зоны отдыха, дороги, нуждаются в ремонте и реконструкции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Программно-целевой подход к решению проблем благоустройства необходим, так как без стройной комплексной системы благоустройства Палецкого сельсовета </w:t>
      </w:r>
      <w:r>
        <w:rPr>
          <w:sz w:val="26"/>
          <w:szCs w:val="26"/>
        </w:rPr>
        <w:t>Баганского района Новосибирской области</w:t>
      </w:r>
      <w:r>
        <w:rPr>
          <w:color w:val="000000"/>
          <w:sz w:val="26"/>
          <w:szCs w:val="26"/>
        </w:rPr>
        <w:t xml:space="preserve">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 и предприятий, учреждений, населения, обеспечивающих жизнедеятельность поселения и занимающихся благоустройством. Определение перспектив благоустройства Палецкого сельсовета позволит добиться сосредоточения средств на решение поставленных задач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Финансовое обеспечение Программы осуществляется за счет бюджета Палецкого сельсовета Баганского района Новосибирской области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2. Основные цели, задачи Программы, сроки реализации.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Целями и задачами Программы являются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-осуществление мероприятий по поддержанию порядка, благоустройства и санитарного состояния на территории Палецкого сельсовета Баганского района Новосибирской области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среды, благоприятной для проживания населения;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ановление единого порядка содержания территорий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;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усиление контроля за использованием, охраной и благоустройством территорий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создание новых и обустройство существующих детских, спортивных площадок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Сроки реализации Программы – 2025-2027 годы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3. Система программных мероприятий, перечень мероприятий с разбивкой по годам, источникам финансирования программы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 программно-целевым мероприятиям относятся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уборка территории, включая в себя регулярную очистку территории от мусора, грязи, снега, вывоз мусора, уход за зелёными насаждениями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содержание элементов внешнего благоустройства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озеленение территории муниципального образования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содержание и эксплуатация дорог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освещение населённых пунктов муниципального образования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определение и утверждение объема финансирования Программы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подготовка отчета реализации программы, информационно-аналитических материалов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обнародования работы, направленной на освещение цели и решений задач Программы, о ходе реализации Программы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>В результате реализации программы ожидается создание условий, обеспечивающих комфортные условия для проживания и работы населения на территории муниципального образовани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>Эффективность программы оценивается по следующим показателям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оцент привлечения населения муниципального образования к работам по благоустройству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ровень взаимодействия предприятий, обеспечивающих благоустройство поселения и предприятий – владельцев инженерных сетей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ровень благоустроенности муниципального образования (обеспеченность поселения автодорогами с усовершенствованным покрытием, сетями наружного освещения, зелеными насаждениями, детскими игровыми и спортивными площадками).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ъемы финансирования программы по годам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блица №1</w:t>
      </w:r>
    </w:p>
    <w:p>
      <w:pPr>
        <w:pStyle w:val="Normal"/>
        <w:jc w:val="center"/>
        <w:rPr/>
      </w:pPr>
      <w:r>
        <w:rPr/>
        <w:t>2025 год тыс. руб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765"/>
        <w:gridCol w:w="1428"/>
        <w:gridCol w:w="1701"/>
        <w:gridCol w:w="1418"/>
        <w:gridCol w:w="1701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>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содержание грунтовых дорог,</w:t>
            </w:r>
          </w:p>
          <w:p>
            <w:pPr>
              <w:pStyle w:val="Normal"/>
              <w:rPr/>
            </w:pPr>
            <w:r>
              <w:rPr/>
              <w:t>в т. ч. по программе софинансир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 установка энергосберегающих ламп, реле времени для уличного освещения, ремонт уличного освещ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59 069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59 069,8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по реализации проектов по благоустройству территории Палецкого сельсовета Баганского района, основанных на местных инициативах"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0632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9154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544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9331,29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несанкционированных свало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детских и спортивных площадо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 вывоз мусор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зносы на капитальный ремонт многоквартирного дом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250,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45651,09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2026 год тыс. руб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761"/>
        <w:gridCol w:w="1417"/>
        <w:gridCol w:w="1701"/>
        <w:gridCol w:w="1418"/>
        <w:gridCol w:w="1701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финансирование</w:t>
            </w:r>
          </w:p>
          <w:p>
            <w:pPr>
              <w:pStyle w:val="Normal"/>
              <w:ind w:right="92" w:hanging="0"/>
              <w:jc w:val="center"/>
              <w:rPr/>
            </w:pPr>
            <w:r>
              <w:rPr/>
              <w:t>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содержание грунтовых дорог,</w:t>
            </w:r>
          </w:p>
          <w:p>
            <w:pPr>
              <w:pStyle w:val="Normal"/>
              <w:rPr/>
            </w:pPr>
            <w:r>
              <w:rPr/>
              <w:t>в т. ч. по программе софинансир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 установка энергосберегающих ламп, реле времени для уличного освещения, ремонт уличного осв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мест захоро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несанкционированных свал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детских и спортивных площад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 вывоз мус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зносы на капитальный ремонт многоквартирного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27 год тыс. руб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669"/>
        <w:gridCol w:w="1517"/>
        <w:gridCol w:w="1701"/>
        <w:gridCol w:w="1418"/>
        <w:gridCol w:w="1701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>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содержание грунтовых дорог,</w:t>
            </w:r>
          </w:p>
          <w:p>
            <w:pPr>
              <w:pStyle w:val="Normal"/>
              <w:rPr/>
            </w:pPr>
            <w:r>
              <w:rPr/>
              <w:t>в т. ч. по программе софинансир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 установка энергосберегающих ламп, реле времени для уличного освещения, ремонт уличного освеще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мест захороне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несанкционированных свало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детских и спортивных площадо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 вывоз мусор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зносы на капитальный ремонт многоквартирного дом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4. Ресурсное обеспечение Программных мероприятий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инансирование мероприятий Программы осуществляется за счет средств муниципального бюджета.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5. Механизм реализации Программы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рограммных мероприятий осуществляется всеми исполнителями основных мероприятий, указанных в паспорте Программы,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Основным координатором реализации данной Программы является администрация Палецкого сельсовета Баганского района Новосибирской области.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6. Организация управления Программой, контроль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над ходом ее реализации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ость за своевременное и качественное выполнение мероприятий Программы, рациональное использование финансовых средств, выделяемых на ее реализацию, несет администрация Палецкого сельсовета Баганского района Новосибирской области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7. Ожидаемые конечные результаты программы.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Реализация Программных мероприятий позволит обустроить детские и спортивные площадки, ликвидировать несанкционированные свалки, облагородит внешний и внутренний вид территории мест захоронения. Отремонтировать грунтовые дороги, обустроить подъездные пути к пожарным водоёмам.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851" w:gutter="0" w:header="720" w:top="1134" w:footer="0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>Привитие жителям муниципального образования любви и уважения к своей малой Родине, к соблюдению чистоты и порядка на территории Палецкого сельсовета Баганского района Новосибирской области.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целевой програм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меро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целевой программы «Благоустройство населённых пунктов на 2025 - 2027 годы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лецкого сельсовета Баган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13410</wp:posOffset>
                </wp:positionH>
                <wp:positionV relativeFrom="paragraph">
                  <wp:posOffset>47625</wp:posOffset>
                </wp:positionV>
                <wp:extent cx="925004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004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"/>
                              <w:gridCol w:w="2699"/>
                              <w:gridCol w:w="1701"/>
                              <w:gridCol w:w="1710"/>
                              <w:gridCol w:w="1267"/>
                              <w:gridCol w:w="1275"/>
                              <w:gridCol w:w="1869"/>
                              <w:gridCol w:w="1533"/>
                              <w:gridCol w:w="993"/>
                              <w:gridCol w:w="992"/>
                            </w:tblGrid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5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ветственный исполнитель и соисполнитель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Це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роки  исполн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годы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Источник финансирования.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щая сумма, тыс.руб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Сумма по годам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ыс. ру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5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Ремонт и содержание грунтовых дорог, в т. ч. по программе софинансирова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Администрация Палецкого сельсовета 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25-202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4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Приобретение и установка энергосберегающих ламп, реле времени для уличного освещения, ремонт уличного освещ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Администрация Палецкого сельсовета 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25-202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1 059 069,8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1 059 069,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5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ероприятие по реализации проектов по благоустройству территории Палецкого сельсовета Баганского района, основанных на местных инициативах"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Администрация Палецкого сельсовета 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лагоустройство мест захоронения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25-202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 490 632,21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 490 632,2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 619 154,25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 619 154,2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Софинансирование населения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369 544,83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369 544,8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4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квидация несанкционированных свало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Администрация Палецкого сельсовета 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лагоустройство территорий поселения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25-202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4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устройство детских и спортивных площадо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Администрация Палецкого сельсовета 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лагоустройство территорий поселения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25-202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4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бор и вывоз мусо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Администрация Палецкого сельсовета 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лагоустройство территорий поселения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25-202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5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зносы на капитальный ремонт многоквартирного дом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Администрация Палецкого сельсовета 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25-202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7250,00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250,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35pt;height:595.3pt;mso-wrap-distance-left:9.05pt;mso-wrap-distance-right:9.05pt;mso-wrap-distance-top:0pt;mso-wrap-distance-bottom:0pt;margin-top:3.75pt;mso-position-vertical-relative:text;margin-left:48.3pt;mso-position-horizontal-relative:page">
                <v:fill opacity="0f"/>
                <v:textbox inset="0in,0in,0in,0in">
                  <w:txbxContent>
                    <w:tbl>
                      <w:tblPr>
                        <w:tblW w:w="145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8"/>
                        <w:gridCol w:w="2699"/>
                        <w:gridCol w:w="1701"/>
                        <w:gridCol w:w="1710"/>
                        <w:gridCol w:w="1267"/>
                        <w:gridCol w:w="1275"/>
                        <w:gridCol w:w="1869"/>
                        <w:gridCol w:w="1533"/>
                        <w:gridCol w:w="993"/>
                        <w:gridCol w:w="992"/>
                      </w:tblGrid>
                      <w:tr>
                        <w:trPr>
                          <w:trHeight w:val="529" w:hRule="atLeast"/>
                        </w:trPr>
                        <w:tc>
                          <w:tcPr>
                            <w:tcW w:w="5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6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ветственный исполнитель и соисполнитель</w:t>
                            </w:r>
                          </w:p>
                        </w:tc>
                        <w:tc>
                          <w:tcPr>
                            <w:tcW w:w="17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Ц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12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роки  исполн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годы)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Источник финансирования.</w:t>
                            </w:r>
                          </w:p>
                        </w:tc>
                        <w:tc>
                          <w:tcPr>
                            <w:tcW w:w="18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щая сумма, тыс.руб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Сумма по годам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ыс. ру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2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10 </w:t>
                            </w:r>
                          </w:p>
                        </w:tc>
                      </w:tr>
                      <w:tr>
                        <w:trPr>
                          <w:trHeight w:val="1265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Ремонт и содержание грунтовых дорог, в т. ч. по программе софинансирован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Администрация Палецкого сельсовета  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25-202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4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Приобретение и установка энергосберегающих ламп, реле времени для уличного освещения, ремонт уличного освещен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Администрация Палецкого сельсовета  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25-202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highlight w:val="yellow"/>
                              </w:rPr>
                            </w:pPr>
                            <w:r>
                              <w:rPr/>
                              <w:t>1 059 069,8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highlight w:val="yellow"/>
                              </w:rPr>
                            </w:pPr>
                            <w:r>
                              <w:rPr/>
                              <w:t>1 059 069,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5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ероприятие по реализации проектов по благоустройству территории Палецкого сельсовета Баганского района, основанных на местных инициативах"  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Администрация Палецкого сельсовета  </w:t>
                            </w:r>
                          </w:p>
                        </w:tc>
                        <w:tc>
                          <w:tcPr>
                            <w:tcW w:w="17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лагоустройство мест захоронения</w:t>
                            </w:r>
                          </w:p>
                        </w:tc>
                        <w:tc>
                          <w:tcPr>
                            <w:tcW w:w="12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25-202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 490 632,21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 490 632,2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6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Бюджет поселения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 619 154,25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 619 154,2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4" w:hRule="atLeast"/>
                        </w:trPr>
                        <w:tc>
                          <w:tcPr>
                            <w:tcW w:w="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6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Софинансирование населения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369 544,83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369 544,8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4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квидация несанкционированных свало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Администрация Палецкого сельсовета  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лагоустройство территорий поселения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25-202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4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устройство детских и спортивных площадо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Администрация Палецкого сельсовета  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лагоустройство территорий поселения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25-202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4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бор и вывоз мусо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Администрация Палецкого сельсовета  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лагоустройство территорий поселения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25-202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5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зносы на капитальный ремонт многоквартирного дом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Администрация Палецкого сельсовета  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25-202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7250,00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250,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567" w:right="567" w:gutter="0" w:header="7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9:05:00Z</dcterms:created>
  <dc:creator>Баулина</dc:creator>
  <dc:description/>
  <cp:keywords/>
  <dc:language>en-US</dc:language>
  <cp:lastModifiedBy>HP</cp:lastModifiedBy>
  <cp:lastPrinted>2025-01-28T17:27:00Z</cp:lastPrinted>
  <dcterms:modified xsi:type="dcterms:W3CDTF">2025-01-28T10:27:00Z</dcterms:modified>
  <cp:revision>8</cp:revision>
  <dc:subject/>
  <dc:title>«МАРИЕЙ ЯЛ</dc:title>
</cp:coreProperties>
</file>